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72"/>
          <w:sz w:val="72"/>
          <w:szCs w:val="72"/>
          <w:rtl w:val="true"/>
          <w:lang w:eastAsia="en-US"/>
        </w:rPr>
        <w:t>خطبة</w:t>
      </w:r>
      <w:r>
        <w:rPr>
          <w:rFonts w:ascii="Times New Roman" w:hAnsi="Times New Roman" w:cs="Times New Roman"/>
          <w:bCs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72"/>
          <w:sz w:val="72"/>
          <w:szCs w:val="72"/>
          <w:rtl w:val="true"/>
          <w:lang w:eastAsia="en-US"/>
        </w:rPr>
        <w:t>نجاح</w:t>
      </w:r>
      <w:r>
        <w:rPr>
          <w:rFonts w:ascii="Times New Roman" w:hAnsi="Times New Roman" w:cs="Times New Roman"/>
          <w:bCs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72"/>
          <w:sz w:val="72"/>
          <w:szCs w:val="72"/>
          <w:rtl w:val="true"/>
          <w:lang w:eastAsia="en-US"/>
        </w:rPr>
        <w:t>ال</w:t>
      </w:r>
      <w:r>
        <w:rPr>
          <w:rFonts w:ascii="Times New Roman" w:hAnsi="Times New Roman" w:cs="Traditional Arabic"/>
          <w:bCs/>
          <w:color w:val="000000"/>
          <w:sz w:val="72"/>
          <w:sz w:val="72"/>
          <w:szCs w:val="72"/>
          <w:rtl w:val="true"/>
          <w:lang w:eastAsia="en-US"/>
        </w:rPr>
        <w:t>حج</w:t>
      </w:r>
      <w:r>
        <w:rPr>
          <w:rFonts w:ascii="Times New Roman" w:hAnsi="Times New Roman" w:cs="Times New Roman"/>
          <w:bCs/>
          <w:color w:val="000000"/>
          <w:sz w:val="72"/>
          <w:sz w:val="72"/>
          <w:szCs w:val="7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عبدالله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فهد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الواكد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Cs/>
          <w:color w:val="000000"/>
          <w:sz w:val="28"/>
          <w:szCs w:val="28"/>
          <w:lang w:eastAsia="en-US"/>
        </w:rPr>
        <w:t>1439</w:t>
      </w:r>
      <w:r>
        <w:rPr>
          <w:rFonts w:cs="Traditional Arabic" w:ascii="Times New Roman" w:hAnsi="Times New Roman"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إختصار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الدكتور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عبدالله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2"/>
          <w:rtl w:val="true"/>
          <w:lang w:eastAsia="en-US"/>
        </w:rPr>
        <w:t>البط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      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حَمْ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ل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دَبِّر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أُمُور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دَافِع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شُّرُور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شْهَ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ا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ِلَه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لا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حْد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شَرِي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شرع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َن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نَاسِ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ج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مَرَن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تَعْظِيمِ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جَعَلَ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قْو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قُلُوبِ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شْهَ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ن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حَمَّد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بْدُ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رَسُولُ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دّ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ُسُ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مَرَنا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نَأْخُذ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نْ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نَاسِكَنَا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لّ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ي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سْلِيم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َثِيرًا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مّ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عْ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ِبَاد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ِ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: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أوصِيك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نَفْس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تَقْو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(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آمَن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تَّق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َّه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ق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ُقَات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ل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مُوتُن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ِلّ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نتُم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ُّسْلِمُونَ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)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 (</w:t>
      </w:r>
      <w:r>
        <w:rPr>
          <w:rFonts w:cs="Traditional Arabic" w:ascii="Times New Roman" w:hAnsi="Times New Roman"/>
          <w:bCs/>
          <w:color w:val="000000"/>
          <w:sz w:val="48"/>
          <w:szCs w:val="48"/>
          <w:lang w:eastAsia="en-US"/>
        </w:rPr>
        <w:t>102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آل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مران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يُّ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سْلِمُونَ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َقَد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نْقَضَت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يَّام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ج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بَارَك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توفيق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كا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واح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ّ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هُو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ُتَابِع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حُجَّاج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كَّة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مِن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عَرَفَات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مُزْدَلِفَة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عِنْد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جَمَرَات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َسْع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مَطَاف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ُتَابِع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حُجَّاج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هُو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جِف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قَلْب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َوْف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ُدُوث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مْر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ارِض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ُكَدِّر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فْو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جِيج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يُفْسِ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يْهِ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َوْحَانِيَتَهُمْ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يث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ذَل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َبِيل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جِّهِ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قُدُومِهِ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بَيْت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غَالِي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نَّفِيس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تَرَكُوُ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لَادَه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وْلَادَه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وْطَانَهُمْ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قَطَع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آلاف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أَمْيَال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رّ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بَحْر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جَوّ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سْتِجَابَةً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أَمْر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ين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مَر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َلِيل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ِبْرَاهِي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قِول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ُبحَانَهُ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: (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طَهِّر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يْتِي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لطَّائِفِي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ْقَائِمِي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رُّكَّع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سُّجُود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(</w:t>
      </w:r>
      <w:r>
        <w:rPr>
          <w:rFonts w:cs="Traditional Arabic" w:ascii="Times New Roman" w:hAnsi="Times New Roman"/>
          <w:bCs/>
          <w:color w:val="000000"/>
          <w:sz w:val="48"/>
          <w:szCs w:val="48"/>
          <w:lang w:eastAsia="en-US"/>
        </w:rPr>
        <w:t>26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ذِّن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اس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الْحَج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أْتُو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ِجَال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عَلَىٰ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ُل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ضَامِر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أْتِي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ُل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جّ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مِيقٍ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)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 (</w:t>
      </w:r>
      <w:r>
        <w:rPr>
          <w:rFonts w:cs="Traditional Arabic" w:ascii="Times New Roman" w:hAnsi="Times New Roman"/>
          <w:bCs/>
          <w:color w:val="000000"/>
          <w:sz w:val="48"/>
          <w:szCs w:val="48"/>
          <w:lang w:eastAsia="en-US"/>
        </w:rPr>
        <w:t>27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ج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يُّ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سْلِمُو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ُنَالِ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عْدَاء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َذ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أُمّ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-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لَو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َان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نْتَسِبُو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ِلَيْهَا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-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ن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تَمَنَّوْ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قَع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ج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َلَل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زْهَق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أَرْوَاح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تَتْلَف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مُمْتَلَكَاتُ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تَمَنَّوْ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ي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صِيبَة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قَع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ج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يُقْعِد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دُّنْي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يُقِيمُو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قَنَوَاتِهِ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مَنَابِر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ِعْلَامِهِ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َبّ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ثَلْب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شَجْبًا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لَكِن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ُبْحَان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يَّد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َذ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بِلَاد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طَّاهِرَة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تَمْكِينِه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حَفِظَ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وُلَا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مْرِ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جُنْدِ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أَبْطَال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شَعْبِ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كَرِيمِ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ن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ُمَّة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كَرَم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سِّقَاي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رِّفَادَةِ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ُمَّة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وَفَاء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ت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تَشَرَّف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خِدْم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ضيوفِه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ضِيُوف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رَّحْمَنِ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كَلَّلَةً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دُعَاء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سْلِمِي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حِبِّي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مُحِبّ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إِسْلاَم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هْل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تَّوْحِيد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ُل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كَانٍ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كَا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تَّوْفِيق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ُبحَانَهُ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خَسِر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ُنَالِ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بْطِلُونَ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سْلِمُونَ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ُقُوع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َطَأ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َلَل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َارِج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إِرَاد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مْر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رِدٌ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ِيَّم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جَمُّع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أَكْثَر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لْيُونَي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اجّ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سَاحَة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ضَيِّقَة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قْت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حِد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شَرَع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زَمَان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مَكَانَهُ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َؤُلَاء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ُجَّاج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كَبِير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ْمَرِيض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ضَّعِيف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مُسِنُّ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ْحَجّ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َشَقّ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تَّعَب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مْثَال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َؤُلاَء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الحَجّ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جِهَاد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قِتَال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هِ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َم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َمَّا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ي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َلَّم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حَتّ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جَّة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وَدَاع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ت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َا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دَ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ُجَّاج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ائَة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لِف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اج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قَع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عْض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وَادِث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رَد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صَّحِيحَيْ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بْ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بَّاس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َضِي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نْهُم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ن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َجُلاً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قَص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عِيرُ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هُو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حْرِم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قَال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لّ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ي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َلَّمِ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: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 (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غْسِلُو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مَاء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ِدْر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كَفِّنُو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ثَوْبَيْ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ل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ُمِسُّو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طِيب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ل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ُخَمِّر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َأس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إِن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بْعَث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وْ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قِيَام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لَبِّيًا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)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هَدْي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بِيّ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لّ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َو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تَّيْسِير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ج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حِرْص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رْوَاح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سْلِمِين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قَد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ذِ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لَّضَعَف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اس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ال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نْصِرَاف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زْدَلِفَة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عْد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غِيَاب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قَمَر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بُخَارِي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بْ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بَّاس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َضِي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نْهُم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نّ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دَفَع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ع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بِي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ي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و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رَفَة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سَمِع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بِيّ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رَاء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زَجْر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شَدِيد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ضَرْب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صَوْت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لإِبِل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أَشَار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سَوْط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ِلَيْهِ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قَالَ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: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 (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اس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يْك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السَّكِين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إِنَّ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بِر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َيْس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الإِيضَاعِ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)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إِيضَاع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ُوَ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: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جَشُّم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اس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إِسْرَاع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ِلَال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جُمُوع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كَا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قُول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َم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صَّحِيحَيْ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م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َأَل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شَيْء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عْمَال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وْم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حْر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(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فْعَل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ل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رَجَ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)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ُلّ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ذَلِ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يْسِير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اس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حِفَاظ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َلَامَتِهِمْ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ارَ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لَكُم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قُرآ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عَظيم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نَفَعَن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إيَّاك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هَدْي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َيِّد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رْسَلِين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اسْتَغْفِر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َبَّك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تُوب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ِلَي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نّ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ُو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غَفُور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رَّحِيمُ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72"/>
          <w:szCs w:val="72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72"/>
          <w:sz w:val="72"/>
          <w:szCs w:val="72"/>
          <w:rtl w:val="true"/>
          <w:lang w:eastAsia="en-US"/>
        </w:rPr>
        <w:t>الخُطبَةُ</w:t>
      </w:r>
      <w:r>
        <w:rPr>
          <w:rFonts w:ascii="Times New Roman" w:hAnsi="Times New Roman" w:cs="Times New Roman"/>
          <w:bCs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72"/>
          <w:sz w:val="72"/>
          <w:szCs w:val="72"/>
          <w:rtl w:val="true"/>
          <w:lang w:eastAsia="en-US"/>
        </w:rPr>
        <w:t>الثانِيةُ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مْ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ل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حْد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صَّلَاة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سَّلاَم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نَبِي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عْدَهُ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شْهَ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له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ل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حْد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شَرِي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َهُ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أَشْهَ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ن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حَمَّداً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بْدُ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رَسُولُ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لّ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آل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صَحْب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َلَّ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سْلِيم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َثِيراً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يُّ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سْلِمُونَ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: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ُنْكِر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شَرَّف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لاَدَن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فِظَ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قِطَاعَاتِ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أَمْنِيّ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صِّحِّي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خِدْمِيّ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ِدْمَة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لمَشَاعِر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قَدَّس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قِيَام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َاح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َلَام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ُجَّاج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يْت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رَام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لا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جَاحِد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و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اقِدٌ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أن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سْلِ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ق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فْرَح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م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رَا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د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ْ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ات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ِمْلَاقَة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ُقَدَّم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ضِيوف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رحمن؛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يث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ج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ن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ّ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د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دَّوْلَة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ه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آلاف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ؤَلَّفَةً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ِجَال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أَمْ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دُّعَا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مُرْشِدِي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أَطِبَّاء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مُمَرِّضِي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العَامِلِي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َعْمَلُو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دَار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سَّاع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ِدْمَةً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ضُيُوف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رَّحْمَ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قِيَام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هَذ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شَّرَف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عَظِيم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ذ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شَرَّفَه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هِ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الذِي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نُرِيدُ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و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كُو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َذ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مُقَدَّسَات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آمِنَةً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طْمَئِنَّةً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ُبُلُ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مَشَاعِرُهَا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ُ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ُ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ق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ْ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ض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د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ُ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ء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ن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ْ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ه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م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ه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س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ّ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ام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ن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ق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َ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: (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َب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جْعَل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َٰذ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لَد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آمِن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رْزُق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هْل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ثَّمَرَات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آمَ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هُم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اللَّ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الْيَوْم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ْآخِرِ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) (</w:t>
      </w:r>
      <w:r>
        <w:rPr>
          <w:rFonts w:cs="Traditional Arabic" w:ascii="Times New Roman" w:hAnsi="Times New Roman"/>
          <w:bCs/>
          <w:color w:val="000000"/>
          <w:sz w:val="48"/>
          <w:szCs w:val="48"/>
          <w:lang w:eastAsia="en-US"/>
        </w:rPr>
        <w:t>126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بقرة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ُبْحَان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تَعَا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ُو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جَعَل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بَيْت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ثَابَةً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لنَّاس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مْنً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مَر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تَهْيِئَت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تَطْهِير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هَيَّأ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سَابِق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ِلْم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حِكْمَت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شَرَف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ِدْمَت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تَأْمِين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شَاَء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ِبَادِهِ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نَحْمُد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َذ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شَّرَف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عَظِي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َدُ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كِيم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ِيمٍ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جَز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ُل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َن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َاهَم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ذ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ِ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َير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جَزَاءِ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حَفِظ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ُجَّاج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َيْتِ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حَرَام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يَسَّر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لَه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ُبُل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عَودَة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ل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لاَدِهِمْ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تَقَبَّل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حَجَّه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غَفَر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ذَنْبَهُمْ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حَفِظ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لاَدَن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أَمْنَن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مُقَدَّسَاتِن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جُنْدَنَا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bCs/>
          <w:color w:val="000000"/>
          <w:sz w:val="48"/>
          <w:szCs w:val="48"/>
          <w:lang w:eastAsia="en-US"/>
        </w:rPr>
      </w:pP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هذا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لّ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سَلِّم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خَيْر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نْبِيَاء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مُحَمَّد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ن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بدِالل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كَم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مَرَك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بِذَلك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رَبُّكُمْ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سُبْحان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فَقَال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(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إِنّ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لَّه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مَلَائِكَتَهُ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يُصَلُّو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نَّبِيّ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  <w:lang w:eastAsia="en-US"/>
        </w:rPr>
        <w:t>ي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  <w:lang w:eastAsia="en-US"/>
        </w:rPr>
        <w:t>أَيُّهَ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  <w:lang w:eastAsia="en-US"/>
        </w:rPr>
        <w:t>الَّذِي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نَ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آمَن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صَلّ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عَلَيْهِ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وَسَلِّمُوا</w:t>
      </w:r>
      <w:r>
        <w:rPr>
          <w:rFonts w:ascii="Times New Roman" w:hAnsi="Times New Roman" w:cs="Times New Roman"/>
          <w:bCs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تَسْلِيمًا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)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 (</w:t>
      </w:r>
      <w:r>
        <w:rPr>
          <w:rFonts w:cs="Traditional Arabic" w:ascii="Times New Roman" w:hAnsi="Times New Roman"/>
          <w:bCs/>
          <w:color w:val="000000"/>
          <w:sz w:val="48"/>
          <w:szCs w:val="48"/>
          <w:lang w:eastAsia="en-US"/>
        </w:rPr>
        <w:t>56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 xml:space="preserve">) </w:t>
      </w:r>
      <w:r>
        <w:rPr>
          <w:rFonts w:ascii="Times New Roman" w:hAnsi="Times New Roman" w:cs="Traditional Arabic"/>
          <w:bCs/>
          <w:color w:val="000000"/>
          <w:sz w:val="48"/>
          <w:sz w:val="48"/>
          <w:szCs w:val="48"/>
          <w:rtl w:val="true"/>
          <w:lang w:eastAsia="en-US"/>
        </w:rPr>
        <w:t>الأحزاب</w:t>
      </w:r>
      <w:r>
        <w:rPr>
          <w:rFonts w:cs="Traditional Arabic" w:ascii="Times New Roman" w:hAnsi="Times New Roman"/>
          <w:bCs/>
          <w:color w:val="000000"/>
          <w:sz w:val="48"/>
          <w:szCs w:val="48"/>
          <w:rtl w:val="true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087" w:h="10773"/>
      <w:pgMar w:left="567" w:right="567" w:gutter="567" w:header="360" w:top="416" w:footer="0" w:bottom="1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Header"/>
      <w:tabs>
        <w:tab w:val="clear" w:pos="8306"/>
        <w:tab w:val="left" w:pos="4153" w:leader="none"/>
      </w:tabs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rFonts w:ascii="Times New Roman" w:hAnsi="Times New Roman" w:cs="Times New Roman"/>
      <w:color w:val="800000"/>
      <w:sz w:val="50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color w:val="800000"/>
      <w:sz w:val="50"/>
      <w:szCs w:val="48"/>
    </w:rPr>
  </w:style>
  <w:style w:type="character" w:styleId="Char">
    <w:name w:val="العنوان Char"/>
    <w:qFormat/>
    <w:rPr>
      <w:sz w:val="32"/>
      <w:szCs w:val="32"/>
    </w:rPr>
  </w:style>
  <w:style w:type="character" w:styleId="3Char">
    <w:name w:val="نص أساسي 3 Char"/>
    <w:qFormat/>
    <w:rPr>
      <w:rFonts w:cs="MCS Nask S_U normal."/>
      <w:szCs w:val="36"/>
      <w:lang w:val="en-US" w:eastAsia="en-US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raditional Arabic"/>
      <w:bCs/>
      <w:szCs w:val="36"/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qFormat/>
    <w:rPr>
      <w:rFonts w:ascii="Arial" w:hAnsi="Arial" w:cs="Arial"/>
      <w:color w:val="000000"/>
      <w:sz w:val="24"/>
    </w:rPr>
  </w:style>
  <w:style w:type="character" w:styleId="Char3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4">
    <w:name w:val="تذييل صفحة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Times New Roman" w:hAnsi="Times New Roman" w:cs="Times New Roman"/>
      <w:color w:val="000000"/>
      <w:sz w:val="20"/>
      <w:szCs w:val="36"/>
      <w:lang w:val="en-US" w:eastAsia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sz w:val="36"/>
      <w:szCs w:val="28"/>
      <w:lang w:val="en-US" w:eastAsia="en-US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7:00Z</dcterms:created>
  <dc:creator>Abu Fahad</dc:creator>
  <dc:description/>
  <cp:keywords/>
  <dc:language>en-US</dc:language>
  <cp:lastModifiedBy>CV</cp:lastModifiedBy>
  <cp:lastPrinted>2015-09-11T07:49:00Z</cp:lastPrinted>
  <dcterms:modified xsi:type="dcterms:W3CDTF">2018-08-24T03:23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