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خطبة عيد الأضحى المبارك لعام </w:t>
      </w:r>
      <w:r>
        <w:rPr/>
        <w:t>1439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Normal"/>
        <w:jc w:val="left"/>
        <w:rPr/>
      </w:pPr>
      <w:r>
        <w:rPr>
          <w:rtl w:val="true"/>
        </w:rPr>
        <w:t xml:space="preserve">كتبها </w:t>
      </w:r>
      <w:r>
        <w:rPr>
          <w:rtl w:val="true"/>
        </w:rPr>
        <w:t xml:space="preserve">/ </w:t>
      </w:r>
      <w:r>
        <w:rPr>
          <w:rtl w:val="true"/>
        </w:rPr>
        <w:t>عبدالله بن فهد الواكد</w:t>
      </w:r>
      <w:r>
        <w:rPr>
          <w:rtl w:val="true"/>
        </w:rPr>
        <w:t xml:space="preserve">            إمام وخطيب جامع الواكد بحائل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97280</wp:posOffset>
                </wp:positionH>
                <wp:positionV relativeFrom="paragraph">
                  <wp:posOffset>29845</wp:posOffset>
                </wp:positionV>
                <wp:extent cx="3214370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pt;margin-top:2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97280</wp:posOffset>
                </wp:positionH>
                <wp:positionV relativeFrom="paragraph">
                  <wp:posOffset>53340</wp:posOffset>
                </wp:positionV>
                <wp:extent cx="3214370" cy="23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9pt;margin-top:4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 xml:space="preserve">خطبة عيد الأضحى المبارك لعام </w:t>
      </w:r>
      <w:r>
        <w:rPr/>
        <w:t>1439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center"/>
        <w:rPr/>
      </w:pPr>
      <w:r>
        <w:rPr>
          <w:rtl w:val="true"/>
        </w:rPr>
        <w:t xml:space="preserve">كتبها </w:t>
      </w:r>
      <w:r>
        <w:rPr>
          <w:rtl w:val="true"/>
        </w:rPr>
        <w:t xml:space="preserve">/ </w:t>
      </w:r>
      <w:r>
        <w:rPr>
          <w:rtl w:val="true"/>
        </w:rPr>
        <w:t>عبدالله بن فهد الواكد</w:t>
      </w:r>
      <w:r>
        <w:rPr>
          <w:rtl w:val="true"/>
        </w:rPr>
        <w:t xml:space="preserve">         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rtl w:val="true"/>
        </w:rPr>
        <w:t xml:space="preserve">   </w:t>
      </w:r>
      <w:r>
        <w:rPr>
          <w:rtl w:val="true"/>
        </w:rPr>
        <w:t>إمام وخطيب جامع الواكد بحائل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 w:val="40"/>
          <w:szCs w:val="40"/>
          <w:rtl w:val="true"/>
        </w:rPr>
        <w:t>الخطبة الأولى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لحمدُ للهِ واللهُ أكبرُ 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ُ أكبرُ عَدَدَ مَنْ أَقْبَلَ وأدْبَرَ ، اللهُ أَكْبَرُ عَدَدَ مَنْ سَبَّحَ واسْتَغْفَرَ ، اللهُ أكْبَرُ عَدَدَ مَنْ هَلَّلَ وَكَبَّرَ ، اللهُ أكْبَرُ ، عَدَدَ مَنْ طَافَ وسَعَى ، وقصَّرَ ورَمَى ، اللهُ أكْبَرُ ، عَدَدَ مَنْ وَقَفَ بِعَرَفَاتٍ ، وَرَمَى الجَمَرَاتَ ، اللهُ أكْبَرُ ولِلهِ الحَمْدُ ، وأشهَدُ أنْ لا إلَهَ إلاَّ اللهُ وحْدَهُ لا شَرِيكَ لَهُ وَأَشْهَدُ أنَّ مُحَمَّداً عَبْدُهُ وَرَسُولُهُ صَلَّى اللهُ عَلَيْهِ وسَلَّمَ تَسْلِيماً كَثِيراً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sz w:val="40"/>
          <w:sz w:val="40"/>
          <w:szCs w:val="40"/>
          <w:rtl w:val="true"/>
        </w:rPr>
        <w:t xml:space="preserve">أمَّا بَعْدُ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ا الم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ون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َ</w:t>
      </w:r>
      <w:r>
        <w:rPr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ت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ت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أ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ه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حِرْزُ مِنَ الوُقُوعِ فِي المَحْذُورِ ، وَهِيَ الجُنَّةُ مِنَ الفِتَنِ والمَهَالِكِ والشُّرُورِ ،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َعَالَى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َيُّهَا الَّذِينَ آمَنُوا إِنْ تَتَّقُوا اللَّهَ يَجْعَلْ لَكُمْ فُرْقَانًا وَيُكَفِّرْعَنكُمْ سَيِّئَاتِكُمْ وَيَغْفِرْ لَكُمْ وَاللَّهُ ذُو الْفَضْلِ الْعَظ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َيُّهَا الْمُسْلِمُ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د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 الل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دًا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>َانِ</w:t>
      </w:r>
      <w:r>
        <w:rPr>
          <w:sz w:val="40"/>
          <w:sz w:val="40"/>
          <w:szCs w:val="40"/>
          <w:rtl w:val="true"/>
        </w:rPr>
        <w:t xml:space="preserve"> الش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ا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د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اص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ص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الس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َاْشْكُرُوُا الَّذِي أَظْهَرَ الضِّيَاءَ وَأَبْزَغَهُ ، فقَدْ بَلَغْتُمْ عِيدَكُمْ وغَيْرُكُمْ مَا بَلَغَهُ  ،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َيُّهَا النَّاسُ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كُلَّمَا نُسِّأَ لِلْمُسْلِمِ فِي أَجَلِهِ ، وَوُفِّقَ العَبْدُ لِصَالِحِ عَمَلِهِ ، كُلَّمَا رَبَتْ فِي صَحَائِفِهِ الْحَسَنَاتُ ، وأُزْلِفَتْ لَهُ الْجَنَّاتُ ، فَلِلَّهِ الأمْرُ مِنْ قَبْلُ وَمِنْ بَعْدُ ، وَبِهِ الرَّجَاءُ إِذَا اقْتَرَبَ الوَعْدُ  ، فَالْحَمْدُ لِلِهِ ، فهو الجَدِيرُ بِأَنْ يُذْكَرَ وَيُحْمَدَ ، وَالشُّكْرُ لِلهِ ، فَهُوَالْحَقِيقُ بِأَنْ يُشْكَرَ ويُعْبَدَ ، فاحْمَدُوا حَمِيداً كَرِيماً  ، واشْكُرُوا شَاكِراً عَلِيماً ، فَقَدْ بَلَغْتُمْ مَوْسِماً وَسِيماً ، وَيَوْماً عَظِيماً ، 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وأ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الأك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دًا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جًا 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 صَعَدَ الْحَجِيجُ يَوْمَ الأمْسِ إِلَى عَرَفَةَ  ، وَبَلَغُوا مِنَ الأَمْرِ شَرَفَهُ ، وَعَرَفَةُ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ث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الص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ِّ صَلَّى اللهُ عَلَيْهِ وَسَلَّم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ى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يُعْتِقُ مَنْ شَاءَ مِنْهُمْ مِنَ النَّارِ ،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ى </w:t>
      </w:r>
      <w:r>
        <w:rPr>
          <w:sz w:val="40"/>
          <w:sz w:val="40"/>
          <w:szCs w:val="40"/>
          <w:rtl w:val="true"/>
        </w:rPr>
        <w:t xml:space="preserve">النَبِيُّ 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ص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س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ِي يَومِ عَرَفَةَ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آ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وا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ُحَمَّدٍ 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ص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لَمَّا غَرَبَتْ شَمْسُ عَرَفَةَ ،  أَفَاضَ الناسُ إِلَى مُزْدَلِفَةَ ، وبَاتُوا بِهَا ، ثُمَّ أتَمُّوْا حَجَّهُمْ وقَضَوْ تَفَثَهُمْ ، وهَاهُمْ الآنَ فِي مِنىً لِإِكْمَالِ نُسُكِهِمْ ، 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sz w:val="40"/>
          <w:sz w:val="40"/>
          <w:szCs w:val="40"/>
          <w:rtl w:val="true"/>
        </w:rPr>
        <w:t>أيُّهَا ال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بَشَّرَ اللهُ خَلِيلَهُ بِغُلَامٍ ، ، ثُمَّ قَالَ العَزِيزُ العَلَّامُ </w:t>
      </w:r>
      <w:r>
        <w:rPr>
          <w:sz w:val="40"/>
          <w:szCs w:val="40"/>
          <w:rtl w:val="true"/>
        </w:rPr>
        <w:t xml:space="preserve">:  ( </w:t>
      </w:r>
      <w:r>
        <w:rPr>
          <w:sz w:val="40"/>
          <w:sz w:val="40"/>
          <w:szCs w:val="40"/>
          <w:rtl w:val="true"/>
        </w:rPr>
        <w:t>فَلَمَّا بَلَغَ مَعَهُ السَّعْيَ قَالَ يَا بُنَيَّ إِنِّي أَرَى فِي الْمَنَامِ أَنِّي أَذْبَحُكَ فَانْظُرْ مَاذَا تَرَى قَالَ يَا أَبَتِ افْعَلْ مَا تُؤْمَرُ سَتَجِدُنِي إِنْ شَاءَ اللَّهُ مِنَ الصَّاب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فَلَمَّا أَسْلَمَا وَتَلَّهُ لِلْجَبِينِ 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نَادَيْنَاهُ أَنْ يَا إِبْرَاهِيمُ 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َدْ صَدَّقْتَ الرُّؤْيَا إِنَّا كَذَلِكَ نَجْزِي الْمُحْسِنِينَ 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ِنَّ هَذَا لَهُوَ الْبَلَاءُ الْمُبِينُ 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فَدَيْنَاهُ بِذِبْحٍ عَظِيمٍ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أَضَاحِي ،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ِنَا الكَرِيمِ ، ف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الص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صَلَّى اللهُ عَلَيْهِ وسَلَّمَ ، 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 ،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ى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 xml:space="preserve"> إلا</w:t>
      </w:r>
      <w:r>
        <w:rPr>
          <w:color w:val="0000FF"/>
          <w:sz w:val="40"/>
          <w:sz w:val="40"/>
          <w:szCs w:val="40"/>
          <w:rtl w:val="true"/>
        </w:rPr>
        <w:t>َّ</w:t>
      </w:r>
      <w:r>
        <w:rPr>
          <w:color w:val="0000FF"/>
          <w:sz w:val="40"/>
          <w:sz w:val="40"/>
          <w:szCs w:val="40"/>
          <w:rtl w:val="true"/>
        </w:rPr>
        <w:t xml:space="preserve">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 xml:space="preserve">ا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 xml:space="preserve">الِإخْوَةُ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الم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ون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حبَّذَا لَوْ تَنْحَرُونَ مَعَ الأَضَاحِي ، شَيْئاً هَتَكَ اللُّحْمَةَ ، وَشَتَّتَ الأُمَّةَ ، وَفَرَّقَ الكَلِمَةَ ، حَبَّذَا لَوْ تَذْبَحُونَ فِي هَذَا الْيَوْمِ ، نَزَغَاتِ الشَّيْطَانِ ، وَزَلاَّتِ اللسَانِ ، وَنَزَوَاتِ الجَوَارِحِ وَالأَرْكَانِ ، حَبَّذَا لَوْ تَدْحَرُونَ  الشِّقَاقَ وَالنِّزَاعَ ، وَالتَّدَابُرَ وَالْقَطِيعَةَ ، وَالْبَغْضَاءَ والشَّحْنَاءَ ، وَالْهَجْرَ وَالْجَفَاءَ ، حَبَّذَا أَنْ يَكُونَ هَذَا الْعِيدُ ، نَاسِخاً لِمَا قَبْلَهُ مِنْ حُظُوظِ النَّفْسِ ، وَمَزَالِقِ الْهَوَى ، </w:t>
      </w:r>
      <w:r>
        <w:rPr>
          <w:color w:val="4F6228"/>
          <w:sz w:val="40"/>
          <w:sz w:val="40"/>
          <w:szCs w:val="40"/>
          <w:rtl w:val="true"/>
        </w:rPr>
        <w:t>الدِّينُ أيُّهَا ال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لَّفَ بَيْنَ الأَعْدَاءِ ، فَأَصْبَحُوا بِنِعْمَةِ اللهِ أَحِبَّةً وأَشِقَّاءَ ، </w:t>
      </w:r>
      <w:r>
        <w:rPr>
          <w:rFonts w:cs="Arabic Transparent" w:ascii="Arabic Transparent" w:hAnsi="Arabic Transparent"/>
          <w:sz w:val="40"/>
          <w:szCs w:val="40"/>
          <w:rtl w:val="true"/>
        </w:rPr>
        <w:t xml:space="preserve">( </w:t>
      </w:r>
      <w:r>
        <w:rPr>
          <w:rFonts w:ascii="Arabic Transparent" w:hAnsi="Arabic Transparent" w:cs="Arabic Transparent"/>
          <w:sz w:val="40"/>
          <w:sz w:val="40"/>
          <w:szCs w:val="40"/>
          <w:rtl w:val="true"/>
        </w:rPr>
        <w:t xml:space="preserve">وَاذْكُرُوا نِعْمَتَ اللَّهِ عَلَيْكُمْ إِذْ كُنتُمْ أَعْدَاءً فَأَلَّفَ بَيْنَ قُلُوبِكُمْ فَأَصْبَحْتُم بِنِعْمَتِهِ إِخْوَانًا وَكُنتُمْ عَلَىٰ شَفَا حُفْرَةٍ مِّنَ النَّارِ فَأَنقَذَكُم مِّنْهَا ۗ كَذَٰلِكَ يُبَيِّنُ اللَّهُ لَكُمْ آيَاتِهِ لَعَلَّكُمْ تَهْتَدُونَ </w:t>
      </w:r>
      <w:r>
        <w:rPr>
          <w:rFonts w:cs="Arabic Transparent" w:ascii="Arabic Transparent" w:hAnsi="Arabic Transparent"/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لَّمَا تَجِدُ قُلُوباً مُتَنَاحِرَةً ، وَنُفُوساً مُتَهَاجِرَةً ، إِلاَّ وَلِأَهْوَائِهَا عَلَى شَرْعِ اللهِ نَيْفٌ ، وَلِأَنْفُسِهَا فِي دِينِ اللهِ حَيْفٌ ، فِإِلَهُكُمْ  وَاحِدٌ ، وَدِينُكُمْ وَاحِدٌ ، وَشَرِيعَةُ رَبِّكُمْ وَاحِدَةٌ  ، لَوْ انْجَفَلَ النَّاسُ لِدِينِهِمْ ، وَأَذَلُّوُا أَنَفَةَ نُفُوسِهِمْ لِقُرْآنِهِ ، وَاحْتَكَمُوا فِيمَا شَجَرَ بَيْنَهُمْ ، لِحُكْمِهِ وَفُرْقَانِهِ ، فَلَنْ تَرَى  ، تَحْتَ أَدِيمِ السَّمَاءِ وفَوْقَ الثَّرَى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د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ط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 xml:space="preserve">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>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الإِسْلاَمُ ياَ أَهْلَ الإِسْلاَ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بِنَاءٌ شَامِلٌ شَامِخٌ عَظِيمٌ ، قَائِمٌ عَلَى شُؤُونِ الأَفْرَادِ وَالمُجْتَمِعَاتِ ، الإِسْلاَمُ دِينُ رَحْمَةٍ وَرِفْقٍ وَتَسَامُحٍ ، وَمَحَبَّةٍ وَإِخَاءٍ وَتَصَالُحٍ ، الإِسْلاَمُ بَرَاءٌ مِنَ القَتْلِ وَالتَّفْجِيرٍ وَالغَدْرٍ وَالتَّرْوِيعٍ ، وَأَهْلُ الإِسْلاَمِ مِنْ ذَلِكَ بُرَءَاءُ ، وَكَيْفَ يَكُونُ كَذَلِكَ 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 xml:space="preserve">وَهُوَ الَّذِي جَاءَ لِعِصْمَةِ الأَنْفُسِ ، وَحِفْظِ الأَمْوَالِ والأَعْرَاضِ ، كَيْفَ دَخَلَتْ هَذِهِ الأُمَمُ ، مَشَارِقَ الأَرْضِ ومغارِبَهَا دِينَ الْإِسْلاَمِ ، هَلْ دَخَلُوهُ بِالقَسْوَةِ وَالْغِلْظَةِ ؟ أمْ بِالقَتْلِ والتَّفْجِيرِ ؟ كَلَّا ،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َبِمَا رَحْمَةٍ مِّنَ اللّهِ لِنتَ لَهُمْ وَلَوْ كُنتَ فَظّاً غَلِيظَ الْقَلْبِ لاَنفَضُّواْ مِنْ حَو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لَمْ يَنْتَشِرْ الإِسْلاَمُ  بِضَلاَلِ هَؤُلاَءِ الأَغْرَارِ المُغَرَّرِ بِهِمْ ، مُسْتَحِلِّي الدِّمَاءِ المُؤْمِنَةِ ، تِلْكَ الأُمَمُ التِي دَخَلَتْ فِي دِينِ اللهِ أَفْوَاجاً ، رَأَوْ سَمَاحَةَ الإِسْلاَمِ وصِدْقِهِ وَعَدْلِهِ وَوَفَائِهِ ، فَدَخَلُوهُ وَصَارُوا دُعَاةً لِلإِسْلاَمِ فِي بُلْدَانِهِمْ ، فَلْنُحَافِظْ عَلَى صُورَةِ الإِسْلاَمِ النَّاصِعَةِ ، وَلاَ نَطْمِسْ تِلْكَ المَآثِرَ الْمُشْرِقَةَ ، وَالأَغْصَانَ المُورِقَةَ ، بِسُوءِ فَهْمِنَا لِمَقَاصِدِ الشَّرِيعَةِ الْغَرَّاءِ ،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 xml:space="preserve">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>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color w:val="4F6228"/>
          <w:sz w:val="40"/>
          <w:sz w:val="40"/>
          <w:szCs w:val="40"/>
          <w:rtl w:val="true"/>
        </w:rPr>
        <w:t>أيُّهَا ال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ِتَكُنْ تَهَانِيكُمْ بِهَذَا الْعِيدِ كَنَفاً كَرِيماً ، وَقَلْباً رَحِيماً  ، فَأَنْتُمْ فِي مُجْتَمَعٍ فِيهِ الْأَيْتَامُ وَالْضُعَفَاءُ ، وَالْمَسَاكِينُ وَالْفُقَرَاءُ ، وَالْمَرْضَى وَالْمُعَاقُونَ ، وَالْأَرَامِلُ ، وَالْمُغْتَرِبُونَ وَالْسُجَنَاءُ ، فَكُونُوا لِهَؤُلَاءِ  أَنْهَاراً جَارِيَةً وَقُلُوباً  حَانِيَةً، وَاعْلَمُوا أَنَّ لِبَاسَ الْعِيدِ الَّذِي تَلْبَسُونَ ، إنَّما هُوَ زِينَةٌ لِلْأَبْدَانِ ،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َلِبَاسُ التَّقْوى ذَلِكَ خَيْرٌ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َوْمُكُمْ هَذَا هُوَ يَوْمُ تَقْبِيلِ رُؤُوسِ الْكِبَارِ ، وَالْحُنُوِّ عَلَى الْصِّغَارِ ، هُوَ يَوْمُ الدُّعَاءِ لِلْمَوْتَى بِالرَّحْمَةِ وَالْمَغْفِرَةِ ، وَلِلْمَرْضَى بِالشِّفَاءِ وَالعَافِيَةِ ، وَلِلْأَسْرَى وَالمَسْجُونِينَ ، بِالفَكَاكِ والفَرَجِ ، ولِلْغَائِبِينَ بِالعَوْدَةِ سَالِمِينَ ، وَلِأُمَّةِ الإِسْلَامِ بِالنَّصْرِ وَالتَّمْكِينِ ، وَالثَّبَاتِ عَلَى عَقِيدَةِ التَّوْحِيدِ  ، العِيدُ أَيُّهَا المُسْلِمُ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عِيدُ صِلَةِ الْأَرْحَامِ ، وَنَبْذِ الْخُصُومَةِ وَالشَّحْنَاءِ ، وَتَرْكِ الْحَسَدِ وَالْحِقْدِ وَالبَغْضَاءِ ، وَالتَّخَلُّصِ مِنَ الكَذِبِ وَالْغِشِّ وَالْخِيَانَةِ ، وَالْبُعْدِ عَنْ الْغِيبَةِ وَالنَّمِيمَةِ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المُسْلِمُ يَاعِبَادَ اللهِ ، إِنْمُوذَجاً لأَحَاسِنِ السُّلُوكِ ، وَمَكَارِمِ الأَخْلَاقِ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 xml:space="preserve">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>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4F6228"/>
          <w:sz w:val="40"/>
          <w:sz w:val="40"/>
          <w:szCs w:val="40"/>
          <w:rtl w:val="true"/>
        </w:rPr>
        <w:t>أي</w:t>
      </w:r>
      <w:r>
        <w:rPr>
          <w:color w:val="4F6228"/>
          <w:sz w:val="40"/>
          <w:sz w:val="40"/>
          <w:szCs w:val="40"/>
          <w:rtl w:val="true"/>
        </w:rPr>
        <w:t>ُّ</w:t>
      </w:r>
      <w:r>
        <w:rPr>
          <w:color w:val="4F6228"/>
          <w:sz w:val="40"/>
          <w:sz w:val="40"/>
          <w:szCs w:val="40"/>
          <w:rtl w:val="true"/>
        </w:rPr>
        <w:t>ه</w:t>
      </w:r>
      <w:r>
        <w:rPr>
          <w:color w:val="4F6228"/>
          <w:sz w:val="40"/>
          <w:sz w:val="40"/>
          <w:szCs w:val="40"/>
          <w:rtl w:val="true"/>
        </w:rPr>
        <w:t>َ</w:t>
      </w:r>
      <w:r>
        <w:rPr>
          <w:color w:val="4F6228"/>
          <w:sz w:val="40"/>
          <w:sz w:val="40"/>
          <w:szCs w:val="40"/>
          <w:rtl w:val="true"/>
        </w:rPr>
        <w:t>ا الم</w:t>
      </w:r>
      <w:r>
        <w:rPr>
          <w:color w:val="4F6228"/>
          <w:sz w:val="40"/>
          <w:sz w:val="40"/>
          <w:szCs w:val="40"/>
          <w:rtl w:val="true"/>
        </w:rPr>
        <w:t>ُ</w:t>
      </w:r>
      <w:r>
        <w:rPr>
          <w:color w:val="4F6228"/>
          <w:sz w:val="40"/>
          <w:sz w:val="40"/>
          <w:szCs w:val="40"/>
          <w:rtl w:val="true"/>
        </w:rPr>
        <w:t>س</w:t>
      </w:r>
      <w:r>
        <w:rPr>
          <w:color w:val="4F6228"/>
          <w:sz w:val="40"/>
          <w:sz w:val="40"/>
          <w:szCs w:val="40"/>
          <w:rtl w:val="true"/>
        </w:rPr>
        <w:t>ْ</w:t>
      </w:r>
      <w:r>
        <w:rPr>
          <w:color w:val="4F6228"/>
          <w:sz w:val="40"/>
          <w:sz w:val="40"/>
          <w:szCs w:val="40"/>
          <w:rtl w:val="true"/>
        </w:rPr>
        <w:t>ل</w:t>
      </w:r>
      <w:r>
        <w:rPr>
          <w:color w:val="4F6228"/>
          <w:sz w:val="40"/>
          <w:sz w:val="40"/>
          <w:szCs w:val="40"/>
          <w:rtl w:val="true"/>
        </w:rPr>
        <w:t>ِ</w:t>
      </w:r>
      <w:r>
        <w:rPr>
          <w:color w:val="4F6228"/>
          <w:sz w:val="40"/>
          <w:sz w:val="40"/>
          <w:szCs w:val="40"/>
          <w:rtl w:val="true"/>
        </w:rPr>
        <w:t>م</w:t>
      </w:r>
      <w:r>
        <w:rPr>
          <w:color w:val="4F6228"/>
          <w:sz w:val="40"/>
          <w:sz w:val="40"/>
          <w:szCs w:val="40"/>
          <w:rtl w:val="true"/>
        </w:rPr>
        <w:t>ُ</w:t>
      </w:r>
      <w:r>
        <w:rPr>
          <w:color w:val="4F6228"/>
          <w:sz w:val="40"/>
          <w:sz w:val="40"/>
          <w:szCs w:val="40"/>
          <w:rtl w:val="true"/>
        </w:rPr>
        <w:t>ون</w:t>
      </w:r>
      <w:r>
        <w:rPr>
          <w:color w:val="4F6228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اللهَ اللهَ </w:t>
      </w:r>
      <w:r>
        <w:rPr>
          <w:sz w:val="40"/>
          <w:sz w:val="40"/>
          <w:szCs w:val="40"/>
          <w:rtl w:val="true"/>
        </w:rPr>
        <w:t>بِ</w:t>
      </w:r>
      <w:r>
        <w:rPr>
          <w:sz w:val="40"/>
          <w:sz w:val="40"/>
          <w:szCs w:val="40"/>
          <w:rtl w:val="true"/>
        </w:rPr>
        <w:t>الص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اةِ </w:t>
      </w:r>
      <w:r>
        <w:rPr>
          <w:sz w:val="40"/>
          <w:sz w:val="40"/>
          <w:szCs w:val="40"/>
          <w:rtl w:val="true"/>
        </w:rPr>
        <w:t>وبَاقِي العِبَادَاتِ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ا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فَظ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 </w:t>
      </w:r>
      <w:r>
        <w:rPr>
          <w:sz w:val="40"/>
          <w:sz w:val="40"/>
          <w:szCs w:val="40"/>
          <w:rtl w:val="true"/>
        </w:rPr>
        <w:t xml:space="preserve">لِلْعُلَمَاءِ قَدْرَهُمْ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و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ةَ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رِك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َكُونُوا يَداً وَاحِدَةً ، وَصَفاًّ وَاحِداً ، فَمَا دُمتُمْ كَذَلِكَ فَلَنْ يَنَالَ عَدُوٌّ مِنْكُمْ نَيْلاً ، فَكَمَا تَرَوْن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مَ </w:t>
      </w:r>
      <w:r>
        <w:rPr>
          <w:sz w:val="40"/>
          <w:sz w:val="40"/>
          <w:szCs w:val="40"/>
          <w:rtl w:val="true"/>
        </w:rPr>
        <w:t>، عَنْ أَيْمَانِكُمْ وَشَمَائِلُكُمْ ، تَمُوج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َ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يطُ </w:t>
      </w:r>
      <w:r>
        <w:rPr>
          <w:sz w:val="40"/>
          <w:sz w:val="40"/>
          <w:szCs w:val="40"/>
          <w:rtl w:val="true"/>
        </w:rPr>
        <w:t>بِهِمُ المَصَائِب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مِ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ال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ءُ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ص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ْ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َ 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دٍ </w:t>
      </w:r>
      <w:r>
        <w:rPr>
          <w:sz w:val="40"/>
          <w:sz w:val="40"/>
          <w:szCs w:val="40"/>
          <w:rtl w:val="true"/>
        </w:rPr>
        <w:t xml:space="preserve">وَطَاقَةٍ ،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ِ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بِ ال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َهُمْ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ث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ت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غُ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ي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فَاحْذَرُوا أَيُّهَا الشَّبَابُ مِنْ دُعَاةِ الفُرْقَةِ ، فَإِنَّ هُنَالِكَ مِمَّنْ يَنْتَسِبُونَ لِهَذِهِ الْأُمَّةِ ، وَهُمْ يَنْخُرُونَ فِي جَسَدِهَا ، وَيَفُتُّونَ فِي عَضُدِهَا ، فَاحْذَرُوهُمْ وَاحْذَرُوا أَبْوَاقَهُمْ وَقَنَوَاتِهِمْ 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َاحْذَرُوا 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َا ظَهَرَ مِنْهَا وَمَا بَطَنَ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إِحْذَرُوا التَّسْوِيغَ لَهاَ ، وَالتَّهْوِينَ مِنْ شَأْنِهَا ، فَأَنْتُمْ بِفَضْلِ اللهِ فِي بِلَادٍ آمِنَةٍ مُطْمَئِنَّةٍ ، والحُسَّادُ وَالْمُبْغِضُونَ ، يَتَجَلْبَبُونَ رِدَاءَ الشَّفَقَةِ عَلَيْكُمْ  ، وَالوُقُوفِ مَعَكُمْ ، وَهُمْ واللهِ كَاذِبُونَ ، فَلَا تَغُرَّنَّكُمْ الْعِبَارَاتُ المُنَمَّقَةُ ، وَالمَشَاعِرُ المُلَفَّقَةُ ، فَفِي الْإِنْتَرْنِتْ ، وَوَسَائِلِ التَّوَاصُلِ ، جُنُودٌ مُجَنَّدةٌ ، تَعَاضَدُوا لِسَرْدِ لُحْمَتِكُمْ ، وَشَقِّ صَفِّكُمْ ، وَتَمْزِيقِ وُحْدَتِكُمْ ، فَاحْذَرُوهُمْ ، وَالْزَمُوا الْعَقِيدَةَ الصَّافِيَةَ ، كِتَابَ اللهِ وَسُنَّةَ مُحَمَّدٍ صَلَّى اللهُ عَلَيْهِ وَسَلَّمَ ، وَعَلَيْكُمْ بِمَنْهَجِ الوَسَطِيَّةِ فِي الدِّينِ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كَذَلِكَ جَعَلْنَاكُمْ أُمَّةً وَسَطاً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َإِيَّاكُمْ وَالْغُلُوُّ وَالتَّطَرُّفُ ، فَإِنَّ الفَضِيلَةَ وَسَطٌ بَيْنَ رَذِيلَتَيْنِ ،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،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دَ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ًا</w:t>
      </w:r>
      <w:r>
        <w:rPr>
          <w:sz w:val="40"/>
          <w:sz w:val="40"/>
          <w:szCs w:val="40"/>
          <w:rtl w:val="true"/>
        </w:rPr>
        <w:t xml:space="preserve"> ، إِ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لر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بَا 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َ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لز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ج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كِ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ّ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ِ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ذ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ش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ر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 عَمِلَ صَـٰلِحًا مّن ذَكَرٍ أَوْ أُنْثَىٰ وَهُوَ مُؤْمِنٌ فَلَنُحْيِيَنَّهُ حَيَوٰةً طَيّبَةً وَلَنَجْزِيَنَّهُمْ أَجْرَهُم بِأَحْسَنِ مَا كَانُواْ 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و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آ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ا </w:t>
      </w:r>
      <w:r>
        <w:rPr>
          <w:sz w:val="40"/>
          <w:sz w:val="40"/>
          <w:szCs w:val="40"/>
          <w:rtl w:val="true"/>
        </w:rPr>
        <w:t>بِ</w:t>
      </w:r>
      <w:r>
        <w:rPr>
          <w:sz w:val="40"/>
          <w:sz w:val="40"/>
          <w:szCs w:val="40"/>
          <w:rtl w:val="true"/>
        </w:rPr>
        <w:t>الآ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وَاسْتَغْفِرُوا رَبَّكُمْ وَتُوبُوا إِلَيْهِ إِنَّهُ هُوَ الغَفُورُ الرَّحِيمُ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 w:val="40"/>
          <w:szCs w:val="40"/>
          <w:rtl w:val="true"/>
        </w:rPr>
        <w:t>الخطبة الثان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مْدُ للهِ واللهُ أكبر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 xml:space="preserve">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>م</w:t>
      </w:r>
      <w:r>
        <w:rPr>
          <w:color w:val="0000FF"/>
          <w:sz w:val="40"/>
          <w:sz w:val="40"/>
          <w:szCs w:val="40"/>
          <w:rtl w:val="true"/>
        </w:rPr>
        <w:t>ْ</w:t>
      </w:r>
      <w:r>
        <w:rPr>
          <w:color w:val="0000FF"/>
          <w:sz w:val="40"/>
          <w:sz w:val="40"/>
          <w:szCs w:val="40"/>
          <w:rtl w:val="true"/>
        </w:rPr>
        <w:t>د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، الحَمْدُ لِلهِ مُعِيدِ الأَعْيَادِ ، المُنَزَّهِ عَنِ الشُّرَكَاءِ وَالأنْدَادِ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إ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دًا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آ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ًا 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رً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color w:val="4F6228"/>
          <w:sz w:val="40"/>
          <w:sz w:val="40"/>
          <w:szCs w:val="40"/>
          <w:rtl w:val="true"/>
        </w:rPr>
        <w:t>ع</w:t>
      </w:r>
      <w:r>
        <w:rPr>
          <w:color w:val="4F6228"/>
          <w:sz w:val="40"/>
          <w:sz w:val="40"/>
          <w:szCs w:val="40"/>
          <w:rtl w:val="true"/>
        </w:rPr>
        <w:t>ِ</w:t>
      </w:r>
      <w:r>
        <w:rPr>
          <w:color w:val="4F6228"/>
          <w:sz w:val="40"/>
          <w:sz w:val="40"/>
          <w:szCs w:val="40"/>
          <w:rtl w:val="true"/>
        </w:rPr>
        <w:t>ب</w:t>
      </w:r>
      <w:r>
        <w:rPr>
          <w:color w:val="4F6228"/>
          <w:sz w:val="40"/>
          <w:sz w:val="40"/>
          <w:szCs w:val="40"/>
          <w:rtl w:val="true"/>
        </w:rPr>
        <w:t>َ</w:t>
      </w:r>
      <w:r>
        <w:rPr>
          <w:color w:val="4F6228"/>
          <w:sz w:val="40"/>
          <w:sz w:val="40"/>
          <w:szCs w:val="40"/>
          <w:rtl w:val="true"/>
        </w:rPr>
        <w:t>اد</w:t>
      </w:r>
      <w:r>
        <w:rPr>
          <w:color w:val="4F6228"/>
          <w:sz w:val="40"/>
          <w:sz w:val="40"/>
          <w:szCs w:val="40"/>
          <w:rtl w:val="true"/>
        </w:rPr>
        <w:t>َ</w:t>
      </w:r>
      <w:r>
        <w:rPr>
          <w:color w:val="4F6228"/>
          <w:sz w:val="40"/>
          <w:sz w:val="40"/>
          <w:szCs w:val="40"/>
          <w:rtl w:val="true"/>
        </w:rPr>
        <w:t xml:space="preserve"> الله</w:t>
      </w:r>
      <w:r>
        <w:rPr>
          <w:color w:val="4F6228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ِ الْعِبَادُ </w:t>
      </w:r>
      <w:r>
        <w:rPr>
          <w:sz w:val="40"/>
          <w:sz w:val="40"/>
          <w:szCs w:val="40"/>
          <w:rtl w:val="true"/>
        </w:rPr>
        <w:t xml:space="preserve"> 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يَنَالَ ا</w:t>
      </w:r>
      <w:r>
        <w:rPr>
          <w:sz w:val="40"/>
          <w:sz w:val="40"/>
          <w:szCs w:val="40"/>
          <w:rtl w:val="true"/>
        </w:rPr>
        <w:t>لل</w:t>
      </w:r>
      <w:r>
        <w:rPr>
          <w:sz w:val="40"/>
          <w:sz w:val="40"/>
          <w:szCs w:val="40"/>
          <w:rtl w:val="true"/>
        </w:rPr>
        <w:t xml:space="preserve">هَ لُحُومُهَا وَلاَ دِمَاؤُهَا وَلَـٰكِن يَنَالُهُ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تَّقْوَىٰ</w:t>
      </w:r>
      <w:r>
        <w:rPr>
          <w:sz w:val="40"/>
          <w:sz w:val="40"/>
          <w:szCs w:val="40"/>
          <w:rtl w:val="true"/>
        </w:rPr>
        <w:t xml:space="preserve"> مِن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ى </w:t>
      </w:r>
      <w:r>
        <w:rPr>
          <w:sz w:val="40"/>
          <w:sz w:val="40"/>
          <w:szCs w:val="40"/>
          <w:rtl w:val="true"/>
        </w:rPr>
        <w:t xml:space="preserve">صَلَّى اللهُ عَلَيْهِ وَسَلَّمَ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ى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ئ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ْضَّأ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َعِزُ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ُضَحٍّ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 أَشْخَاص ٍ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4F6228"/>
          <w:sz w:val="40"/>
          <w:sz w:val="40"/>
          <w:szCs w:val="40"/>
          <w:rtl w:val="true"/>
        </w:rPr>
        <w:t>أَيُّهَا ال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ذَّبْحُ يَبْد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ِنْ بَعْدِ </w:t>
      </w:r>
      <w:r>
        <w:rPr>
          <w:sz w:val="40"/>
          <w:sz w:val="40"/>
          <w:szCs w:val="40"/>
          <w:rtl w:val="true"/>
        </w:rPr>
        <w:t>ال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غ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بِعِ مِنْ أَيَّامِ العِيدِ ، ف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ذ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 xml:space="preserve">ْ إِضْحِيتَهُ 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وَارْفُقُوا بِالْبَهَائِمِ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>، 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ى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ث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ا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ال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 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ي 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ويُلحِقُ بِهِ مَنْ شَاءَ صَاحِبُهَا مِنْ أَهْلِ بَيْتِهِ الْأَحْيَاءَ وَالمَيِّتِينَ ، وَكُلُوا مِنْهَا وَأَهْدُوا وَتَصَدَّقُوا  قال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َكُلُواْ مِنْهَا وَأَطْعِمُواْ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ْقَـٰ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نِعَ</w:t>
      </w:r>
      <w:r>
        <w:rPr>
          <w:sz w:val="40"/>
          <w:sz w:val="40"/>
          <w:szCs w:val="40"/>
          <w:rtl w:val="true"/>
        </w:rPr>
        <w:t xml:space="preserve"> وَ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ْمُعْتَرَّ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 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 xml:space="preserve">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</w:t>
      </w:r>
      <w:r>
        <w:rPr>
          <w:color w:val="0000FF"/>
          <w:sz w:val="40"/>
          <w:sz w:val="40"/>
          <w:szCs w:val="40"/>
          <w:rtl w:val="true"/>
        </w:rPr>
        <w:t>َ</w:t>
      </w:r>
      <w:r>
        <w:rPr>
          <w:color w:val="0000FF"/>
          <w:sz w:val="40"/>
          <w:sz w:val="40"/>
          <w:szCs w:val="40"/>
          <w:rtl w:val="true"/>
        </w:rPr>
        <w:t>م</w:t>
      </w:r>
      <w:r>
        <w:rPr>
          <w:color w:val="0000FF"/>
          <w:sz w:val="40"/>
          <w:sz w:val="40"/>
          <w:szCs w:val="40"/>
          <w:rtl w:val="true"/>
        </w:rPr>
        <w:t>ْ</w:t>
      </w:r>
      <w:r>
        <w:rPr>
          <w:color w:val="0000FF"/>
          <w:sz w:val="40"/>
          <w:sz w:val="40"/>
          <w:szCs w:val="40"/>
          <w:rtl w:val="true"/>
        </w:rPr>
        <w:t>د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ا ن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اءَ الم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ين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color w:val="4F6228"/>
          <w:sz w:val="40"/>
          <w:sz w:val="40"/>
          <w:szCs w:val="40"/>
          <w:rtl w:val="true"/>
        </w:rPr>
        <w:t>أيتُها الأخَوَاتُ المُسْلِمَاتُ المُؤْمِن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َنْتُنَّ أَشْرَفُ نِسَاءِ هَذَا الزَّمَانِ ، 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َّ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َ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ِ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،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ش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كُر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َ الن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ذ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كُر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َّ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ال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ابُ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جِ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ب</w:t>
      </w:r>
      <w:r>
        <w:rPr>
          <w:sz w:val="40"/>
          <w:sz w:val="40"/>
          <w:szCs w:val="40"/>
          <w:rtl w:val="true"/>
        </w:rPr>
        <w:t>ُ مَا</w:t>
      </w:r>
      <w:r>
        <w:rPr>
          <w:sz w:val="40"/>
          <w:sz w:val="40"/>
          <w:szCs w:val="40"/>
          <w:rtl w:val="true"/>
        </w:rPr>
        <w:t xml:space="preserve"> فُرِ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لاّ 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ً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ع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ضِ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ً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سِ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ً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ً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ال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ّ </w:t>
      </w:r>
      <w:r>
        <w:rPr>
          <w:sz w:val="40"/>
          <w:sz w:val="40"/>
          <w:szCs w:val="40"/>
          <w:rtl w:val="true"/>
        </w:rPr>
        <w:t xml:space="preserve">بِالْحِشْمَةِ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غ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ضُض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َ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جَ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ّ،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رْنَ فِي بُيُوتِكُنَّ وَلا تَبَرَّج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َرُّجَ الْجَاهِلِيَّةِ الأ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احْذَرْنَ هَذَا الزَّمَانَ ، فِإنَّ حَبَائِلَ الشَّيْطَانِ فِيهِ مُشْرَعَةٌ ، فَأَنْتُنَّ مِنْ أُسَرٍ كَرِيمَةٍ ، وَمِنْ حَمَائِلَ فَاضِلَةٍ ، وَمِنْ قَبَائِلَ عَرِيقَةٍ ، وَلَا يَخْفَى عَلَيْكُنَّ  ، كَثْرَةُ مَنْ  يَنْخُرُ فِي شَأْنِ الْمَرْأَةِ ، وَيَدْعُوا لِتَحْرِيرِهَا وَكَأَنَّهَا مُغْتَصَبَةٌ وَهيَ حُرَّةٌ فِي حِرْزِ اللهِ المكينِ ، وَفِي حِصْنِهِ الْحَصِينِ ، فَكَفَاكُنَّ اللهُ شَرَّ كُلِّ ذِي شَرٍّ ، فَحَافِظِي عَلَى دِينِ اللهِ وَالْتَزِمِي بِشَرْعِ اللهِ </w:t>
      </w:r>
      <w:r>
        <w:rPr>
          <w:color w:val="0000FF"/>
          <w:sz w:val="40"/>
          <w:sz w:val="40"/>
          <w:szCs w:val="40"/>
          <w:rtl w:val="true"/>
        </w:rPr>
        <w:t xml:space="preserve">أَسْأَلُ اللهَ أَنْ يَحْفَظَكِ وَيَرْعَاكِ وَيَسْتُرَكِ يَا أَمَةَ اللهِ 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لهُمَّ أَعِزَّ الإِسْلامَ وَالمُسلمِينَ وَأَذِلَّ الشِّرْكَ وَالمُشْرِكينَ اللهُمَّ آمِنَّا فِي أوطَانِنَا وَأَصْلِحْ أئِمَتَنَا وَوُلاةَ أمُورِنَا ، وانْصُرْ جُنْدَنَا ، وَاحْفَظْ حُجَّاجَ بَيْتِكَ الحَرَامَ ، وَأَصْلِحْ أَحْوَالَ المُسْلِمِينَ فِي كُلِّ مَكَانٍ ، اللهُمَّ اجْعَلْ عِيدَنَا عيدَ أمنٍ في الأوطانٍ وصِحَّةٍ فِي الأبْدَانِ وحِفْظٍ للأهلِ والولدانِ </w:t>
      </w:r>
      <w:r>
        <w:rPr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العز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ما يصف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سلام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على المرسل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الحم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العالم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ى نبي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نا محم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على آ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أصح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جمع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التابع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من تبع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بإحسان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إلى ي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د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سل</w:t>
      </w:r>
      <w:r>
        <w:rPr>
          <w:sz w:val="40"/>
          <w:sz w:val="40"/>
          <w:szCs w:val="40"/>
          <w:rtl w:val="true"/>
        </w:rPr>
        <w:t>َّ</w:t>
      </w:r>
      <w:r>
        <w:rPr>
          <w:sz w:val="40"/>
          <w:sz w:val="40"/>
          <w:szCs w:val="40"/>
          <w:rtl w:val="true"/>
        </w:rPr>
        <w:t>م تسليمًا كثيرًا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325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كتبها </w:t>
    </w:r>
    <w:r>
      <w:rPr>
        <w:rtl w:val="true"/>
      </w:rPr>
      <w:t xml:space="preserve">/ </w:t>
    </w:r>
    <w:r>
      <w:rPr>
        <w:rtl w:val="true"/>
      </w:rPr>
      <w:t>عبدالله بن فهد الواكد</w:t>
    </w:r>
    <w:r>
      <w:rPr>
        <w:rtl w:val="true"/>
      </w:rPr>
      <w:t xml:space="preserve">            إمام وخطيب جامع الواكد بحائ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  <v:stroke joinstyle="miter"/>
                          <v:formulas>
                            <v:f eqn="val 9722"/>
                            <v:f eqn="val 5372"/>
                            <v:f eqn="val 11612"/>
                            <v:f eqn="val 14640"/>
                            <v:f eqn="val 1887"/>
                            <v:f eqn="val 6382"/>
                            <v:f eqn="val 12877"/>
                            <v:f eqn="val 19712"/>
                            <v:f eqn="val 18842"/>
                            <v:f eqn="val 15935"/>
                            <v:f eqn="val 6645"/>
                          </v:formulas>
                          <v:path gradientshapeok="t" o:connecttype="rect" textboxrect="@1,@5,@3,@9"/>
                        </v:shapetype>
                        <v:shape id="shape_0" fillcolor="white" stroked="t" o:allowincell="f" style="position:absolute;margin-left:273.15pt;margin-top:1.45pt;width:71.95pt;height:71.95pt;mso-wrap-style:none;v-text-anchor:middle;mso-position-horizontal-relative:page" type="_x0000_t7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469005</wp:posOffset>
              </wp:positionH>
              <wp:positionV relativeFrom="paragraph">
                <wp:posOffset>18415</wp:posOffset>
              </wp:positionV>
              <wp:extent cx="914400" cy="914400"/>
              <wp:effectExtent l="10795" t="15240" r="1778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irregularSeal2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3.15pt;margin-top:1.45pt;width:71.95pt;height:71.95pt;mso-wrap-style:none;v-text-anchor:middle;mso-position-horizontal-relative:page" type="_x0000_t72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>
        <w:sz w:val="28"/>
        <w:sz w:val="28"/>
        <w:szCs w:val="28"/>
        <w:rtl w:val="true"/>
      </w:rPr>
      <w:t xml:space="preserve">خطبة عيد الإضحى المبارك  </w:t>
    </w:r>
    <w:r>
      <w:rPr>
        <w:sz w:val="28"/>
        <w:szCs w:val="28"/>
      </w:rPr>
      <w:t>1439</w:t>
    </w:r>
    <w:r>
      <w:rPr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هـ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2:21:00Z</dcterms:created>
  <dc:creator>Abu Fahad</dc:creator>
  <dc:description/>
  <cp:keywords/>
  <dc:language>en-US</dc:language>
  <cp:lastModifiedBy>CV</cp:lastModifiedBy>
  <cp:lastPrinted>2003-01-17T16:53:00Z</cp:lastPrinted>
  <dcterms:modified xsi:type="dcterms:W3CDTF">2018-08-18T05:05:00Z</dcterms:modified>
  <cp:revision>50</cp:revision>
  <dc:subject/>
  <dc:title>الخطبة الأولى</dc:title>
</cp:coreProperties>
</file>