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ولَى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ِّئ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ُد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َل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د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ص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َل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إِخْلَا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ْعَمَ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ُ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زالونَ أيهاَ المسلمونَ تعيشونَ 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يّ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بَارَك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اضِل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الَّت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ج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عَو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ق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ثَر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د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ج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ك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تْم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ع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غْف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ُنُ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ِت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ف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ْف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ذُّنُ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عُيُ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ئ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وْ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َفّ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رَج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َ عبدُاللهِ بنُ المباركِ جئتُ سفيانَ الثوريِّ رحمهُمَا اللهُ عشيةَ عرفةَ وهوَ جاثٍ على ركبتيهِ وعيناهُ تذرفانِ فقلتُ 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نْ أسوأَ هذا الجمعِ حالاً ؟ ق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 يظنُّ أنَّ اللهَ لا يغفرُ 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ا رأى الفضيلُ بنُ عياضٍ رحمهُ اللهُ عشيةَ عرفةَ بكاءَ الناسِ قالَ لمنْ حول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رأيتم لو أنَّ هؤلاءِ الناسَ وقفوا ببابِ رجلٍ فسألوهُ درهماً ، أكانَ يردُّهُم ، 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فقالَ رحمَه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لهِ للمغفرةُ عندَ اللهِ ، أهونُ منَ الدرهمِ عندَ الرج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ف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ت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جَ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وْقِ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فَعَنْ عَائِشَةَ رَضِيَ اللهُ عَنْهَا قَالَت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ث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ْت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ف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َدْن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َا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لَائِك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ؤُل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اهُ مُسْلِم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ف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كْث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هْل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سْبِ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كْب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د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ف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كَب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ْمُهَلِّلُ </w:t>
      </w:r>
      <w:r>
        <w:rPr>
          <w:rFonts w:ascii="Times New Roman" w:hAnsi="Times New Roman"/>
          <w:sz w:val="36"/>
          <w:sz w:val="36"/>
          <w:szCs w:val="36"/>
          <w:rtl w:val="true"/>
        </w:rPr>
        <w:t>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يومِ عرفةَ نَبِيّ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ِ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جَّا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ذَ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ْظ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م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ْظ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كْب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ح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ْظ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عْرَا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مْوَال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ح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مَاء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ْوَا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رَاض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حُر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د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ْر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عَاد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ر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ف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ْ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َّغ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َّغ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تَّفَقٌ عَلَيْ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ظ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َع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يّ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ذِّ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ك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م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جَمِ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مْتِن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ش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ْو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ْو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ل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تَّقُ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ر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ح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شْر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غَيْرِ الْحاج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ذَب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ضاح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قَرُّ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هرَ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مَائ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بْحُ الْأَضَاحِيِ 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ظ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عَائ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فض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ع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حَبّ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وْمِ الْعِي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شر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ُضحِ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شرُوع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تِّفَ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لا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نَهُ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ه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ُو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اد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سْتَدِ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َو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َح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رَب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َلّا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م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لْبَا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ْت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أُضْح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هِي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نْع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ْلُ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ْتَ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ْ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ْ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ضَح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أْذُو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عَلّ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لِي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يُ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نِ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ْز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رَ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عَر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عَو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هُز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لح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يُ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ن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جز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رَ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يِّ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ب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يِّ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ذْب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ق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ْ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ومُ العيدِ ، وهو يومُ النحرِ، يومُ الثجِّ والعجِّ ، يومُ الفرحِ بطاعةِ اللهِ تعالى ، فاحرصْ أخي المسلمُ  على شهودِ صلاةِ العيدِ معَ المسلمينَ والتكبيرِ إلى آخرِ أيامِ التشريقِ، ولتأتِ مِنْ طريقٍ وترجعْ مِنْ آخرَ حتى وإن سلكتَ طريقاً واحداً وكنتَ ماشياً ، فأتِ معَ أحدِ جانبيهِ وارجعْ مع الجانبِ الآخرِ تطبيقاً للسنةِ إن تيسرَ لكَ ذلكَ ولتتجملْ بأبهى زينةٍ وأفضلِ حُلةٍ ، واحذرْ من التزينِ بما حرَّمَ اللهُ ، وسنةُ النبيِّ صلى اللهُ عليهِ وسلمَ في يومِ عيدِ الأضحى ،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 المس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يئاً قبلَ الصلاةِ حتى يرجعَ بعدَ صلاةِ العيدِ ، فيذبحُ أضحيتَهُ ويأكلُ 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شْكُ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ـمَن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رَ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وَاس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ع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مْ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مَوْفُو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ح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َاف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؛ هَذ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ِلصّ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لَـٰئِكَـ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َّبِى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ٰ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ا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م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325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>6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 xml:space="preserve">ذو الحجة </w:t>
    </w:r>
    <w:r>
      <w:rPr>
        <w:b/>
        <w:bCs/>
      </w:rPr>
      <w:t>1439</w:t>
    </w:r>
    <w:r>
      <w:rPr>
        <w:b/>
        <w:bCs/>
        <w:rtl w:val="true"/>
      </w:rPr>
      <w:t xml:space="preserve">                    </w:t>
    </w:r>
    <w:r>
      <w:rPr>
        <w:b/>
        <w:bCs/>
        <w:rtl w:val="true"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>
        <w:b/>
        <w:bCs/>
        <w:rtl w:val="true"/>
      </w:rPr>
      <w:t xml:space="preserve">              </w:t>
    </w:r>
    <w:r>
      <w:rPr>
        <w:b/>
        <w:b/>
        <w:bCs/>
        <w:rtl w:val="true"/>
      </w:rPr>
      <w:t xml:space="preserve">عبدالله بن فهد الواكد </w:t>
    </w:r>
  </w:p>
  <w:p>
    <w:pPr>
      <w:pStyle w:val="Header"/>
      <w:jc w:val="left"/>
      <w:rPr/>
    </w:pPr>
    <w:r>
      <w:rPr>
        <w:b/>
        <w:b/>
        <w:bCs/>
        <w:sz w:val="20"/>
        <w:sz w:val="20"/>
        <w:szCs w:val="20"/>
        <w:rtl w:val="true"/>
      </w:rPr>
      <w:t>عرفة والإضحية والعيد</w:t>
    </w:r>
    <w:r>
      <w:rPr>
        <w:b/>
        <w:b/>
        <w:bCs/>
        <w:sz w:val="22"/>
        <w:sz w:val="22"/>
        <w:szCs w:val="22"/>
        <w:rtl w:val="true"/>
      </w:rPr>
      <w:t xml:space="preserve">                                           جامع الواكد بحائ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basedOn w:val="Style5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basedOn w:val="Style5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basedOn w:val="Style5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basedOn w:val="Style5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basedOn w:val="Style5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PageNumber">
    <w:name w:val="Page Number"/>
    <w:basedOn w:val="Style5"/>
    <w:rPr/>
  </w:style>
  <w:style w:type="character" w:styleId="Char">
    <w:name w:val="العنوان Char"/>
    <w:basedOn w:val="Style5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1">
    <w:name w:val="نص أساسي Char"/>
    <w:basedOn w:val="Style5"/>
    <w:qFormat/>
    <w:rPr>
      <w:rFonts w:ascii="Garamond" w:hAnsi="Garamond" w:cs="Arabic Transparent"/>
      <w:kern w:val="2"/>
      <w:lang w:val="en-US" w:eastAsia="en-US" w:bidi="en-US"/>
    </w:rPr>
  </w:style>
  <w:style w:type="character" w:styleId="Char2">
    <w:name w:val="نص أساسي بمسافة بادئة Char"/>
    <w:basedOn w:val="Style5"/>
    <w:qFormat/>
    <w:rPr>
      <w:rFonts w:ascii="Calibri" w:hAnsi="Calibri" w:cs="Calibri"/>
      <w:sz w:val="32"/>
      <w:szCs w:val="32"/>
      <w:lang w:bidi="en-US"/>
    </w:rPr>
  </w:style>
  <w:style w:type="character" w:styleId="Char3">
    <w:name w:val="عنوان فرعي Char"/>
    <w:basedOn w:val="Style5"/>
    <w:qFormat/>
    <w:rPr>
      <w:rFonts w:ascii="Cambria" w:hAnsi="Cambria" w:cs="Cambria"/>
      <w:sz w:val="24"/>
      <w:szCs w:val="24"/>
      <w:lang w:bidi="en-US"/>
    </w:rPr>
  </w:style>
  <w:style w:type="character" w:styleId="2Char1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basedOn w:val="Style5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basedOn w:val="Style5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4">
    <w:name w:val="نص حاشية سفلية Char"/>
    <w:basedOn w:val="Style5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5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6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7">
    <w:name w:val="نص في بالون Char"/>
    <w:basedOn w:val="Style5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Khtitle">
    <w:name w:val="khtitle"/>
    <w:basedOn w:val="Normal"/>
    <w:qFormat/>
    <w:pPr>
      <w:bidi w:val="0"/>
      <w:spacing w:before="280" w:after="0"/>
      <w:jc w:val="left"/>
    </w:pPr>
    <w:rPr>
      <w:rFonts w:cs="Traditional Arabic"/>
      <w:b/>
      <w:bCs/>
      <w:color w:val="9E2B2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4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5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Style16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7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8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19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40:00Z</dcterms:created>
  <dc:creator>Abu Fahad</dc:creator>
  <dc:description/>
  <dc:language>en-US</dc:language>
  <cp:lastModifiedBy>CV</cp:lastModifiedBy>
  <cp:lastPrinted>2005-06-26T02:14:00Z</cp:lastPrinted>
  <dcterms:modified xsi:type="dcterms:W3CDTF">2018-08-16T17:14:00Z</dcterms:modified>
  <cp:revision>6</cp:revision>
  <dc:subject/>
  <dc:title>الخطبة الأولى</dc:title>
</cp:coreProperties>
</file>