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أُولَى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 الْحَمْدَ لِلَّهِ نَحْمَدُهُ، وَنَسْتَعِينُهُ، وَنَسْتَغْفِرُهُ، وَنَعُوذُ بِاللهِ مِنْ شُرُورِ أنْفُسِنَا وَسَيِّئَاتِ أعْمَالِنَا، مَنْ يَهْدِهِ اللهُ فَلَا مُضِلَّ لَهُ، وَمَنْ يُضْلِلْ فَلَا هَادِيَ لَ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َنْ لَا إِلهَ إِلا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ُ وَحْدَهُ لَا شَرِيِكَ لهُ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ْهَد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ُـ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عَبْدُهُ وَرَسُولُ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َّذِينَ آمَنُواْ 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حَقَّ تُقَاتِهِ وَلاَ تَمُوتُنَّ إِلاَّ وَأَنتُم مُّسْلِمُون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يُّهَا النَّاسُ اتَّقُواْ رَبَّكُمُ الَّذِي خَلَقَكُم مِّن نَّفْسٍ وَاحِدَةٍ وَخَلَقَ مِنْهَا زَوْجَهَا وَبَثَّ مِنْهُمَا رِجَالاً كَثِيرًا وَنِسَاء وَاتَّقُواْ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الَّذِي تَسَاءلُونَ بِهِ وَالأَرْحَامَ إِنَّ ال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 كَانَ عَلَيْكُمْ رَقِيب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 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يَا أَيُّهَا الَّذِينَ آمَنُوا اتَّقُوا اللَّهَ وَقُولُوا قَوْلًا سَدِيدً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ْلِحْ لَكُمْ أَعْمَالَكُمْ وَيَغْفِرْ لَكُمْ ذُنُوبَكُمْ وَمَن يُطِ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َّهَ وَرَسُولَهُ فَقَدْ فَازَ فَوْزًا عَظ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مَّا بَعْد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إِنَّ أَصْدَقَ الْحَدِيِثِ كِتَابُ اللهِ، وَخَيْرَ الْهَدْيِ هَدْيُ مُحَ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وَ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َشَرَّ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ورِ مُحْدَ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كُلَّ مُح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بِدْع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بِدْعَةٍ ضَلال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ُلَّ ضَ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ٍ فِي ال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أَيُّهَا الْمُسْلِم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يالٍ عَشْ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}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 xml:space="preserve">بِمَا 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color w:val="FF0000"/>
          <w:sz w:val="36"/>
          <w:sz w:val="36"/>
          <w:szCs w:val="36"/>
          <w:rtl w:val="true"/>
          <w:lang w:bidi="ar-SA"/>
        </w:rPr>
        <w:t>ُ مِنْ خَلْق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؛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نَّ رَجُلًا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ْيَهُودِ قَالَ لَه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ا أَمِيرَ الْمُؤْمِنِينَ، آيَةٌ فِي كِتَابِكُمْ تَقْرَؤونَهَا لَوْ عَلَيْنَا مَعْشَرَ الْيَهُودِ نَزَلَتْ لَاتَّخَذْنَا ذَلِكَ الْيَوْمَ عِيدًا، 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يُّ آيَةٍ؟ قال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﴿اليَوْمَ أَكْمَلْتُ لَكُمْ دِينَكُمْ وَأَتْمَمْتُ عَلَيْكُمْ نِعْمَتِي وَرَضِيتُ لَكُمُ الإِسْلَامَ دِينًا﴾ قَالَ عُمَر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دْ عَرَفْنَا ذَلِكَ الْيَوْمَ وَالْمَكَانَ الَّذِي نَزَلَتْ فِيهِ عَلَى النَّب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 اللهُ عَلَي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هُوَ قَائِمٌ بِعَرَفَةَ يَوْمَ جُمُعَة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مِنْ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ٍ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ُّ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؟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ُ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ٌ 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‏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ا مِنْ يَوْمٍ أَكْثَرَ مِنْ أَنْ يُعْتِقَ اللهُ فِيهِ عَبْدًا مِنَ النَّارِ مِنْ يَوْمِ عَرَف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نْ أَبِي قَتَادَةَ الأَنْصَارِي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سُئِ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نْ صَوْمِ يَوْمِ عَرَفَةَ؟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كَفِّرُ السَّنَةَ الْمَاضِيَةَ وَالْبَاقِيَ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ئ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ُ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َارَكَ اللهُ لِي وَلَكُمْ فِي الْكِتَابِ وَالسُّ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ِ، وَنَفَعَنَا بِمَا فِيهِمَا مِنَ الآياتِ وَالْحِكْمَة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قُولُ قَوْلِي هَذَا، 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ْتَغْفِ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ِي وَلَ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ِنْ كُلِّ ذَنْبٍ فَ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ُوَ الْغَفُورُ الرَّحِيم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br w:type="page"/>
      </w:r>
    </w:p>
    <w:p>
      <w:pPr>
        <w:pStyle w:val="Normal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خُطْبَةُ الثَّانِيَةُ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حَمْدُ للهِ عَلَى إِحْسَانِه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ش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ْرُ لَهُ عَلَى تَوْفِيقِهِ وَامْتِنَانِهِ، وَأَشْهَدُ أَلَّا إِلَهَ إِلَّا اللَّهُ تَعْظِيمًا لَشَانِهِ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ُ أَنَّ نَبِيَّنَا مُحَمّ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عَبْدُهُ وَرَسُولُهُ الدّاعِي إِلَى رِضْوانِهِ، صَلَّى اللهُ عَليْهِ وَعَلى آلِهِ وأصْحَاب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ْ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ِهِ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َسْلِ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َعْد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َّقُوا اللهَ تَعَالَى عِبَادَ اللهِ، وَاعْلَمُ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عُمْرَةُ إِلَى الْعُمْرَةِ كَفَّارَةٌ لِمَا بَيْنَهُمَا، وَالْحَجُّ الْمَبْرُورُ لَيْسَ لَهُ جَزَاءٌ إِلا الْجَنَّة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ٌ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ٍ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ٍ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ٍ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 ع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 xml:space="preserve"> ذ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ي ال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َّ ال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َّ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ئ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»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ٌ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ا 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إ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، وَصَلُّوا وَسَلِّمُوا عَلَى نَبِيِّكُم كَمَا أَمَرَكُمْ بِذلِكَ رَبُّكُمْ، 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{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َّ اللَّهَ وَمَلائِكَتَهُ يُصَلُّونَ عَلَى النَّبِيِّ يَا أَيُّهَا الَّذِينَ آمَنُوا صَلُّوا عَلَيْهِ وَسَلِّمُوا تَسْلِيم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}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 ‏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عَلَيَّ صَلاةً وَاحِدَةً صَل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»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اهُ مُسْلِم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عشر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ذي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حج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فضائل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وأعمال</w: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ذ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قعدة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4">
    <w:name w:val="نص في بالون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8:13:00Z</dcterms:created>
  <dc:creator>عبيد الطوياوي</dc:creator>
  <dc:description/>
  <dc:language>en-US</dc:language>
  <cp:lastModifiedBy>TOSHIBA</cp:lastModifiedBy>
  <cp:lastPrinted>2018-06-01T03:55:00Z</cp:lastPrinted>
  <dcterms:modified xsi:type="dcterms:W3CDTF">2018-08-08T18:13:00Z</dcterms:modified>
  <cp:revision>2</cp:revision>
  <dc:subject>خطبة الجمعة القادمة</dc:subject>
  <dc:title>خطب</dc:title>
</cp:coreProperties>
</file>