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أُولَى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َلْحَمْدُ للهِ اَلْعَلِيِّ اَلْكَبِيْرِ ، اَلْسَّمِيْعِ اَلْبَصِيْرِ 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غَافِرِ الذَّنْبِ وَقَابِلِ التَّوْبِ شَدِيدِ الْعِقَابِ ذِي الطَّوْلِ لَا إِلَهَ إِلَّا هُوَ إِلَيْهِ الْمَصِي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حْمَدُهُ حَمْدَاً يَلِيْقُ بِكَرِيمِ وَجْهِهِ ، وَبِعَظِيمِ سُلْطَانِهِ 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َهُ الْحَمْدُ فِي الْآَخِرَةِ وَهُوَ الْحَكِيمُ الْخَبِي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أَشْهَدُ أَنْ لَاْ إِلَهَ إِلَّاْ اَللهُ ، وَحْدَهُ لَا شَر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 لَهُ ، تَعَالَى عَ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َلنِّدِّ وَاَلضِّدِّ وَاَلْظَّهِيرِ ،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ذَلِكُمُ اللَّهُ رَبُّكُمْ لَهُ الْمُلْكُ وَالَّذِينَ تَدْعُونَ مِنْ دُونِهِ مَا يَمْلِكُونَ مِنْ قِطْمِير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أَشْهَدُ أَنَّ مُحَمَّدَاً عَبْدُهُ وَرَسُولُهُ ، اَلْبَشِيرُ اَلْنَّذِيرُ ، وَاَلْسِّرَاجُ اَلْمُنِيرُ ، صَلَّى اَللهُ عَلَيهِ وَعَلَى آلِهِ وَأَصْحَابِهِ وَسَلَّمَ تَسْلِيمَاً كَثِيرَاً إِلَى يَوْمِ اَلْدِّين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مَّا بَعْدُ ، فَيَا عِبَادَ اَلل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ِتَّقُوا اَلله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فَاَلْتَّقْوَىْ وَصِيَّتُهُ سُبْحَاْنَهُ 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لَقَدْ وَصَّيْنَا الَّذِينَ أُوتُوا الْكِتَابَ مِنْ قَبْلِكُمْ وَإِيَّاكُمْ أَنِ اتَّقُوْا اَللَّه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رَوَىْ اَلْبُخَاْرِيُّ وَمُسْلِمٌ ـــ رَحِمَهُمَاْ اَللهُ تَعَاْلَىْ ـــ عَنْ اِبْنِ عُمَرَ رَضِيَ اَللهُ تَعَاْلَى عَنْهُمَا أَنَّ النَّبِيّ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؛ مَرَّ عَلَى رَجُلٍ مِنَ الْأَنْصَارِ ، وَهُوَ يَعِظُ أَخَاهُ فِي الْحَيَاءِ ، فَقَالَ رَسُولُ اللَّ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دَعْهُ فَإِنَّ الْحَيَاءَ مِنَ الْإِيمَان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َلْنَّبِ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فِي هَذَا اَلْحَدِيثِ ، أَمَرَ اَلْأَنْصَارِيَّ أَنْ يَكُفَّ وَعْظَهُ لِأَخِيهِ عَنْ تَرْكِ اَلْحَيَاءِ ، لِأَنَّ اَلْحَيَاءَ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َلْإِيْمَانِ ، فَأَكْمَلُ اَلْنَّاْسِ إِيْمَاْنَاً هُمْ أَشَدُّهُمْ حَيَاءً ، وَلِهَذَا جَاءَ فِي وَصْفِ اَلْنَّبِي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ِأَنَّهُ أَشَدُّ حَيَاْءً مِنْ اَلْعَذْرَاْءِ فِيْ خِدْرِهَا ، وَعُثْمَاْنُ بِنُ عَفَّاْ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رَضِيَ اللهُ عَنْ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ثَاْلِثُ اَلْخُلَفَاءِ اَلْرَّاْشِدِيْنَ ، وَأَحَدُ اَلْمُبَشَّرِيْنَ بِاَلْجَنَّةِ وَتَسْتَحِيْ مِنْهُ اَلْمَلَاْئِكَةُ بِشَهَاْدَةِ اَلْنَّبِي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مِنْ شِدَّةِ حَيَاْئِهِ وَكَمَالِ إِيْمَانِه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انَ يَغْتَسِلُ بِثِيَابِهِ ، لَا يَتَجَرَّدُ مِنْ ثِيَابِهِ حَتَّى عِنْدَ اَلْاِغْتِسَالِ ، فَاَلْحَيَاءُ 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َلْإِيمَانِ ، وَهُوَ كَمَا عَرَّفَهُ بَعْضُهُم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خُلُقٌ يَبْعَثُ عَلَىْ تَرْكِ اَلْقَبِيْحِ مِنْ اَلْأَقْوَالِ وَاَلْأَفْعَالِ وَاَلْأَخْلَاقِ ، يَمْتَنِعُ صَاحِبُهُ مِنْ اَلْتَّقْصِيْرِ فِيْ حَقِّ ذِي اَلْحَقّ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َلْمُؤْمِنُ ـــ أَيُّهَاْ اَلْإِخْوَةُ ــــ سَوَاءً كَاْنَ ذَكَرَاً أَوْ أُنْثَى يَسْتَحِي ، تَنْقَبِضُ نَفْسُهُ وَتَنْكَسِرُ خَوْفَاً مِنْ فِعْلِ مَاْ يُذَمُّ عَلَيْهِ ، وَيَسْتَحِيْلُ أَنْ يُهْمِلَ مَاْ عَلَيْهِ مِنْ حُقُوْقٍ ، وَأَوَّلُهَاْ حَقُّ اَلل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َلَيْهِ ، وَأَمَّا ـــ وَاَلْعِيَاذُ بِاَللهِ ــــ ضَعِيْفُ اَلْإِيْمَاْنِ ، فَلَاْ يُبَاْلِيْ بِقَبِيحٍ ، وَلَاْ يَتَوَرّ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َنْ ذَمٍّ ، وَلَاْ يَكْتَرِثْ بِحَقٍّ ، وَمِنْ ذَلِكَ حَقُّ اَللهِ تَبَاْرَكَ وَتَعَاْلَىْ ، وَلِذَلِكَ يَقُوْلُ اَلْنَّبِ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ِيْ حَدِيْثٍ فِي اَلْصَّحِيْحَيْن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لْإِيمَانُ بِضْعٌ وَسَبْعُو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وْ بِضْعٌ وَسِتُّون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شُعْبَةً فَأَفْضَلُهَا قَوْلُ لَا إِلَهَ إِلَّا اللَّهُ ، وَأَدْنَاهَا إِمَاطَةُ الْأَذَى عَنِ الطَّرِيقِ ، وَالْحَيَاءُ شُعْبَةٌ مِنَ الْإِيمَان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لَاْقَةُ اَلْحَيَاْءِ بِاَلْإِيْمَاْنِ عَلَاْقَةٌ وَطِيْدَةٌ ، إِذَاَ وُجِدَ أَحَدُهُمَاْ وُجِدَ اَلْأَخَرُ ، وَاَلْعَكْسُ صَحِيْحٌ أَيْضَاً ، يَقُوْلُ اَلْنَّبِيّ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فِيْ اَلْحَدِيْثِ اَلَّذِيْ رَوَاْهُ اَلْحَاْكِمُ وَصَحَّحَه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َلْحَيَاْءُ وَاَلْإِيْمَاْنُ قُرِنَاْ جَمِيْعَاً ، فَإِذَاْ رُفِعَ أَحَدُهُمَاْ ؛ رُفِعَ اَلْآخَ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فَقِلَّةُ اَلْحَيَاْءِ دَلِيْلٌ عَلَىْ ضَعْفِ اَلْإِيْمَاْنِ ، فَلَاْ تَسْتَغْرِبْ ـ أَخِيْ اَلْمُسْلِم ـ عِنْدَمَاْ تَجِدُ مَنْ لَاْ يُبَاْلِيْ فِيْ مَعَاْصِيْ اَلل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وَمَنْ يُجَاْهِرْ بِمَاْ يُغْضِبُهُ سُبْحَاْنَهُ ، وَمَنْ يُعْلِنْ تَمَرُّدَهُ عَلَىْ شَرْعِهِ ، يَتْرُكُ مَاْ يَأْمُرُ بِهِ ، وَيَفْعَلُ مَاْ يَنْهَىْ  عَنْهُ ، فَقَدَ اَلْإِيْمَاْنَ فَضَاْعَ اَلْحَيَاْءُ وَصَاْرَ يَفْعَلُ مَاْ يَشَاْء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ذَاْ لَمْ تَخْشَ عَاْقِبَةَ اَلْلَّيَاْلِيْ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مْ تَسْتَحِ فَاَصْنَعْ مَاْ تَشَاْء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لَاْ وَاَللهِ مَاْ فِيْ اَلْعَيْشِ خَيْرٌ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لَاْ اَلْدُّنْيَاْ إِذَاْ ذَهَبَ اَلْحَيَاْء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َعِيْشُ اَلْمَرْءُ مَاْ اِسْتَحْيَاْ بِخَيْرٍ</w:t>
      </w:r>
    </w:p>
    <w:p>
      <w:pPr>
        <w:pStyle w:val="Normal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  <w:lang w:bidi="ar-SA"/>
        </w:rPr>
        <w:t xml:space="preserve">                                  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يَبْقَىْ اَلْعُوُدُ مَاْ بَقِيَ اَلْلِّحَاْء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نَّنَاْ فِيْ زَمَنٍ قَلَّ فِيْهِ اَلْحَيَاْءُ عِنْدَ بَعْضِ اَلْنَّاْسِ ، رَحِمَ اَللهُ اَلْحَيَاْءِ ، اَلَّذِيْ قَرَّرَهُ اَلْأَنْبِيَاْءُ ـ عَلَيْهِمْ جَمِيْعَاً اَلْصَّلَاْةُ وَاَلْسَّلَاْمُ ـ فَفِي اَلْحَدِيْثِ اَلَّذِيْ رَوَاْهُ اَلْبُخَاْرِيُّ ، يَقُوْل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نَّ مِمَّاْ أَدْرَكَ اَلْنَّاْسُ مِنْ كَلَاْمِ اَلْنُّبُوَّةِ اَلْأُوْلَى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إِذَاْ لَمْ تَسْتَحِ فَاَصْنَعْ مَاْ شِئْت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ي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فْعَ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مَاْ تَشَاْءُ ، لِأَنَّكَ قَلِيْلُ حَيَاْءٍ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قِلَّةُ اَلْحَيَاْءِ صِفَّةٌ مَذْمُوْمَةٌ قَبِيْحَةٌ ، وَمَاْ أَقْبَحَهَاْ وَمَاْ أَذَمَّهَاْ عِنْدَمَاْ يَتَّصِفُ بِهَاْ اَلْنَّسَاْءُ ، اَلْنَّسَاْءُ بِدُوْنِ حَيَاْءٍ ، مُصِيْبَةُ اَلْمَصَاْئِبِ ، وَكَاْرِثَةُ اَلْكَوَاْرِثِ ، فَإِذَاْ نُزِعَ اَلْحَيَاْءُ مِنْ اَلْنَّسَاْءِ ، وُجِدَتِ اَلْفَوَاْحِشُ وَوُجِدَ اَلْفُجُوْرُ ، وَاَنْتَشَرَ اَلْتَّبَرُّجُ وَاَلْسُّفُوْرُ ، وَظَهَرَ اَلْعُرِيُّ وَكَثُرَتْ اَلْشُّرُوْر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َلْمَرْأَةُ اَلْعاْقِلُ ، اَلْمَرْأَةُ اَلَّتِيْ تُرِيْدُ اَللهَ وَاَلْدَّاْرَ اَلْآخِرَةَ ، تَحْذَرُ كُلَّ أَمْرٍ يُنَاْفِيْ حَيَاْءَهَاْ ، وَتَحْذَرُ أَشَدَّ اَلْحَذَرِ مِمَّاْ يَخْدُشُ كَرَاْمَتَهَا وَعِفَّتَهَا ، تُضَحِّي بِحَيَاْتِهَا مُقَاْبِلَ حَيَائِه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َلْشُّرُوْرُ كُلُّ اَلْشُّرُوْرِ ، فِيْ فَقْدِ اَلْنِّسَاْءِ لِلْحَيَاْءِ ، اَلْمَرْأَةُ اَلَّتِيْ لَاْ تَسْتَحْيِيْ ، لَاْ تَتَوَرَّعُ عَنْ اَلْخَلْوَةِ اَلْمُحَرَّمَةِ وَلَاْ عَنْ اَلْاِخْتِلَاْطِ اَلْمَذْمُوْمِ بِاَلْرِّجَاْلِ ، وَلَاْ عَنْ نَزْعِ اَلْحِجَاْبِ وَاَلْتَّبَرُّجِ وَاَلْسُّفُوْرِ ، وَلَاْ تُبَاْلِيْ بِإِظْهَاْرِ زِيْنَتِهَاْ وَرَاْئِحَةِ طِيْبِهَاْ عَنْدَ مَنْ هُوَ لَيْسَ مَحْرَمٍ لَهَا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لْنَتَّقِ اَللهَ ــــ أَحِبَتِيْ فِيْ اَللهِ ــــ وَلْنَحْرِصْ عَلَىْ اَلْحَيَاْءِ ، فَهُوَ مِنْ خِصَاْلِ اَلْإِيْمَاْنِ وَمَحَاْسِنِ اَلْإِسْلَاْمِ ، وَاَلْمُبْعِدُ عَنْ فَضَاْئِحِ اَلْدُّنْيَاْ وَاَلْآخِرَةِ بِإِذْنِ اَللهِ تَعَاْلَى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قُوْلُ قَوْلِيْ هَذَا وَأَسْتَغْفِرُ اَللَّهَ لِيْ وَلَكُمْ مِنْ كُلِّ ذَنْبٍ ، فَأَنَّهُ هُوَ اَلْغَفُورُ اَلْرَّحِيم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َلْخُطْبَةُ اَلْثَّاْنِيَةُ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َلْحَمْدُ لِلهِ عَلَىْ إِحْسَاْنَهُ ، وَاَلْشُّكْرُ لَهُ عَلَىْ تَوْفِيْقِهِ وَاَمْتِنَاْنِهِ ، وَأَشْهَدُ أَنْ لَاْ إِلَهَ إِلَّاْ اَللهُ وَحْدَهُ لَاْشَرِيْكَ لَهُ تَعْظِيْمَاً لِشَأْنِهِ ، وَأَشْهَدُ أَنَّ مُحَمَّدَاً عَبْدُهُ وَرَسُوْلُهُ اَلْدَّاْعِيْ إِلَىْ رِضْوَاْنِهِ ، صَلَّىْ اَللهُ عَلَيْهِ ، وَعَلَىْ آلِهِ وَأَصْحَاْبِهِ ، وَسَلَّمَ تَسْلِيْمَاً كَثِيْرَاً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أَمَّاْ بَعْدُ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ْمُـْـسلِ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خُلَق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َلْحَيَاءِ ؛ مِ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أَخْلَاق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اَلْعَظَيْم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وَالْخَصَائِصِ الْحَمِيِدَة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َلَّتِيْ خَصَّ اَلله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عَا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بِهَاْ اَلْإِنْسَاْنَ ، وَمَيَّزَهُ بِهَاْ عَنْ اَلْحَيْوَاْن ، وَقَدْ وُجِدَتْ مِنْذُ خَلَقَ اَللهُ  نَبِيَّهُ آدَم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عَلَيْهِ اَلْسَّلَاْمُ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قِصَّتُهُ وَزَوْجُهُ حَوَاْءَ ، مُثْبَتَةٌ فِيْ آيَاْتٍ تُتْلَىْ إِلَىْ يَوْمِ اَلْقِيَاْمَةِ ، يَقُوْلُ تَبَاْرَكَ وَتَعَاْلَىْ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لَمَّا ذَاقَا الشَّجَرَةَ بَدَتْ لَهُمَا سَوْآَتُهُمَا وَطَفِقَا يَخْصِفَانِ عَلَيْهِمَا مِنْ وَرَقِ الْجَنَّ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آدَمُ وَحَوَاءُ عَلَيْهِمَا اَلْسَّلَاْمُ ، لَمَّاْ زَيَّنَ لَهُمَاْ اَلْشَّيْطَاْنُ ، وَأَكَلَاْ مِنْ اَلْشَّجَرَةِ اَلْمَمْنُوْعَةِ ، ظَهَرَتْ عَوْرَةُ كُلٍّ مِنْهُمَاْ بَعْدَ مَاْ كَاْنَتْ مَسْتُوْرَةً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(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وَطَفِقَا يَخْصِفَانِ عَلَيْهِمَا مِنْ وَرَقِ الْجَنَّةِ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عَلَيْهِمَاْ اَلْسَّلَاْمُ ـ يَجْمَعَاْنِ مِنْ وَرَقِ اَلْجَنَّةِ ، وَيَضَعَاْنِهُ عَلَىْ عَوْرَاْتِهِمَا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فَاَلْإِنْسَاْنُ يَسْتَحِيِيْ مِنْ اَلْتَّعَرِّيْ فِطْرَةً ، وَلَاْ يَتَعَرَّى إِلَّا إِذَا فَسَدَتْ فِطْرَتُهُ ، وَتَلَوَّثَتْ عَقِيْدَتُهُ ، فَفِيْ مُسْنَدِ اَلْإِمَاْمِ أَحْمَدَ ، عَنْ أَبِي هُرَيْرَة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ضِيَ اللهُ عَ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، قَال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قَالَ رَسُولُ الله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صِنْفَانِ مِنْ أَهْلِ النَّارِ لَا أَرَاهُمَا بَعْدُ ، نِسَاءٌ كَاسِيَاتٌ عَارِيَاتٌ ، مَائِلَاتٌ مُمِيلَاتٌ ، عَلَى رُءُوسِهِنَّ أَمْثَالُ أَسْنِمَةِ الْبُخْتِ الْمَائِلَةِ ، لَا يَرَيْنَ الْجَنَّةَ ، وَلَا يَجِدْنَ رِيحَهَا ، وَرِجَالٌ مَعَهُمْ أَسْيَاطٌ كَأَذْنَابِ الْبَقَرِ، يَضْرِبُونَ بِهَا النَّاسَ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"</w:t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اَسْأَلُ اَللهَ أَنْ يَهْدِيَ ضَالَ اَلْمُسْلِمِيْنَ ، وَأَنْ يَجْعَلَنَا جَمِيْعَاً مِنَ اَلْعَاْمِلِيْنَ بِكِتَاْبِهِ ، اَلْمُتَمَسِّكِيْنَ بِسُنَّةِ نَبِيِّهِ ، اَلْسَّاْئِرِيْنَ عَلَىْ مَنْهَجِ عِبَاْدِهِ اَلْصَّاْلِحِيْنَ ، إِنَّهُ سَمِيْعٌ مُجِيْب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هَ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فَقَالَ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)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 xml:space="preserve">"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  <w:lang w:bidi="ar-SA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كُلُّهُ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خَيْـــــــرٌ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39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19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8-06-28T18:21:00Z</dcterms:modified>
  <cp:revision>5</cp:revision>
  <dc:subject>خطبة الجمعة القادمة</dc:subject>
  <dc:title>خطب</dc:title>
</cp:coreProperties>
</file>