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كَ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ن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اع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سَ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ي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ذُّنُو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تَّائِ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ْ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إِنْفَا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مَزِ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خُل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ُكْرَا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ِيْ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جِيْ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جِي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ـــــــــــــــــــــــــــــ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وَا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ط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ـــــــــــــــــــــــــــــــــط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جَز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ُح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حّ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و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وَا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س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َفَـــــــــــــــــــــــــــــــــــــض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شْ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ئ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ل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سُّل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س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ن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جَان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د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و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ِ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َا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تَكْرِيِمٌ ،وَنَجَاةٌ وتَمْكِيِن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مُسْلِم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و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و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ْق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بْر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ْق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دَارِ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أَجْو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رْس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ْجُ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نَ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َعَا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د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و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ا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َو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قْتَ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ِل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َبِي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نْفَ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ذ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اص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مُبَاد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ذ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ْخِي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أْجِي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زَقْن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ل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فَا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ض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طَ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ْم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طِ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ف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ح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فْ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ْ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ظِلّ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ِ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ْش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ظِلُّ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عَدَّ مِنْهُمَ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صَد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صَدَ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خْف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م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نْف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مِينُ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اهُ الْبُخَار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ُوُا يَا عِبَادَ اللهِ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نْف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 فِي سَبِيِلِ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ا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ِي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أَهْل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فَ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كَمَا قَالَ تَعَ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ِ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و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جُوه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شْر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غْر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ٰ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ِ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لَائِ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نَّبِ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ب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يَتَام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سَا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َائ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ق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و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هْ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ه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َاب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أْس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ضَّر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أ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َٰ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د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ُولَٰ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لِعِظَمِ شَأْنِ الـْجُودِ والْإِنْفَاقِ فِي سَبِيِلِ اللهِ نَادَى الْمَوْلى سُبْحَانَهُ وَتَعَالَى عِبَادَهُ بِاسْمِ الْإِيِمَانِ أَنْ يَتَلَبَّسُوا بِهذِهِ الشَّعِيِرَةِ وَيُنْفِقُوا فِي سَبِيِلِهِ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ف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ِّ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سَب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رَج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 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ِنَّ الْمُتَأَمِّلَ لِهَذِهِ الشَّعِيِرةِ والنَّاظِرَ فِيِهَا فِي هَذَا الزَّمَنِ يَلْحَظُ قِلّةً فِي فِعْلِهَ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نْف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ش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بَن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تَحَدَّ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ْفِق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وَاْ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نْفَ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ُمُو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د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ْ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ُ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مْو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نَوّ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جَال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نْف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دّ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اج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فِيِ الْمُقَابِل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سْتِعْد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صْرِفَ الْكَثِيِرَ مِنْ مَالِهِ بِأُمُورٍ دُنْيَوِيَّةٍ تَافِهَةٍ وَلَيْسَتْ بِضَرُورِيَّةٍ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ط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ْف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بْلَ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سِي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بَ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خ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نَّج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د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ت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ضِيَ اللهُ عَنْ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ش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عَوّ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ش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عَوّ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ِ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بِكَلِ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ِّ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اهُ الْبُخَار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ك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ثَّاْ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مْتِن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اْع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ا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ن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نَحْ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ُو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َاد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سَّيّ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الَّذِيِ قَالَ اللهُ فِيِهِمْ وَفِيِ عَمَلِهِمْ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نَا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نَافِق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م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مُنْ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نْه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قْبِض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دِي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نَسِي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نَاف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س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نَا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نَافِق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ِس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بِض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دِي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نْف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ط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ي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خْرُ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بْلَ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صَد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سْكِي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ذَلِكَ لِخَوْفِهِم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فَق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فَع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إِنْف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صْدِ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ز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خْل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ضَاع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َمَا قَالَ 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ِدُ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ق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أْمُر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فَح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ِ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غْفِ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ض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ِ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عْ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دِ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نُعَو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نْف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نْف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نُعَو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ْن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َ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نْف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صَد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ح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ج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سْتَف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فِي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ض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ك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س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نْف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ِ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نْ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تِغ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نْفِ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َف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ظ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م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نْف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جُو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يْ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ْفِ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وَج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ْكَرِيِم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قَب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ج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َهْـــــــــــــر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جــُـــــود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مضان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03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8-05-30T00:46:00Z</dcterms:modified>
  <cp:revision>17</cp:revision>
  <dc:subject>خطبة الجمعة القادمة</dc:subject>
  <dc:title>خطب</dc:title>
</cp:coreProperties>
</file>