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تَ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غَاي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َوَح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ِبْرِي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ظْمَ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َلِ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م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ل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لَائِ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م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ش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َاع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نَّع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تَّخْلِيد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فَر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ِ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ِيد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ي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َق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َّوْحِيد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َع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د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ْذ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َعِيد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َعِ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حْسَ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زِيد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مَّا بَعْد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يُّهَا النَّاس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ِيش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يَّ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خ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بَرَك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عَف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مَغْفَر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ه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مَضَ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ْوَ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رْغِي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عَام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كَث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اعَات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مَن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نْع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يْأ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وَ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فُو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وَص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كْ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ْ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ِيم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 أَنَ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ض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ما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قْب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َ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ع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َا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ض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نّ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بَ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حُ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نَس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أَنْس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د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ل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َ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إ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ئ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َنَوِّع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ِّب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دَا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يَس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ئِ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ُمِ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زْه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بَا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يِّ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سْتُخْر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ْيَ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ْي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َغ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ش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عْش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ْ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ْ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لِيل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ِي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ٌ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أَي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ُلْك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ب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ئ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يِّب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دّ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ثْمَان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حَس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َاذ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ئِحَت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زَكَائ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ِيب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قَائ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ئ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ِّب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شُم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ُ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هْ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ُع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ئ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ِّب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دُو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نْقَطِع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قِلّ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ضْعُ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ثَرُ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ك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ج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َاف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ِيد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ج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رْب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ْ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سِي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َمْسِمِئ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ن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اء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حَادِ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ِ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سْتَقْب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ُهَ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َوَائ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يِّب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د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ك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إِنْسَ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طَبْع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أْ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زُ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ص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ْتَزَه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وّ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رَغِّب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نَفِّر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ُ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ؤْمِ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تَّقِيُّ النَّقِي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بْدَأ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وْت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تَقْبِ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لائِك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رَّيْحَ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ْ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ئِح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يِّب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اسْتِقْب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ط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يْحَ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اَ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ع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ِي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زِ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ق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قَرَّب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رَوْ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يْحَ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نّ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ِيم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خَاط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و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يِّ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ؤْمِ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خْب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ا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َلاَ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قَ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ْرُج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مِيد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بْشِ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وْح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يْحَ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ب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ضْبَا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وَالْحَدِيِثُ صَحِيِح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ِين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وض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ر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تُع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وح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سَ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ُ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بِي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دِي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ُجِيب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ع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ُت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ب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دِي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حِيح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فْتَح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أْتِ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ْح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طِي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عِيم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وَائِحِ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362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ْتَ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ُبّ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الِح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تَجَافَوْ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َضَاجِ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كّ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ُج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ع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مَ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خَوْ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رْمَان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كُ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سَائ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كَف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مَ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ِد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صِيل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بِ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ْرَأ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س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طَّلَع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أَضَاء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ُم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َلَأ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يْنَه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بُخَارِي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كْبَ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ْرأ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هْ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طَ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تَلاَش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ئ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ع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ِي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َمِي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إِطْلاَل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ِيم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لَذّ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شَهَوَ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؟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!</w:t>
      </w:r>
    </w:p>
    <w:p>
      <w:pPr>
        <w:pStyle w:val="Normal"/>
        <w:tabs>
          <w:tab w:val="clear" w:pos="720"/>
          <w:tab w:val="left" w:pos="3627" w:leader="none"/>
        </w:tabs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ل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َم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ْ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ِيحِ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شْق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سْعَ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ر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ُحْزِ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ُدْخ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حَيَا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تَ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غ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tabs>
          <w:tab w:val="clear" w:pos="720"/>
          <w:tab w:val="left" w:pos="3627" w:leader="none"/>
        </w:tabs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كِت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لسُّ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َعَ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ه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آي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ْحِك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أ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سْتَغْف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ن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َحِ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  <w:tab/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ثَّاْ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لْ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َمْتِن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ْشَرِي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أ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ْ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دَّاْعِ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َاْ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ْم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ْر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ب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َم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ْن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صْحَاب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ئِح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وَا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ْتِد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يَسْبِقُ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أَخَّر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سَب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ِهِمْ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كُفَّ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َافِقُو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م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ثْ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َافِ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خُل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د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لِ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جَم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م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ِيَاط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ٌ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َؤُلاَ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مَن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صَّلا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سَّلاَ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ل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وَاي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خْر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فِ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نَافِق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فَا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ْتِقَادِي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حْجِز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ُنُوبُ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غْف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طَهَّر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جُمْل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ُصَا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مُسْلِمِ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هُم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سَ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سِي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ارِي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مِيلَات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ئِلَات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ؤُوسُه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أَسْنِ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بُخ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َائِلَ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دْخُل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دْ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َ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ه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عِل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َاهَد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ْتَس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َب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ش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عِيَّ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نْصَ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ِنْهُ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ْرَأ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َلَبَ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لا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بَ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ِيه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ِلْ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بْتَغ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ز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جَ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تَعَلَّم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يُص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َ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ُنْي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رْ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ْنِ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يحَهَ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ب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اوُ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ت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عَاه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رَح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ئِ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ْتَرْع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عِيَّة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حُط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نَصِيح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جِ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ئِح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َيْخَان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ْرَأ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أَل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طَّلَ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َي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أْس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حَرَ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ائِح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حْمَ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سْأَ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جَنّ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مَ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رّ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يْ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و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مَل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َاهاً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لِريِحِهَا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رمضان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59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8-05-23T00:39:00Z</dcterms:modified>
  <cp:revision>30</cp:revision>
  <dc:subject>خطبة الجمعة القادمة</dc:subject>
  <dc:title>خطب</dc:title>
</cp:coreProperties>
</file>