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ولَى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ـحَمّ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َق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وْ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جَ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ِس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َاء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أَرْح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قِ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د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طِ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ْ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دِي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هَد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ْدَثا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ْدث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دْع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لال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لا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ْـ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م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ْن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سَن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رَيْ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لَاث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ح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نْصَ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مَع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ُخُو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سْلَام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هِ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َة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ِيد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فَتْ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َّة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ِيد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َالِ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َا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ْ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َّمَ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ْ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وِيلَةً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رَاش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مَنّ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َلَاث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هَدَاء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َكُ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زِ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لْح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سَأ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رِي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يّ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م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جَب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رَاش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ب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هِيد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زِ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َعَجَّبْت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هَب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ج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اةً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?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دْ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?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يَد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ْ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ر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مَغْرِب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?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صَل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ِي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ُشْك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ْس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َاس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اعَات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ْ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وْح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سُّ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دْرَ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قَاب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ن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و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ض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هَ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نُدْ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ْس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ظ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نَصُ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قُ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َالِي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تَقَرّ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ش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و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اعَات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رْمِ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نَ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ْ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ُ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 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مُ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َسُ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َل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ٌّ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مُ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َ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حَدِ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لْبَان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عْ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َضَائ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ِبَادَات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ص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ُه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كَثِ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ُصُوصِيّ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نْز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د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يِّن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فُرْق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يم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ْتِس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ُف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َد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ت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رَيْ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َنِ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ْش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ائ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ه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بَار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عْم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اع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سَ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عَ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ث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ْعِمِائ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ْف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ائ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عَ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َاعَفَة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ْص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ُّ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َاع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سَ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ثَا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ْعمِائ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ِعْ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ز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و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طَعَا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صَّائ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ْح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ْح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ط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َرْح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ق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خُلُو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َي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طْي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ِس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تَّفَقٌ عَلَيْه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يَسَّرَ اللهُ لَكُمْ وَلَنَا الْأَعْمَالَ الصَّالِحَةَ ، وَأَعَانَنَا عَلَى ذِكْرِهِ وَشُكْرِهِ وَحُسْنِ عِبَادَتِ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غَفُو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رَّحِي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ثَّاْنِيَة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ْ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ْ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مْتِنَا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شَرِ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ْ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أ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دَّاْع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َا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ْ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ْر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سْتَمْسِ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ين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عُر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وُث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تَفَطّ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ل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أعْظ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حْذ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خَ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بّ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جْسام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ْ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كر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وْفِ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هَيِّ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َ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لِ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ْ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قْبِض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سَ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إِذ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َعَالَ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م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ْنَد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عَب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س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سَ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فْت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َ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لِ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ْ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ْبِض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ُشْكُ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عْم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سَّع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ْتَن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َاس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ُه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أَي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سَّاعَات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قَرّ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ْلَا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ظَائِ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اعَات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َ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صِي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ْح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سْع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عَا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ْد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بَشِ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ذِ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سِّرَاْ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نِ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لَّطِي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َبِ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ئِ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ِيْ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َائِك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حِيحِ مُسْ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527" w:leader="none"/>
        </w:tabs>
        <w:jc w:val="both"/>
        <w:rPr>
          <w:lang w:bidi="ar-SA"/>
        </w:rPr>
      </w:pPr>
      <w:r>
        <w:rPr>
          <w:rtl w:val="true"/>
          <w:lang w:bidi="ar-SA"/>
        </w:rPr>
        <w:tab/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رَمَضان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هَــلَّ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هِلالُهُ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رمضان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4:00Z</dcterms:created>
  <dc:creator>عبيد الطوياوي</dc:creator>
  <dc:description/>
  <cp:keywords/>
  <dc:language>en-US</dc:language>
  <cp:lastModifiedBy>TOSHIBA</cp:lastModifiedBy>
  <cp:lastPrinted>2007-04-12T21:53:00Z</cp:lastPrinted>
  <dcterms:modified xsi:type="dcterms:W3CDTF">2018-05-16T11:46:00Z</dcterms:modified>
  <cp:revision>17</cp:revision>
  <dc:subject>خطبة الجمعة القادمة</dc:subject>
  <dc:title>خطب</dc:title>
</cp:coreProperties>
</file>