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ِ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َثا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دث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ل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لا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بَعْد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َاْ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َقْب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أَعْظَمُهُ وَأَبْرَكُ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ْ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ْحِ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َاْلِ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ل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نْزِلَ فِيِهِ الْقُرْآنُ الْكَرِيِمُ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ْ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نْ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د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يِّن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فُرْق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قَالَ عَنْهُ رَسُولُ الل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َمَا فِيِ الصَّحِيِحَيْنِ مِنْ حَدِيِثِ أَبِيِ هُرَيْرَةَ رَضِيَ اللهُ عَنْ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تِّ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و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ُلِّ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و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ُلْس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َاط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سْتَلْه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ِبَ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د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َت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الظَّف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واز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َّم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َرا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ْمَأَن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ُلُ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َكَ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قِي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ُفُ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ّ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ْعَقِيِ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ُرَش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ِل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بَش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صُهَي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ُومِيّ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س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نَاْسَ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فِيْ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فِع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طَّا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عِبِاْ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تَّقَرُّ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بُ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ذُّنُو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مَعَاْص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آثَا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بَغ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دّ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 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ْم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َعَ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ُ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يَّا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عِ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سْتِعْدَا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ؤْمِنْي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رِيْد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دَّا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حْ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عِ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سْتِعْدَا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غَاْفِل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دِي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صَّحِي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عْم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نِّي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تَعَال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َاْم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سْ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ي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بْلُ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ِي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صَّاْدِ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ْلُغ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تَعَالَ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ْرُج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هَاج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دْرِك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و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ف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يَنْبَغِيِ عَلَيْن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اْج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نْفُسَن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يّاتِنَا صِدْقاً وَعَد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طَّ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هَد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قِيْق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و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ن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ر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خ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ع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ُمُو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َنَاْس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َدَ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لِيْ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َه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أْن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رِ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ِرْمَا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سْتِغْلَا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اِسْتِفَاْ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خ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فْرِيْط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ِث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َاْب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َلْسَلَاْ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ْبِط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رَاْم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ْقِط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تَّمَتُّ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لَّهْ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لَّع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تَّفَنُّ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ذ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طَا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وَا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آك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مَشَاْر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نَسْتَعِ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إِخ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رَمَض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سْتِعْدَا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ُؤْمِنْي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سْتِعْدَا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غَاْفِل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فَاْسِق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مُجْرِم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كَاْفِر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ِيْخَا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ْ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ْ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ُ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قُ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فْط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فْط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قُ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ُوْ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سْتَك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يَا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ْ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ي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يَا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عْب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َلْ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رَفّ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فَاْس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ُمُو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وَط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عَا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خْلَا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َلْاِسْتِعَدَا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لَّهْ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لَّع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غَف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َطِي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ت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ُسْتَقْب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ا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نّ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صَّاْدِ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عَزِي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جَاْ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اِسْتِغْلَا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شّ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عِبَاْ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طَّا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َر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ِيْ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رَف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َرَج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بْدِ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َيِّئ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ذ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ْ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سْتَغْف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427" w:leader="none"/>
          <w:tab w:val="center" w:pos="3058" w:leader="none"/>
        </w:tabs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ab/>
      </w:r>
    </w:p>
    <w:p>
      <w:pPr>
        <w:pStyle w:val="Normal"/>
        <w:tabs>
          <w:tab w:val="clear" w:pos="720"/>
          <w:tab w:val="left" w:pos="2427" w:leader="none"/>
          <w:tab w:val="center" w:pos="3058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ab/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ثَّاْنِيَة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مْتِن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شَر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أ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َاْع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ْر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ِبَاد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سْتَقْ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َز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ذُّنُو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مَعَاْص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آثَا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تَّو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َيِّئ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َمَض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رْص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تَّخ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عَاْدَا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سَّيّ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أَخْلَا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رَّذِي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ْوُ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نَّف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ِب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َعَال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رْضَا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َمَضَا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تَّو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رْص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تَّعَوُ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جَمَا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ِلَا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قُرَّ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ُرْص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تَّخَلُّ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تَّدْخِ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رْص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تَنْظِي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وَق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رْص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إِحْس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َلْحَاج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طَّع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شَّر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دْرَ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عَان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فُقَ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مَسَاكِ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أَعْمَا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َّت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ِسْتِطَاْ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مَرْ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تَّعَو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عْل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رْك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نَسْأَلُ اللهَ تَعَالَى أَنْ يُبَلِّغَكُمْ وَإِيَّانَا وَجَمِيِعَ الْمُسْلِمِيِنَ شَهْرَ رَمَضَانَ وَأَنْ يُعِيِنَنا فِيِهِ عَلَى الصِّيَامِ وَالْقِيَاَمِ وَطَاعَةِ الرَّحْمَنِ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شَهْر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خَيْـــــــــــر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َقْبَل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شعبان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59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8-05-09T16:46:00Z</dcterms:modified>
  <cp:revision>11</cp:revision>
  <dc:subject>خطبة الجمعة القادمة</dc:subject>
  <dc:title>خطب</dc:title>
</cp:coreProperties>
</file>