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َثا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ث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ل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وَى الْبُخَارِيُّ وَمُسْلِمٌ ع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دْ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ضِيَ اللهُ عَنْ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لِ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ي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َهَ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د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قْرُو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حَص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رَا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سَم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ب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بَل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ْمَن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ِي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بَ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س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ائ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يْن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ش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َجْنَ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ش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بْه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ِحْ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ْلُو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أ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شَم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ز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ْ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َلَس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ّ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ل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َل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ضِيَ اللهُ عَنْ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ضْر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نُ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عَ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لِ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صَ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ِ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م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قُ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شُ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طُو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ظ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قَف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ِئْضِئ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ْ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طْ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جَاو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نَاجِ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ْرُ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ْر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ه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م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ظُن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دْرَكْت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أَقْتُل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ت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م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قَدْ رَوَى الْإِمَامُ أَحْمَدُ وَغَيْرُ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ِه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ح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َدِّث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وَارِ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ق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رْز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رَ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رْز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ِّث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ع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وَارِ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حَدِّث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ذُنَا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أ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يْنَا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ت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َنَان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َسِّم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و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طْم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ع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وْب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يَض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يْن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ث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عَرّ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ت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ب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ْط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ت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ب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ِ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ْط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ْف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ْط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د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ِس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غَض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ض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د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َا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ب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شْر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دْي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رَء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جَاو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رَاقِي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ْرُ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ْر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ه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م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ج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َض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يمَا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حْلِ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زَا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ْرُج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ْرُ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خِ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يْتُمُ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قْتُلُ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َا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خَلِي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َا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ه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اب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رِيقَت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َاد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شَان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وَ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جَأ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َادِ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ت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فِظ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رَامَت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قُوقَهَمْ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َكّ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جْتَم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حَ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بِي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َلَوِّ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ائ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ْسٍ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ائ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 ، وَكُلُّ ن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غْرِ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س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َ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خْو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ف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بَر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ِي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اي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ض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افِه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ظَرِيّ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مْ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خَال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صُو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ُ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غَلْغ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دَارِ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امِع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سَاجِ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عْلَامِ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دّ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دَاخِ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َافِذ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نَش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كْ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خْوَان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كْفِي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سَا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بَا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َل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قِي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حِي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ه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عِ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وَخَرَجَ مِنْهُمْ م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لَم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ِ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ج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د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دْرَ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َصَالِ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مَفَاسِد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لَم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لَاط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ه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ع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ِل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كْف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وَ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ُرُو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ز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طَ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ضَر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كَلّ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َرِّي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ُرْ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تَعَمَّ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د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جُوه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ث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؛ وَيَتَكَلَّمُونَ بِمَا يَهُمُّ النَّاسَ فِي أُمُورِ الدُّنْيا كَغَلاءِ الأَسْعَارِ ، والْبَطَالَةِ ، وَحُقُوقِ الْمَرْأَةِ وَغَيْرَ ذَلِكَ ؛ لِيُوغِلُوا صُدُور الْعَامَّةِ عَلَى وِلاَةِ أَمْرِهِمْ 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ر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ب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ت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ب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ي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ق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ْك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حْ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جَاو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يمَان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نَاجِرَ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ت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وْث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تَغْر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َالُ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يَه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ز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خْو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ض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َالُ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ُوف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رَّافِض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عَلْمَان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ِ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وْح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اللهُ يَقُول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َاد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بَاء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نَاء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وَا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ِيرَت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ْ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ُوبِ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ي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يَّد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رُ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دْخِ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ه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ل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ض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ْ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ز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ز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فْلِ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س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ش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خْرَجَ الْحَاكِمُ فِي مُسْتَدْرَك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م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حَي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جَج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عَاو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فْي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َلَمَّا قَدِمْنَا مَكَّة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ُّه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فَر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ثْنَ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بْ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ل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فْتَر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َا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بْ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م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يخر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قو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َجَا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هْو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تَجَا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َل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صاحِب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خ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حَسَّنَهُ الأَلْبَانِ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ب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َ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َا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هْو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ِدَع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 يَتَج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َل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صَ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َلَب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ن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ِنْ عَضَّةِ الْكَلْب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ْذ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مَا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َيْ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هْو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بِد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ع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إِيج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ْ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اِخْتِل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مَشَاك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خْتِل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َادِ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ُز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مَامِ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ذَيْف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أ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أ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خَا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دْرِك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هِل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جَاء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خَ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خَ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نْك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ع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و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َا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ذَف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ف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لْدَ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تَكَلّ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لْسِنَ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ْمُر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دْرَك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لْز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َا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مَام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دِيثُ مُتَّفَقٌ عَلَيْه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َمَسْكَنو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َتَمَكّنو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927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جب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45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8-04-04T22:10:00Z</dcterms:modified>
  <cp:revision>18</cp:revision>
  <dc:subject>خطبة الجمعة القادمة</dc:subject>
  <dc:title>خطب</dc:title>
</cp:coreProperties>
</file>