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 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ك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خْلَاق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ح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عَاد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ر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لَّاق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طْلَاق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عِ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لأَوَّ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َدْ وَصَّيْنَا الَّذِينَ أُوتُوا الْكِتَابَ مِنْ قَبْلِكُمْ وَإِيَّاكُمْ أَنِ اتَّقُوا اللَّه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َّ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َّ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نْص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س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ْ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خْدُو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َلَّ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لَ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وَ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فْ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ح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س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آب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خَالِط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سَا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َجَال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صَادِ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طُّرُ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سْوَاق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ر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شْف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ِب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ُدْر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ك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ب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ض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اس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ع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ف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صِّح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عَافِي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طِ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َّهُ الَّذِي خَلَقَكُمْ مِنْ ضَعْفٍ ثُمَّ جَعَلَ مِنْ بَعْدِ ضَعْفٍ قُوَّةً ثُمَّ جَعَلَ مِنْ بَعْدِ قُوَّةٍ ضَعْفًا وَشَيْبَةً يَخْلُقُ مَا يَشَاءُ وَهُوَ الْعَلِيمُ الْقَدِي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ّ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و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ذَكّ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ِكْر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حْ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لَاحَ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قَف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ِنْتَاب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سْق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لَا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َأَنّ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ظ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ر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ح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َّ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غ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ُك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َ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ِ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بابٍ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رّأ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ضِي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ر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ضي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اً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شي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نّ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وَا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ّ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قُوقُ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ُيّ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شَاع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َاسِي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ز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وْلَاد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ق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رِب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فَاد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جَالِ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َانِ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دَقَ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دُو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لَرُبَّمَا تَخَلَّلَها إِنْشِغَالٌ بِجَوَّالٍ أَوْ بِغَيْر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بْ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فَّ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غ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ِ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صْب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ي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ْرُ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كَسِر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ذ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م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ز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هَمِ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اغ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نْتِظ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ر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لَس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ر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يَا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غ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كَ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ح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ف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سْر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لاَّ الْمُسْتَضْعَفِينَ مِنْ الرِّجَالِ وَالنِّسَاءِ وَالْوِلْدَانِ لا يَسْتَطِيعُونَ حِيلَةً وَلا يَهْتَدُونَ سَبِيل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أُوْلَئِكَ عَسَى اللَّهُ أَنْ يَعْفُوَ عَنْهُمْ وَكَانَ اللَّهُ عَفُوًّا غَفُو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عْتَز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ْل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قَا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وَ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ائِت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س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ح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ث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ه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مْتُ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ضْحِ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بْق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جَز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نَّ الَّذِينَ آمَنُوا وَعَمِلُوا الصَّالِحَاتِ إِنَّا لا نُضِيعُ أَجْرَ مَنْ أَحْسَنَ عَمَل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باركَ اللهُ لِي وَلَكُمْ فِي الكتابِ والسُّنة، وَنَفَعنا بِما فِيهِما مِنَ الآياتِ وَالْحِكْمَةِ ،أقولُ قَوْلِي هَذا، واسْتغفرِ اللهُ لِي وَلَكُم مِنْ كُلِّ ذَنْبٍ فَإنّه هُوَ الْغَفُورُ الرَّحيم</w:t>
      </w:r>
    </w:p>
    <w:p>
      <w:pPr>
        <w:pStyle w:val="Normal"/>
        <w:tabs>
          <w:tab w:val="clear" w:pos="720"/>
          <w:tab w:val="left" w:pos="3997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 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َى اللهُ عَليْهِ وَعَلى آلِهِ وأصْحَابِهِ وأعْوانِهِ وسَلّم تَسْلِيماً كثيراً ، أمّا بَعْ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َعّ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لُودُ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ص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َهّ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ضَلاَتُ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َكَاتُ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ض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َّم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َي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نَي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َّم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حَّيْت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ق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قْ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جْل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ُع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ف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ُؤ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لُغ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ل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ف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هَر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خْف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ْحَم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غ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جْ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كْ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شْعَ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َا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سْق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م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ب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َه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تَجِد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 اللهِ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سْق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رَ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زْعِج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قْلِق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بْك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اجِع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فْ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صْب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ل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ِحْتَس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ثَّ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ط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ر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مُسْلِم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حْس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َاب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د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بْن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ي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د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ْتَمَعَاتِ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ا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افِ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شْتُ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ان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ذَلّ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نْتَقَصُو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جْ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إِحْس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ِ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خَي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خْت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يْر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مَا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َاخِر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َات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لْقَا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حَظ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َ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حْ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ُق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ح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غ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وَاص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ْض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َارَبَّ الْعَالَمِينَ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َذَا 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نَّ ٱللَّهَ وَمَلَـئِكَـتَهُ يُصَلُّونَ عَلَى ٱلنَّبِىّ ي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ى عَلَيَّ صَلاةً وَاحِدَةً صَلّى اللهُ عَلَيْهِ 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َشْ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lang w:bidi="ar-SA"/>
        </w:rPr>
        <w:t xml:space="preserve">                                                         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center"/>
      <w:rPr>
        <w:rFonts w:ascii="Times New Roman" w:hAnsi="Times New Roman" w:cs="Times New Roman"/>
        <w:bCs/>
        <w:color w:val="000000"/>
        <w:sz w:val="42"/>
        <w:szCs w:val="42"/>
        <w:lang w:bidi="ar-SA"/>
      </w:rPr>
    </w:pPr>
    <w:r>
      <w:rPr>
        <w:rFonts w:ascii="Times New Roman" w:hAnsi="Times New Roman"/>
        <w:bCs/>
        <w:color w:val="000000"/>
        <w:sz w:val="42"/>
        <w:sz w:val="42"/>
        <w:szCs w:val="42"/>
        <w:rtl w:val="true"/>
        <w:lang w:bidi="ar-SA"/>
      </w:rPr>
      <w:t xml:space="preserve">رسالةٌ وإكْبار </w:t>
    </w:r>
    <w:r>
      <w:rPr>
        <w:rFonts w:cs="Times New Roman" w:ascii="Times New Roman" w:hAnsi="Times New Roman"/>
        <w:bCs/>
        <w:color w:val="000000"/>
        <w:sz w:val="42"/>
        <w:szCs w:val="42"/>
        <w:rtl w:val="true"/>
        <w:lang w:bidi="ar-SA"/>
      </w:rPr>
      <w:t xml:space="preserve">.. </w:t>
    </w:r>
    <w:r>
      <w:rPr>
        <w:rFonts w:ascii="Times New Roman" w:hAnsi="Times New Roman"/>
        <w:bCs/>
        <w:color w:val="000000"/>
        <w:sz w:val="42"/>
        <w:sz w:val="42"/>
        <w:szCs w:val="42"/>
        <w:rtl w:val="true"/>
        <w:lang w:bidi="ar-SA"/>
      </w:rPr>
      <w:t>لآبائِنا الْكبا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ascii="Times New Roman" w:hAnsi="Times New Roman"/>
        <w:bCs/>
        <w:color w:val="000000"/>
        <w:sz w:val="28"/>
        <w:sz w:val="28"/>
        <w:szCs w:val="28"/>
        <w:rtl w:val="true"/>
        <w:lang w:bidi="ar-SA"/>
      </w:rPr>
      <w:t xml:space="preserve">محمد المهوس </w:t>
    </w:r>
    <w:r>
      <w:rPr>
        <w:rFonts w:cs="Times New Roman" w:ascii="Times New Roman" w:hAnsi="Times New Roman"/>
        <w:bCs/>
        <w:color w:val="000000"/>
        <w:sz w:val="28"/>
        <w:szCs w:val="28"/>
        <w:rtl w:val="true"/>
        <w:lang w:bidi="ar-SA"/>
      </w:rPr>
      <w:t>/</w:t>
    </w:r>
    <w:r>
      <w:rPr>
        <w:rFonts w:ascii="Times New Roman" w:hAnsi="Times New Roman"/>
        <w:bCs/>
        <w:color w:val="000000"/>
        <w:sz w:val="28"/>
        <w:sz w:val="28"/>
        <w:szCs w:val="28"/>
        <w:rtl w:val="true"/>
        <w:lang w:bidi="ar-SA"/>
      </w:rPr>
      <w:t>جامع الحمادي بالدمام</w:t>
    </w:r>
    <w:r>
      <w:rPr>
        <w:rFonts w:ascii="Times New Roman" w:hAnsi="Times New Roman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Times New Roman" w:ascii="Times New Roman" w:hAnsi="Times New Roman"/>
        <w:bCs/>
        <w:color w:val="000000"/>
        <w:sz w:val="28"/>
        <w:szCs w:val="28"/>
        <w:rtl w:val="true"/>
        <w:lang w:bidi="ar-SA"/>
      </w:rPr>
      <w:t>-</w:t>
    </w:r>
    <w:r>
      <w:rPr>
        <w:rFonts w:cs="Times New Roman" w:ascii="Times New Roman" w:hAnsi="Times New Roman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Times New Roman" w:ascii="Times New Roman" w:hAnsi="Times New Roman"/>
        <w:bCs/>
        <w:color w:val="000000"/>
        <w:sz w:val="28"/>
        <w:szCs w:val="28"/>
        <w:lang w:bidi="ar-SA"/>
      </w:rPr>
      <w:t>23/5/1439</w:t>
    </w:r>
    <w:r>
      <w:rPr>
        <w:rFonts w:ascii="Times New Roman" w:hAnsi="Times New Roman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عبيد الطوياوي</dc:creator>
  <dc:description/>
  <cp:keywords/>
  <dc:language>en-US</dc:language>
  <cp:lastModifiedBy>TOSHIBA</cp:lastModifiedBy>
  <cp:lastPrinted>2018-02-07T20:57:00Z</cp:lastPrinted>
  <dcterms:modified xsi:type="dcterms:W3CDTF">2018-02-07T21:07:00Z</dcterms:modified>
  <cp:revision>19</cp:revision>
  <dc:subject>خطبة الجمعة القادمة</dc:subject>
  <dc:title>خطب</dc:title>
</cp:coreProperties>
</file>