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يها المسلمون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َع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ْص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ا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ْ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ُ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ْص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طِي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صَا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ضّ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ْأَ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َم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تَطِي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ْص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تَطِي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حْذ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جَه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غْبِي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ْرِك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ْد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عْم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َص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ص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َم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مُقْ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مَش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د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َعَال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ـ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ــــــــــــــــــــــــــــــــــــــــــ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ْهِـبُهَـ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ـْع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كَو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ْـــــصِيْ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شَغِلَاً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سَوُ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قِد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َبْـكِــــــــــــــــــــــــــــــــيْهَاْ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ـ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ـمُـ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ـلَـيْـهَـ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ــــــــــــــــــــــــاْكـِ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ـيَـشْـك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ـكْـ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بْقِــــــــــــــــــــــــيْ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ِع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وَاْم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قَاْؤ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زِيَاْدَت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َ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نْع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ا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ْ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َذ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كَر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أَزِيد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ر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ذ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شَد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لْ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زِ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بَق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شْك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صِيْر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فَن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آل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زَّوَا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عَذَا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َدِ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ْ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ر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ذ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شَد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من العذاب في الدن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َا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سْتِبْدَاْل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َقِيْض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ِنَ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بَ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ح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ضْ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رَض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ن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ْ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وْف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ز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ْ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ل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ا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ْ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رْ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ِ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طْمَئِن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زْق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غ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ف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ْع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ذَاق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ب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ْن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قَرْ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زْق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غ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ن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نِيْئ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هْل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َا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ْتِ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زَاْق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َا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قَرْ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ْح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تْيَا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رِّز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زَّمَا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لَا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ْ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زْقُ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غ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َا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طَعَاْمُ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أْكُ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و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و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بَاْسُ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لْبَ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و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و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يُوْتُ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ْكُن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رَاْكِبُ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رْكَب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ْ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زْقُ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غ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َا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أهل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قَرْ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َل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ر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قَاْ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آ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كَرِي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ذَاق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ب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خ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ْن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كان من طع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وَ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خْلُوْ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د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ن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عَاْم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د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زَا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ف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عْرَا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ك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بَا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َا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ُلُ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ِق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ا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ْ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سَبَأ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ْكَ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ّ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ِم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ز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ش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ِّ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ب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أ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ي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كَثِي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آ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َّت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ِم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ِ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د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ْر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مَاْل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تَاْ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رْأ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ْش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شْجَا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ْس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كْت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بِي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تَسَاْقَ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شْجَا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لَأ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تَاْ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ْف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طَا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َثْر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ُضْج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سْتِوَاْ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ا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ْ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عْرَض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رْس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ي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ر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دَّل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جَنَّت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ّ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وَات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ك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مْ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ث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د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ِ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زَي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جَاز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ف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ثِّمَا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ضِيْ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مَنَاْظ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سَ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ظِّلَا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مِيْ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أَنْهَا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جَاْر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د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ج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رَا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طَّرْف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سِّ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ُو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كَث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ثَم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قَلِ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هذ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ن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غَا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سْل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ح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َاْن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ِق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غَيِّ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عَم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غَيّ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قُرَّ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ظِي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آي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كِي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غَفُو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رَّحِي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ثَّاْنِيَة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مْتِن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أ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َاْع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خْ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َيْف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ضُ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ُ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لِسَا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ِس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ْل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نَاْ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َا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ُ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طْلُو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ِبَ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اَ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ا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ْ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عْمَل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ْو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ك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ل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ك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ا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َاْفِ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يْق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ط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ف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ْرُ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هَا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حْذ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عَاْص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شْكَاْل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وَاْع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عْمَا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نْسَا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شْك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لَاْ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ْفِظ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وْقَاْت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اْكِن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حْذَر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ثَبِّط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ِيْطَا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ْعِ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ُفُ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أ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ْ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َ صَلَّى اللهُ عَلَيْهِ 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ـ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ُو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كُو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جْعَلْ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ْ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َاْكِر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ِن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ك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ُك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ْد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ح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رَّاْحِم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َذَا وَصَلُّوا وَسَلِّمُوا عَلَى نَبِيِّكُم كَمَا أَمَرَكُمْ بِذلِكَ رَبُّكُمْ ، فَ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ِنَّ ٱللَّهَ وَمَلَـئِكَـتَهُ يُصَلُّونَ عَلَى ٱلنَّبِىّ يأَيُّهَا ٱلَّذِينَ ءامَنُواْ صَلُّواْ عَلَيْهِ وَسَلّمُواْ تَسْلِيم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ى عَلَيَّ صَلاةً وَاحِدَةً صَلّ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َاهُ مُسْلِ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78" w:leader="none"/>
        <w:tab w:val="left" w:pos="3897" w:leader="none"/>
        <w:tab w:val="center" w:pos="4153" w:leader="none"/>
        <w:tab w:val="right" w:pos="8306" w:leader="none"/>
      </w:tabs>
      <w:ind w:left="0" w:right="360" w:hanging="0"/>
      <w:jc w:val="left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ab/>
    </w:r>
    <w:r>
      <w:rPr>
        <w:rFonts w:cs="DecoType Naskh Swashes"/>
        <w:bCs/>
        <w:color w:val="000000"/>
        <w:sz w:val="50"/>
        <w:sz w:val="50"/>
        <w:szCs w:val="50"/>
        <w:rtl w:val="true"/>
        <w:lang w:bidi="ar-SA"/>
      </w:rPr>
      <w:t>اَلْنِّقَمُ</w:t>
    </w:r>
    <w:r>
      <w:rPr>
        <w:rFonts w:eastAsia="Calibri" w:cs="Calibri"/>
        <w:bCs/>
        <w:color w:val="000000"/>
        <w:sz w:val="50"/>
        <w:sz w:val="50"/>
        <w:szCs w:val="5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50"/>
        <w:sz w:val="50"/>
        <w:szCs w:val="50"/>
        <w:rtl w:val="true"/>
        <w:lang w:bidi="ar-SA"/>
      </w:rPr>
      <w:t>بِكُفْرِ</w:t>
    </w:r>
    <w:r>
      <w:rPr>
        <w:rFonts w:eastAsia="Calibri" w:cs="Calibri"/>
        <w:bCs/>
        <w:color w:val="000000"/>
        <w:sz w:val="50"/>
        <w:sz w:val="50"/>
        <w:szCs w:val="5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50"/>
        <w:sz w:val="50"/>
        <w:szCs w:val="50"/>
        <w:rtl w:val="true"/>
        <w:lang w:bidi="ar-SA"/>
      </w:rPr>
      <w:t>اَلْنِّعَم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بي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ثاني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55:00Z</dcterms:created>
  <dc:creator>عبيد الطوياوي</dc:creator>
  <dc:description/>
  <cp:keywords/>
  <dc:language>en-US</dc:language>
  <cp:lastModifiedBy>TOSHIBA</cp:lastModifiedBy>
  <cp:lastPrinted>2017-12-22T11:32:00Z</cp:lastPrinted>
  <dcterms:modified xsi:type="dcterms:W3CDTF">2018-01-30T15:17:00Z</dcterms:modified>
  <cp:revision>5</cp:revision>
  <dc:subject>خطبة الجمعة القادمة</dc:subject>
  <dc:title>خطب</dc:title>
</cp:coreProperties>
</file>