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عَاْلِ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َلْظَّاْهِ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مَكْنُوْ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مُنَز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تَّكْيِيْف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مُقَدَّ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وْاَط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ظُّنُوْ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حْمَ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مْد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لِيْ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كَرِي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ْه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ظِي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لْط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فِيّ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لِيْ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صْحَاْ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ْم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ثِيْر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دِّ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ّ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وْصِي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تَقْو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م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ْز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دُّنْي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آخِ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مُتَّقُو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تَّق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نَّات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عِي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كِه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تَا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وَقَا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ذ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َحِي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شْرَب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نِي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مَ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بُن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رِّجَـــــــــــــــــــا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هِيْم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ُوْ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رَّجُ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سَّمِيْ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مُبْصِرِ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طِ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زِيّ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ــــــــــــــــــــالِهِ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ذ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ِ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ِيْ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شْـــــــــــــــــــــــــــــــــــعُ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إِخْو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وَى التِّرْمِذِيّ فِي سُنَنِهِ 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حَّح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أَلْبَاْن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لّ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قُو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جْلِس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دْع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َؤُلاَ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دَّعَو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أَصْحَا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قْس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شْيَت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ح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يْن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عَاصِي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َاعَت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بَلِّغُ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نَّت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يَقِي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هَوِّ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صِيب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تِّع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أَسْمَاع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بْصَار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ُوَّت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حْيَيْت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جْعَل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وَارِث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جْع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َأْر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َلَم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نْصُر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ادَا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جْع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صِيبَت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ِين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جْع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كْب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مّ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بْلَغ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لْم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سَلِّط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رْحَمُ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شَّاْهِ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حَدِيْ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جْع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صِيبَت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ِين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عْن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صِيْبُن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نْقِص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ِيْنَن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عْتِقَا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يِّئ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كْ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ْحَرَا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ُتُوْ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عِبَاْد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غ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مُصِي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دِّ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مَصَاْئِ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عَ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َّت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َاْ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ض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نَّاْ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مُصِي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َّت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سْتَحِي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وُيْضُه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شَاْ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ْ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َّه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صِيْب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وَ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نَّا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ِئ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قَرَا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هَاْ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مَا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إِخْو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صِيْب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ذَهَاْ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أَه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وَلَ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صِيْب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خَوْ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أَم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صِيْب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ِنَّه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يْ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صِيْ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دِّ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َّذ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يْر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إِنْسَا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هْ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ْ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زَوْج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وَلَ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هْوَ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فْق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جِب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ْجِبَاْ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دِّ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رْتَكِ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رَّم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رَّمَاْ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صَاْئِ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دُّنْي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عِبَادَ اللهِ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جْتَمَع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إِنْسَا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سْأ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سَّلَاْم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عَاْفِي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ِ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ِيْن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وْف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عَيَاْ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َ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صِيْ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ِيْ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طَ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ظِي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اْن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دُّنْي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زَخَاْرِفِه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لَذَّاْتِه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قُو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بَاْ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عَاْ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وت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تَاب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شِمَا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لَيْت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و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تَابِيَه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د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ِسَابِيَه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لَيْت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قَاضِي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غْن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لِيَه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لْطَانِيَه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لِ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ْ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ِ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لْطَاْن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َاْه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سْ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ِيْن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دَّلِي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وْت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تَاْب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شِمَاْ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نَّتِيْج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ُذُو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غُلُّو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َحِي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ُو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ِلْسِل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رْع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بْع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ِرَاع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سْلُكُو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ظِي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حُض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َعَ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ِسْكِي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يَوْ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اهُ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مِي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ِنْ أَعْظَمِ مَصَائِب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َّدِ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خَطِيْ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بَلُّ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إِحْسَاْ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اْص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يَاْ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قُرَّآنِي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كَوْنِي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َلْمُصَاْ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ِيْ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ؤَثّ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ي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رَّآنِيّ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تَأَثّ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ي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وْنِيّ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زِي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حْيَاْن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دِّ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ُعْد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عَيَاْ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َ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دَ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تَّأَثُّ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آيَاْ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َّت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دُ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دْ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ُرَاْ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أَمْرَا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خَطِيْ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َّت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صِيْ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قَلْ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تَسَبَّ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سْو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غِلْظ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 قَالَ تَعَال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وَيْ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ْقَاسِي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لُوب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ِك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لَا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بِي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َ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لْ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سْو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د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ُجُو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ثَ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آيَاْ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بَاْدِ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بَحْ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لَاْج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قَلْ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ْفَ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لَاْج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قَسْو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قَلْ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ُعْ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تَّأَثُّ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آيَاْ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اْلِق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دَبُّ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تَاْ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ُضُو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جَاْلِ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ِكْ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مُوَاْفِق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سُن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ّ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صْحَاْب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جْمَعِ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حَذ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جَاْلَس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غَفْل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ُلَسَاْ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سُّوْ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قُو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صْبِ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فْس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دْع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ْغَدَا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عَش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رِي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ْه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يْنَا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رِي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ِين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يَا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طِع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غْفَل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لْب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ِكْر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تَّب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و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ْر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ُرُط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اْ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َلْقُرَّآ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عَظِي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فَع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يَّا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آيَاْ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ذِّك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حَكِي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قُو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غَفُو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رَّحِي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حْسَاْ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شُّك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وْفِيْق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مْتِنَاْ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ْشَرِ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ظِيْم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شَأْ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دَّاْع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ضْوَاْ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صْحَاْ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ْم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ثِيْر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ّ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حْت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حْتَف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مُشْرِكُو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ذْنَاْب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أَيَّا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بَع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عْيَاْدِهِ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شِّرْكِي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بِدْعِي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ُشَاْرَكَت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أَعْيَا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عْتَب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قْص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دِّ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دَلِيْل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عْف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إِيْمَا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يَقِ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عْصِي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ر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عَاْلَمِ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ُخَاْلَف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سُن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اْتَ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أَنْبِيَاْ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مَا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مُرْسَلِ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ُشَاْرَك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كُفَّا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أَعْيَاْد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اْدَاْت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لِيْ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حَبَّت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إِعْجَاْ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ذِّر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َقَدْ قَال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تَّخِذ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دُو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دُو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وْلِي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لْق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ْمَوَد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هْي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قْتَض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د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تِّخَاْذ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وْلِي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ُغْض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ُغْ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اْدَاْت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عْيَاْد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تّ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شْكَاْل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ْ 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نَّب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حَدِيْ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صَّحِيْح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شَّب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قَو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اَ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مْر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عَاْ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ن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مُشْرِكِ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ن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يْرُوْز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ُهْرَجَاْنَاْت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شَب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تّ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مُو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سِ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قِيَاْ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َتَّقُوْ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حْذَرُوْ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نْقِص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ِيْن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شَاْرَك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كُفَّا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عْيَاْد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ُشَاْبَهَت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عَاْدَاْت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كَاْل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َلْأَم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طِيْ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ُخُطُوْر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قُو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نَّب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حَدِيْ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صَّحِيْح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تَتَّبِعُ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نَ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بْ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ذْ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قُذ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ْقُذ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خَ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ُح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ب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دَخَلْتُمُو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يَهُو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نَّصَار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مَنْ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نَا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يْر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هَذَ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لُّوْ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بَشِ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نَّذِ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َلْسِّرَاْج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مُنِ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لَّطِيْ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خَبِي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ْئِ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ِيْم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لَائِكَ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حَدِيْ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صَّحِيْح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قُو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َا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شْ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خطبة للشيخ عبيد الطوياوي ، وبتصرف بسيط مني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</w:t>
        <w:tab/>
        <w:tab/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78" w:leader="none"/>
        <w:tab w:val="left" w:pos="3897" w:leader="none"/>
        <w:tab w:val="center" w:pos="4153" w:leader="none"/>
        <w:tab w:val="right" w:pos="8306" w:leader="none"/>
      </w:tabs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صيب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د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أعيا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شركين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بي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ثاني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26:00Z</dcterms:created>
  <dc:creator>عبيد الطوياوي</dc:creator>
  <dc:description/>
  <cp:keywords/>
  <dc:language>en-US</dc:language>
  <cp:lastModifiedBy>TOSHIBA</cp:lastModifiedBy>
  <cp:lastPrinted>2017-11-09T23:14:00Z</cp:lastPrinted>
  <dcterms:modified xsi:type="dcterms:W3CDTF">2017-12-28T18:05:00Z</dcterms:modified>
  <cp:revision>5</cp:revision>
  <dc:subject>خطبة الجمعة القادمة</dc:subject>
  <dc:title>خطب</dc:title>
</cp:coreProperties>
</file>