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خطبة عن أسباب خراب البلاد وسبل حفظها</w:t>
      </w:r>
    </w:p>
    <w:p>
      <w:pPr>
        <w:pStyle w:val="Normal"/>
        <w:jc w:val="center"/>
        <w:rPr/>
      </w:pPr>
      <w:r>
        <w:rPr>
          <w:rtl w:val="true"/>
        </w:rPr>
        <w:t xml:space="preserve">كتبها </w:t>
      </w:r>
      <w:r>
        <w:rPr>
          <w:rtl w:val="true"/>
        </w:rPr>
        <w:t xml:space="preserve">/ </w:t>
      </w:r>
      <w:r>
        <w:rPr>
          <w:rtl w:val="true"/>
        </w:rPr>
        <w:t>عبدالله بن فهد الواكد</w:t>
      </w:r>
    </w:p>
    <w:p>
      <w:pPr>
        <w:pStyle w:val="Normal"/>
        <w:jc w:val="center"/>
        <w:rPr/>
      </w:pPr>
      <w:r>
        <w:rPr>
          <w:rtl w:val="true"/>
        </w:rPr>
        <w:t>إمام وخطيب جامع الواكد بحائل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خُط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ولَى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ي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حَمّ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ُ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ار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مع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بِ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حس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ِّينِ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أُوص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ف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ق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وْ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دِ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*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صْل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عْمَا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ُنُو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وْز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ظِيمً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ت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ك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ح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حُّ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س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صل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ت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ض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و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حت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م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لُّ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وافِ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ا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لُّ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ا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كذ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زو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لف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ب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لام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ف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وي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و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مز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ق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ب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ز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تب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و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قتد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وَأَنَ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ِرَاط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سْتَق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تَّبِع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تَّ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ُّب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تَفَرَّ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بِي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صَّ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عَلَّ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تَّ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نَازَ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رُدّ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أْوِي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رير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رَك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ئ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ضِ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عْد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ُن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تَفَرَّق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رِ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حَو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ر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ح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ح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لب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ح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ض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َّ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ث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زو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طه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زو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ز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د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تشر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لد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م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ف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ي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شر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ب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تشر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ظاه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ي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ر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ُك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ال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س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ق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التشت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د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كل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و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ِنَّ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خ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صْل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خَو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تَّ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َ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عَلَّ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رْح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دين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قيدت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يّ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ر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شرذ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جتم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ز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كَّر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ع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اعْتَص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ح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مِ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فَر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عْم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عْد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ل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صْبَحْ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نِع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خْوَ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ف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نقَذ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ّ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ذَ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هْت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 </w:t>
      </w:r>
      <w:r>
        <w:rPr>
          <w:rFonts w:cs="Arabic Transparent"/>
          <w:sz w:val="40"/>
          <w:sz w:val="40"/>
          <w:szCs w:val="40"/>
          <w:rtl w:val="true"/>
        </w:rPr>
        <w:t>وحذ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ع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راء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ُر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ت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ز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نَاز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تَفْش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ت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ِيح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ل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ما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ت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وّ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رؤ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ب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دو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ماع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ه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تيل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رْع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هْ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ِي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سْتَضْع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َائ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ّ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ذَب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بْن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سْتَحْي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س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مُفْس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ج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د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ص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ل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ت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دارا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ع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ب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نَاز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تَفْش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ت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ِيح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صْ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الص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بع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باد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استع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ب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ج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صائ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َ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لَنَبْلُوَنّ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خَ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ْج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نَق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أَمْ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ْأَنفُ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لثَّم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بَشّ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ئ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ُ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بر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ئِم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هْ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أَمْر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آي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وق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بإستع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ص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د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بر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ل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ُر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ع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ائ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ح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ت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ز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تعد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نجفل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غر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َل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جف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ُك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رَّب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ر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ر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ر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نص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نصُر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ُثَبِّ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قْدَامَكُمْ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م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زم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ن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ح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يَسْتَخْلِف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ْتَخْل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ب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يُمَكِّ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ِين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رْتَض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يُبَدِّلَنّ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وْف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مْ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عْبُدُون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شْر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ُولَٰ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فَاس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ف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ال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زيز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ملك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عود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م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ف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س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فِظ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فِظ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فِ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ماء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شعب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ُن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,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ح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قي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ف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ر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ِظ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ِظ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َم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ح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صبح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ا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ت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يز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مخ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ضل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ا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قدس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زايد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ا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خ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ل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ريخ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قائ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سط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يُخ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ع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ذ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س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ج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زلام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أجورِيه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َبُ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لِم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خْر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فْوَاه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ذِ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لن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م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تِ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نحاف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ن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قرار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ئ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ب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بثي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لَائِك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سْل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.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تأريخ </w:t>
    </w:r>
    <w:r>
      <w:rPr>
        <w:rtl w:val="true"/>
      </w:rPr>
      <w:t xml:space="preserve">: </w:t>
    </w:r>
    <w:r>
      <w:rPr/>
      <w:t>27/3/1439</w:t>
    </w:r>
    <w:r>
      <w:rPr>
        <w:rtl w:val="true"/>
      </w:rPr>
      <w:t xml:space="preserve">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موضوع </w:t>
    </w:r>
    <w:r>
      <w:rPr>
        <w:rtl w:val="true"/>
      </w:rPr>
      <w:t xml:space="preserve">: </w:t>
    </w:r>
    <w:r>
      <w:rPr>
        <w:rtl w:val="true"/>
      </w:rPr>
      <w:t>أسباب خراب البلاد وسبل حفظها      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40:00Z</dcterms:created>
  <dc:creator>Abu Fahad</dc:creator>
  <dc:description/>
  <cp:keywords/>
  <dc:language>en-US</dc:language>
  <cp:lastModifiedBy>CV</cp:lastModifiedBy>
  <cp:lastPrinted>2010-10-08T09:09:00Z</cp:lastPrinted>
  <dcterms:modified xsi:type="dcterms:W3CDTF">2017-12-14T15:59:00Z</dcterms:modified>
  <cp:revision>30</cp:revision>
  <dc:subject/>
  <dc:title>الخطبة الأولى</dc:title>
</cp:coreProperties>
</file>