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طبة الأول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م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ب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الم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حم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كرُ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ِعم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دّ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ر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الحين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بيّ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مّ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ب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م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تّق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ئ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ر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ُحجَّل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صحْبِ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جْمع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َيُّهَاْ الْمُـسْلِمُون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صِي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فْ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ز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ج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ُو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 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أ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 بعد 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إسلام و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ن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ن 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م ت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يها، 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ل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نعمةُ الأمن والأمان في الدور والأوطان، والهدوء والاستقرار ،وهذه النعمة – يا عباد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 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قي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 وأه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 وعظمَ شأنِها إل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ذ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ر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 ؛ ف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حياةُ عبادةً وعملا في الدين والدنيا بدون الأمن ، فبدون الأمن لا ي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ى حياتهم وأموالهم وأعراضهم ، وبدونه لا ي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طعمُ الطعام، ولا ت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حلاوةُ المذاق، ولا تست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ح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 إلى أهلها ، و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ساكنُ في بيته، وي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يرت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ع أهله وأولاد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ل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سلام كما قال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إِذْ قَالَ إِبْرَاهِيمُ رَبِّ اجْعَلْ هَـذَا الْبَلَدَ آمِناً وَاجْنُبْنِي وَبَنِيَّ أَن نَّعْبُدَ الأَصْنَام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قدّم 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يه الصلاة والسلام في الدعاء طلبَ ال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على التوحيد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ذلك كلِّه وغيرِه جعل 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ن أهم المقاصد الشرعية التي يسعى إليها، فكان غايةً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ى وهدفًا أسمى، و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ن الله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 ولا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كر ، قَالَ رَسُولُ اللهِ صَلَّى اللَّهُ عَلَيْهِ وَسَلَّم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 أَصْبَحَ مِنْكُمْ آمِنًا فِي سِرْبِهِ ، مُعَافًى فِي جَسَدِهِ ، عِنْدَهُ قُوتُ يَوْمِهِ ، فَكَأَنَّمَا حِيزَتْ لَهُ الدُّنْيَ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رواه البخاري ف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دب المفر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والترمذي ف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ن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وحسنه الألباني ف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سلسلة الصحيحة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َيُّهَاْ الْمُـسْلِمُون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غي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تلهجَ الألسنُ فيه بالشكر والذكر ، ما أ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 علينا من هذه النعمة في هذه البلاد المباركة التي حباها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تعالى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 فُ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 في غيرها، فكانت ب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 أمنًا لجميع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في ش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وفيها قب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ومسجدُ 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أو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الآ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وهي الب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تي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 إليها أفئ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زارها ودخل المس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له صلى الله عليه وسلم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د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 وأو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 ، و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 وأطف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 ، يت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 لو كان لها ساكنًا ، 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يارها عامرًا ، بل يت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 حياةً فيها وموتًا فيها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ِبَادَ الله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مَّا لاشكَّ فيه أنَّ تـَحَقُّقَ الأمنُ في بلادنا له أسبابُهُ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ْ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ـ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قيدةُ الصَّافِيةُ في هذه البلادِ ، والْـمُتَمَثِّلَةُ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وا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ق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جان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ا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 قال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 آمَنُوا وَلَمْ يَلْبِسُوا إِيمَانَهُمْ بِظُلْمٍ أُولَئِكَ لَهُمُ الْأَمْنُ وَهُمْ مُهْتَ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قو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لْبِس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يمَان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ظُل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ْ لَـمْ يَلْبِسُوا إيمانـَهُمْ بِشِرْك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منَ الأسْباب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ُ 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التمسُّكُ بالإسلام الذي جاء به نبيُّن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 الله عليه وسلم عن ربِّ الع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َهْجُ أ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آلِ ا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عمومِ 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التابع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ما جعل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إ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في هذه الد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بقاءً بنَ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 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ةً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 وستبقى هذه الب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قائمةً ما أ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 منصورةً ما نصرَت 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اليةً ما أعلنَ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 و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نخافَ عليها من ن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ٍ إلا إذا نقَصَ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ن عُرَى 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، ولن نخشى إلا ذنوبَنا وت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 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 إِنْ مَكَّنَّاهُمْ فِي الْأَرْضِ أَقَامُوا الصَّلَاةَ وَآتَوُا الزَّكَاةَ وَأَمَرُوا بِالْمَعْرُوفِ وَنَهَوْا عَنِ الْمُنْكَرِ وَلِلَّهِ عَاقِبَةُ الْأُمُور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لَا تَكُونُوا مِنَ الْمُشْرِكِين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*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 الَّذِينَ فَرَّقُوا دِينَهُمْ وَكَانُوا شِيَعًا كُلُّ حِزْبٍ بِمَا لَدَيْهِمْ فَرِحُو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َمِنَ الأسباب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وحد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وط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اجتماعُ الكلمةِ ووحدةُ الصفِّ في ظل قيادة واحدة 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تربِّص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فتي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لادِ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مزي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ملِ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د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دتِ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نهيا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يانِن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لنكونَ صيْداً سهلاً لكلِّ عدوٍّ ومتربّصٍ ، وقدْ حذَّرنا منْ ذلك ربُّنا فقال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طِيع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نَازَع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تَفْش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ذْه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يح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اتَّقُوا اللهَ عِبادَ اللهِ واعْلَمُوا أنّ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است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ئ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ا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ئ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الِ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سئو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جمي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ي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مسؤوليَّ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واج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ِ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لأم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عم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جمي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مسْئُوليَّةُ المحافظةُ عليه منَ الجميعِ بِشُكْرِ المنعم الْـمُتفضِّلِ والَّذي قال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أَذَّ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ئ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كَر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أَزِيدَن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ئ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فَر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ذَا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دِي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لهُ لي ولكم في الكتابِ والسُّنة، ونفعنا بما فيهم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آيات والحك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قولُ قولي هذا، واسْتغفرِ اللهُ لي ولكم من كلِّ ذنب فإنّه هو الغفورُ الرَّح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انية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شُّك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مْتِنَا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دَّاْعِي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ِ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ما بعدُ عِباد اللهِ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ح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د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ظ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ك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ُد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ِعْم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حْصُو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غَفُو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يم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رَ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ُذكِّ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 في بِلادِ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ج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طم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فس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هن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ل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حذ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لَّهُمَّ احْفَظْ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أدِمْ عليْنا أمْنَنا ، وارْزُقْنا شُكْرَ نِعَمِكَ عَليْنا يارب العالمِينَ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م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يّا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ه مسلم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ab/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سؤولية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جَميع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بي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أول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3:00Z</dcterms:created>
  <dc:creator>عبيد الطوياوي</dc:creator>
  <dc:description/>
  <cp:keywords/>
  <dc:language>en-US</dc:language>
  <cp:lastModifiedBy>TOSHIBA</cp:lastModifiedBy>
  <cp:lastPrinted>2017-11-09T23:14:00Z</cp:lastPrinted>
  <dcterms:modified xsi:type="dcterms:W3CDTF">2017-12-06T20:57:00Z</dcterms:modified>
  <cp:revision>30</cp:revision>
  <dc:subject>خطبة الجمعة القادمة</dc:subject>
  <dc:title>خطب</dc:title>
</cp:coreProperties>
</file>