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حْسِ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ي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ظيم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ع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تحقي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لّص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مْتَث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جْتَنَ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هي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ص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اف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ّ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ال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ح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يّ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جَ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فاتي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ز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دَعَ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فْتُوح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عَ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حْسِ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ت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بو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ح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تائب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عابد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بَسَ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ض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حْس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دّاع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ْمُتضرّع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ُو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وَا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كَر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ر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أ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أ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حم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و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لْم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>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(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ر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ائ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ِبَا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ط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وَالِد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د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وَحْش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طّ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ض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مَل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ْمَة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تل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أو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نّوا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َمِيّ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ر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غَّص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َدّرَ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ئ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كُ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طْمَئِن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رْغَ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ق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ا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جِو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ذّر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فس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لِئ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غْتَر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ُعامِل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تَحْسُ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عامل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تُ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رْس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ُسُ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فْتَر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رِيق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ؤْم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افِ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ؤْمِن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فْرَح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فَضْ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قَلّ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د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مْش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رَ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ير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َحَيِّ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ظُّلُم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ش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رَ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تا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ُ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رّح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غَيرُ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ْغَ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ْبَ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أل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ق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اضْطِر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َّل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َي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فَض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ْيَفْرَح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جْمَ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َ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ُ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بْوا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ائِب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مِ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غْفِرَ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حْمَ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ان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ذْنِب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ائ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رَ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نَط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غْف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ُن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مِ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ِ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بْسُ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لّ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َت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ه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بْسُ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نّ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َت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ي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ائ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د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ُدْسِ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خْطِئ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ّ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نّها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ْف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ُن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مِيع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سْتَغْفِرُ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واب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تَغْفِر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تَطَهِّر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أَمّ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ـ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ش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رَ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تَو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ُو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احِل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رْض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ا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نْفَلَت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ليْ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عا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ا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يِ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ت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جَر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ضطَج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لَّ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ِ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حِل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بَيْن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ئِم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خَ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خِطَامِ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ِدّ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َرَ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خْط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ِدّ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َرَ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ا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فْر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ُنا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ر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تَو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ظَ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لَ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حَ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ِ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م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ي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ْحَمْ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َجاوز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مَ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سْتَغْف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 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سْتَغْفِر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حِي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حِيح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طّ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ـ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سَبْي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ْرَأ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ب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بْتَغ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د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بِ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ب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خَذَت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لْصَقَت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بَطْن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رْضَعَت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تَرَ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رْأ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ارِح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د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د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طْرَحَهُ،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ح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عِبَ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وَلَد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عْرِف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زّ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ضائ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ر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ِت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ِلْ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مْه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َض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غْفِرَت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حمت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ِل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فْضا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َفْض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ذْن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ن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ُقْب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ـُقـْب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ضعا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قْبا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طّ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بَت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فْر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رْتـَك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ن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ـَفْعَ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يط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سِت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فَضَح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ُؤ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لائ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لَس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جْلِ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ضر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جْمَ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يّر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ذل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ن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شْكُ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تَ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قْب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ه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ِل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َحَات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ف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ائ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آيَات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ل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ت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ْس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وء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جَهَال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صْلَ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يم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ّا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َحْمَـة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َعالَ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صفر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0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10-26T15:24:00Z</dcterms:modified>
  <cp:revision>7</cp:revision>
  <dc:subject>خطبة الجمعة القادمة</dc:subject>
  <dc:title>خطب</dc:title>
</cp:coreProperties>
</file>