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حمد لله رب العلمين ، والصلاة والسلام على نبينا محمد وآله وصحبه أجمعين ، وبعد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هذا جمع مختصر من كلام أهل العلم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الأضحية ، والعيوب التي تكره فيها، فنق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ض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نخ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لز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ب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يض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را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ه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لح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ق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ه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ج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ف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ح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ؤ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ج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م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ؤ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ح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ه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ل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ش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ه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م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ح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أ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ر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ل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ع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مري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ر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عج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ن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وط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ا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ر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ج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ض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ح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ر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14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ض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ث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ش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جزى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ض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م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ين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بش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تل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ث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تول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س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ص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ق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ح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م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ج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عا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قط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ي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م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نص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ض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كرو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ض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قط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ذ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ذ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دا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ذ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ر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ذ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ر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ر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ذ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تأ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خ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خ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بخ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ج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ضع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ن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لمش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مس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ب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م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ن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ط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ل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كث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جز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هت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نا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ر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ت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ض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ي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ض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حمد لله رب العالمين ،،،،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جمع الفقير إلى ر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حمد بن سليمان المهوس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دما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7/12/143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جوز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ضحي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مايُكر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15:00Z</dcterms:created>
  <dc:creator>عبيد الطوياوي</dc:creator>
  <dc:description/>
  <dc:language>en-US</dc:language>
  <cp:lastModifiedBy>TOSHIBA</cp:lastModifiedBy>
  <cp:lastPrinted>2007-04-12T21:53:00Z</cp:lastPrinted>
  <dcterms:modified xsi:type="dcterms:W3CDTF">2017-08-29T16:48:00Z</dcterms:modified>
  <cp:revision>4</cp:revision>
  <dc:subject>خطبة الجمعة القادمة</dc:subject>
  <dc:title>خطب</dc:title>
</cp:coreProperties>
</file>