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َصَفِيُّهُ وَخَلِيلُهُ وَخِرَتُهُ مِنْ خَلْقِ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عَلَى آلِهِ وَصَحْبِ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تَسْلِيِماً كَثِيِراً، أَمَّا بَعْدُ أَيُّهَا النَّاس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َوَى الإمامُ أحْمَدُ وَغَيْرُ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رِ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َضِيَ اللهُ عَنْهُ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رَج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رَز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اكِ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ض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و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ُك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ّ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نْتَه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َدَد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ْبَل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وَلَ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شِير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َبْ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ِي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ُقِي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ل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ُؤ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صُو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حُج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ي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ْرَ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ِي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خَ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بَك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ُرْذ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ِي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َق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رَّجُ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َث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ّ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سِ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ذَيْف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م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قْعَد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بِ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عْر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أَيْت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عْرَاض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جُ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َك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ُسّ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ِم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عَلِم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ائِع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لْبِ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مَا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م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هْت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ون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حْتَم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غَسّ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نَّط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فَّنّ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م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هَذِه الْقِصَّةُ ذَكَرَها ابنُ كَثِيِرٍ فِي تَفْسِيِرهِ وَجَوَّدَ اسْنَادَ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له أَكْبَر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َهَذَا الرَّجُل عَلِمَ يَقِيناً وَأَقَرَّ تَأْكِيداً عَلَى وَحْدَاِنيَّةِ اللهِ سُبْحَانَهُ وَتعَالَى ، وَاسْتِحْقَاقِهِ لِلْعِبَادَةِ دُونَـما سِواهُ ، وَأَنَّهُ يَغْفِرُ الذَّنْبَ وَيَقْبَلُ التَّوْبَةَ وَهُوَ عَلَى كُلِّ شَيْءٍ قَدِير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هُوَ لبُّ الدِّينِ ومقصُودُهُ الأعظمُ ، يزيدُ المسلمَ منْ ربِّهِ قُرْباً وحُبّاً ورضىً وخُضُوغاً واسْتِكانةً لِمَولاهُ ، وباليقينِ يُدرِكُ الـمُسْلِمُ مُناهُ في الآخِرَة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ب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ْحَقّ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ْتَل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شْرَا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نْتَف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ي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ك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خَط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م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م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مْتَل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حَبّ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وْف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ِ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ْك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وَكّ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َاب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د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مِي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قَام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َام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َالَ ابْنُ الْقَيِّمِ رَحِمَهُ الله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َازِ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تَعِين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زِل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إِيم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زِل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ُو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س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فَاض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رِ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نَافَ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َنَافِس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م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مِ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شَارَا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زَوّ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ب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يَق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ُل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ُص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إِمَا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قَوْل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تَ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هْت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عَ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ئِمّ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مْر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ب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آيَات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قِن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ص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ِانْتِف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آي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َرَاه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ائِل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يَ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مُوقِن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ص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فَلَا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لَم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ق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دً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خْب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ُو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يَقِي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دْ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ظُن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ن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ُسْتَيْقِن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َالَ سُفْيانُ الثَّوْرِيّ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َوْ أنَّ الْيَقِينَ اسْتَقَرَّ فِي الْقَلْبِ كَمَا يَنْبَغِي لَطارَ فَرحاً وَحُزْناً وَشَوْقاً إِلَى الْجَنَّةِ ، أَوْ خَوْفاً منَ النَّار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اللهُ تَعَالَى قَ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أ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ج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ْو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َا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سْتِحْض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ِ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إِحْس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ُطْ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ِنَ اللهِ 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ج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رْ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رْ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ج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ن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ُنْ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َمَ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ا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َحَبّ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طِيع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تَأْنِس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ص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تَوْحِش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ِي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حَشَت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ُنُو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دَع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ِئ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سْتَأْنِسِ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عْلَ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َأنّ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عَلَ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ِرَبِّهِ وَخَالِقِهِ وَرَازِقِهِ وَمَوْلاه 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َ ، وَلِذَلِكَ فَقَدْ وَصَفَهُمُ اللهُ فَقَ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ز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ز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وق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َعَ يَقِينِهِمْ بِأَنَّ اللهَ مَعَهُمْ وَلَا يَكِلَهُمْ إِلَى أَنْفُسِهِمْ طَرْفَةَ عَيْنٍ ،فَهُوَ نَاصِرُهُمْ وَمُؤَيِّدُهُمْ مَتَى مَاحَقَّقَ الْمُسْلِمُونَ الْيَقِينَ بِرَبِّـهِمْ ، فَهُوَ الَّذِي وَعَدَ نَبِيَّ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بِأَنّ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 سَوْفَ يَبْلُ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غ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ي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نَّه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ُعْط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نَ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كَنْز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حْ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بْي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ــَلاكِ كِسْرَى وَقَيْصَرَ 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سْ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سْ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يْص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يْص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تُنْفَق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ُوزُ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فَقٌ عَلَيْه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تَّ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يَق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دِ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ثِّق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َ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َّ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َضَا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طْمَئِن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فوسُكُ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َرتا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وبُ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َصْلُ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مالُ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يـــــَقيــــــــن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ِالله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قعدة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0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7-26T16:35:00Z</dcterms:modified>
  <cp:revision>24</cp:revision>
  <dc:subject>خطبة الجمعة القادمة</dc:subject>
  <dc:title>خطب</dc:title>
</cp:coreProperties>
</file>