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ل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س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ي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ط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بي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أن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عبا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ا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رض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با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ارت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ر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وج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إ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يا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أن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د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ا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فس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ت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ح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وئ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وج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وف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با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بحان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يَـٰ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فُس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زْوٰج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تَسْكُ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جَعَ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يْن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َوَدّ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حْم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آيَـٰت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قَوْ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تَفَكَّر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رْبَ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سَّعَاد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رْأ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َسْكَ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وَاسِع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جَا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مَرْكَب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هَنِي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حديث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ححه الألباني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مْرٍ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تَاع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َي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تَاع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رْأ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َّالِح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اهُ مُسْلم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سل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ه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الح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قوله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كِح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طَا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ّ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سَ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ثْن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ثُلَـٰث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ُبَا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ِف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دِل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وٰ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لَك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يْمَـٰن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دْنَى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ُول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رس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أَخْش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تْقَا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ك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صُو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ُفْطِر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ُصَل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رْقُد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تَزَوَّج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ِّسَاءَ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غِ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ُنَّت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َيْس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ِّي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ّفقٌ علي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با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لز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ين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سؤول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وج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  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عْشَر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شَّبَ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سْتَطَاع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بَاءَة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لْيَتَزَوَّج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غَض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بَصَ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حْصَن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لْفَرْج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سْتَطِع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الصّ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ِجَاءٌ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ّفق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ِ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رش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ْ أر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و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ي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ئ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ُنْكَح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مَرْأ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أَرْبَع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مَال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حَسَ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جَمَال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ِدِين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اظْفَر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ِي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رِب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دَاك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تّفق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ليه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 حديثِ أبي هُريرةَ رضيَ اللهُ عنْه ،</w:t>
      </w:r>
      <w:r>
        <w:rPr>
          <w:rFonts w:eastAsia="Calibri" w:cs="Calibri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زَوَّج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وَدُو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وَلُو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ِن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كَاثِ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الأُمَمَ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واهُ أبو داودَ وصحّحهُ الألباني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المرأةُ الصالحة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و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ن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فضلاً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وج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ر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ؤ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زوج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و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وغيرِ ذلك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صَلاحُ الرَّجُلِ هو الْمُعَوَّلُ على قَبولِ الْخاطِبِ أو ردِّه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عت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عاي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واطأ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جت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عا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ر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مفاس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أض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ولذلكَ قال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خَط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رْضَوْ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ِين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خُلُق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زَوِّجُوهُ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فْعَ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ك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تْنَة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فَسَاد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رِيض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رواه التّرمذ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لب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ؤس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َعمَ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ول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ضْ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ح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لا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س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خ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أ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ع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جتم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مولي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حس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أ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، وقد قالَ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اع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كُل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سْئُول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عِيَّ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تَّفقٌ ع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اتَّقوا اللهَ عبادَ الله وكونوا مفاتيحَ خيرٍ للشباب في هذا المشروعِ المبارك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فعفافُهم صلاحٌ لَـهُم ولـِمُجْتَمَعِهِم 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ر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تاب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ُّ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نَفَع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ِيهِ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آي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سْتغفر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ل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رَّ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ْخُطْبَ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ثَّانِيَةُ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اعْلَ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ِباد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َ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مص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ك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ظ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منا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كُلّ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ُمّة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أمْر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سه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كُلّ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رْجُو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سع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بنائ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أ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أن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مع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ْرِص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على تَحْقيقِ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س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الب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َ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((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َانْكِحُو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َ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طَابَ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َكُ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)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0:21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7-20T11:10:00Z</dcterms:modified>
  <cp:revision>10</cp:revision>
  <dc:subject>خطبة الجمعة القادمة</dc:subject>
  <dc:title>خطب</dc:title>
</cp:coreProperties>
</file>