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ُط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ُولَى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حْمَ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عِين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سْتَغْفِرُ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َعُوذ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ُر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ْفُسِ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يِّئَات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عْمَالِنَ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هْد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ضِ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ضْلِ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اد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حْد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َرِي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هُ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ـحَمَّد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ق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قَات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مُوتُ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ا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ن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ُ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اس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َك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لَقَ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َّفْس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خَلَ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وْجَ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بَث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ْهُ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جَال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ثِ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نِسَ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تَّق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َاءل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أَرْحَا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قِيب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 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قُو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ل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دِي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*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ْلِح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عْمَا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غْفِر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ُنُوب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طِع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از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وْز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ظِيم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صْدَق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دِيِث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ِتَاب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خَيْر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هَدْي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َدْي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د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م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شَر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مُو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ْدَثاتُ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وَ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ْدث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دْعَة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دْعَ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َلالَة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كُل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َلالة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ا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سْلِم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ور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ت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زلها اللهُ تعالى على رسوله صلى الله عليه وسلم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ناول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صفاً دقيقا لِثُلّةٍ من الناس المندسين بين صفوف المسلمين 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ي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ظ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لّ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در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ص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هم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قو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لفع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ع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تعرّ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م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لأ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اضح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عما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اشف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ان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رص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خفاء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واي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حذ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سلم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يعرف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نطو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فو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ائ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غزو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حّ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ان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خ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–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وماً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اد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قيدة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لمتب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رس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دق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العمل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عِي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ْ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ُبَيْ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أَلْت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بْ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َّاس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ُور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رَاء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ِلْ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فَاضِح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نْزِ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ِن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ِن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ت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ِف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د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َد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ع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اس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هج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ع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ز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تو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بو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ح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ه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لنفي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اجت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ه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دي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و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ر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خ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إسل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توج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بو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ق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الشَّديد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لمسافةِ البعيدة مع قلةٍ في الزاد والعتاد والم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ص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متث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م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س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سم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ادق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م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ابق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م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م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هاجر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نص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، كما قال تعا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سَّابِق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أَوَّل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هَاجِر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ْأَنصَار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َّ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َّبَعُو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إِحْسَان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ّضِي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ض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نْه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ك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هد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غز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زيمة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نو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ز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م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بعث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جتما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أر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هزمَ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اجت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ع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ح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لاث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لف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ت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ز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بو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تفر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مع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م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جيش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سير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ه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ٍ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عد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كان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ذ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غز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فت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ار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لرو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هذه الغزو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نق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النا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ثلاث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قس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هاج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نص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ا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بع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ما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ادق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آ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كر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يُّ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َّ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َّق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َّ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كُو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َّادِق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ه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ادق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ثن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تا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ثن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نته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قسم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ناف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فضو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الذي قال اللهُ عنهم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حْلِف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ِن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ِن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ٰكِن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وْ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فْرَق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ِنْه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ّ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ئْذ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فْتِنّ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فِتْن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قَط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هَن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مُحِيط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كَافِر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صِبْ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سَن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ُؤْ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إ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ُصِبْ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صِيبَة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قُو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خَذْ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ْرَ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بْ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تَوَلَّ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ّ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رِح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قولُه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ِنْ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ؤْذ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َّبِ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يَقُول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ُو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ذُن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ُذُن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َيْر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.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الآية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قول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ذ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أيْ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َا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نفِ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رِ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ا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َهَنَّ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شَدُ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رًّ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ّو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فْقَه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بلغ بهم الأمر 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ستهز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صحا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ل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غزو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قال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ث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رائ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رْغ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ُطُون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كْذَب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ْسِن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جْبَ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ِن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ِّق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قصِد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ص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ا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ز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تَذِر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د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فَرْت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َعْد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يمَانِ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فض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نافق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ضيح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ظي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دائمة ً باقيةً إلى قيام الساعة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  <w:lang w:bidi="ar-SA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س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ذ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ذر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ز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َّ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ج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وجو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خ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هم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يْس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ضُّعَفَاء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َرْضَى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جِد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نفِق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رَج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صَح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مُحْسِن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َبِيلٍ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َفُور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َّحِيم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تَوْ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ِتَحْمِل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ْت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جِ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حْمِلُ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َلَّ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َّأَعْيُنُ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فِيض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ِ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َمْع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زَن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جِد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نفِق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*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سَّبِيل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سْتَأْذِنُونَ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غْنِيَاء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ض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أَ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كُو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خَوَالِف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طَبَع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ُلُوبِهِ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عْلَمُونَ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هؤ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ر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رع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وايا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رس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از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جاهد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ند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ج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زو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بوكَ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دَ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دينةِ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 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مَدِين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قْوَا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ِر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سِير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ل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طَعْت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دِي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ان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ع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))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سُو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مَدِين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((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ه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الْمَدِينَة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َبَسَهُم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عُذ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تف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جع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كم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إي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صادق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عاذ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كم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إيانا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فا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ش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نافقين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ق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قول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ذا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ستغف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ك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سائ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سلمين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center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ْخُطْبَة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ثَّانِيَةُ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ْحَمْ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حْسَ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لشّكْر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وْفِيق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مْتِنَ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أَشْهَ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ّ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عْظ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َشَ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شهد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َّن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حَمَّد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بْد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رَسُولُ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دّاعِ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ِضْو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عَ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آل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صْحَاب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أعْوانِ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َلّ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ثيرا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.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مّ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أيُّها المسلمون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/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تَّقوا الله تعالى، 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ح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ذر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شابه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نافق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واقف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؛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ق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معت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عض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د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اد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تق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دو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بر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الواج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سل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: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كو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اب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راعي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م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حرب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ف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شط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كره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يس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ِ ، مطيعةٌ له في رخائها وشدتها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يكون حالُها كحال من نشأ في هذه البلاد ونمى لحمُه من خيراتها ،وعقلُه وقلبه لحاكمٍ آخرَ يُوالي ويعادِي من أجلِهِ، ويسمعُ ويُطيع له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ر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ينتص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قو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يثن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ذ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لع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بيع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نفاق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بع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نه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سول 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نه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حاب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رضوان الله عليهم ، وكيف لا نسمع لوليِّ أمرِنا الذي يسعى ولا نزكيه على الل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إعلاء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لم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توحيد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حف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ن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نبي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ة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سل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نهج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لف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حف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حرم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شريفي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حف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عيت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من الشرك والبدع ،لا كنائسَ ولا مراقصَ ولا مصانعَ خُمورٍ ودُورِ دعارةٍ في بلادنا ولله الحمدُ والفَضْلُ والْمِنّة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left"/>
        <w:rPr>
          <w:rFonts w:ascii="Traditional Arabic" w:hAnsi="Traditional Arabic" w:cs="Traditional Arabic"/>
          <w:sz w:val="34"/>
          <w:szCs w:val="34"/>
        </w:rPr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اسْمعوا وأطيعوا لوليِّ أمركم ،واحذروا من بعض الأشخاص الذين يدسون السم بالعسل في بعض مواقعَ التَّواصلِ الاجتماعي، وعبْرَ القنواتِ الفضائية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!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هدفُهُم إشْعالُ الْفتنِ، وشقُّ عصَا الطاعةِ بين الرَّاعي والرعية ؛ومع ذلك فعلاماتُ النَّصرِ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إذ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هذه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دايات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ه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، وأعداءُ بلاد التوحيد والسنةِ قد قرُبت نهايتُها ،ومهما طبّل المطبِّلون والمرجفون فالحق أبلج والباطل لجلج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و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رن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حقق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صرن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حفظ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لادن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نص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وليِّ أمرنا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ك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ن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نصر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نص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لين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ا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ن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مك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ن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شرا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خلق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س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إل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غير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ك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ا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من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حمتك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ا تحرمنا ياربَّ العالمين 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هَذ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صَلّ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نَبِيِّكُ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كَم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أَمَرَ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ذلِك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بُّكُم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،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فَقَال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إِن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لَّه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مَلَـئِكَـت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نَّبِىّ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يأَيُّ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ٱ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لَّذِين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ءامَن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مُوا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تَسْلِيمً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قال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َ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َّ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سَلَّم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:((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َنْ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َّ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ا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وَاحِدَةً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صَلّى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الله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ُ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بِهَا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عَشْرًا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))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رَوَاهُ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>مُسْلِم</w:t>
      </w:r>
      <w:r>
        <w:rPr>
          <w:rFonts w:ascii="Traditional Arabic" w:hAnsi="Traditional Arabic" w:cs="Traditional Arabic"/>
          <w:sz w:val="34"/>
          <w:sz w:val="34"/>
          <w:szCs w:val="34"/>
          <w:rtl w:val="true"/>
          <w:lang w:bidi="ar-SA"/>
        </w:rPr>
        <w:t xml:space="preserve"> 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>.</w:t>
      </w:r>
      <w:r>
        <w:rPr>
          <w:rFonts w:cs="Traditional Arabic" w:ascii="Traditional Arabic" w:hAnsi="Traditional Arabic"/>
          <w:sz w:val="34"/>
          <w:szCs w:val="34"/>
          <w:rtl w:val="true"/>
          <w:lang w:bidi="ar-SA"/>
        </w:rPr>
        <w:t xml:space="preserve"> </w:t>
      </w:r>
    </w:p>
    <w:sectPr>
      <w:headerReference w:type="default" r:id="rId2"/>
      <w:type w:val="nextPage"/>
      <w:pgSz w:w="11906" w:h="16838"/>
      <w:pgMar w:left="630" w:right="5160" w:gutter="0" w:header="493" w:top="734" w:footer="0" w:bottom="6606"/>
      <w:pgBorders w:display="allPages" w:offsetFrom="text"/>
      <w:pgNumType w:fmt="decimal"/>
      <w:formProt w:val="false"/>
      <w:textDirection w:val="lrTb"/>
      <w:bidi/>
      <w:rtlGutter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cs="DecoType Naskh Swashes"/>
        <w:bCs/>
        <w:color w:val="000000"/>
        <w:sz w:val="42"/>
        <w:szCs w:val="42"/>
        <w:lang w:bidi="ar-SA"/>
      </w:rPr>
    </w:pPr>
    <w:r>
      <w:rPr>
        <w:rFonts w:cs="DecoType Naskh Swashes"/>
        <w:bCs/>
        <w:color w:val="000000"/>
        <w:sz w:val="42"/>
        <w:sz w:val="42"/>
        <w:szCs w:val="42"/>
        <w:rtl w:val="true"/>
        <w:lang w:bidi="ar-SA"/>
      </w:rPr>
      <w:t>الْـفَاضِحَـــــــــة</w:t>
    </w:r>
    <w:r>
      <w:rPr>
        <w:rFonts w:eastAsia="Calibri" w:cs="Calibri"/>
        <w:bCs/>
        <w:color w:val="000000"/>
        <w:sz w:val="42"/>
        <w:sz w:val="42"/>
        <w:szCs w:val="42"/>
        <w:rtl w:val="true"/>
        <w:lang w:bidi="ar-SA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1905</wp:posOffset>
              </wp:positionV>
              <wp:extent cx="14668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color w:val="FF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FF"/>
                              <w:sz w:val="48"/>
                              <w:szCs w:val="4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48"/>
                              <w:b/>
                              <w:szCs w:val="46"/>
                              <w:bCs/>
                              <w:color w:val="FF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5.85pt;mso-wrap-distance-left:0pt;mso-wrap-distance-right:0pt;mso-wrap-distance-top:0pt;mso-wrap-distance-bottom:0pt;margin-top:0.1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b/>
                        <w:b/>
                        <w:bCs/>
                        <w:color w:val="FF00FF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FF"/>
                        <w:sz w:val="48"/>
                        <w:szCs w:val="4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48"/>
                        <w:b/>
                        <w:szCs w:val="46"/>
                        <w:bCs/>
                        <w:color w:val="FF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center"/>
      <w:rPr/>
    </w:pP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محمد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مهوس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Cs w:val="28"/>
        <w:rtl w:val="true"/>
        <w:lang w:bidi="ar-SA"/>
      </w:rPr>
      <w:t>/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جامع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الحماد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بالدمام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في</w:t>
    </w:r>
    <w:r>
      <w:rPr>
        <w:rFonts w:eastAsia="Calibri" w:cs="Calibri"/>
        <w:bCs/>
        <w:color w:val="000000"/>
        <w:sz w:val="28"/>
        <w:sz w:val="28"/>
        <w:szCs w:val="28"/>
        <w:rtl w:val="true"/>
        <w:lang w:bidi="ar-SA"/>
      </w:rPr>
      <w:t xml:space="preserve"> 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شوال</w:t>
    </w:r>
    <w:r>
      <w:rPr>
        <w:rFonts w:cs="DecoType Naskh Swashes"/>
        <w:bCs/>
        <w:color w:val="000000"/>
        <w:sz w:val="28"/>
        <w:szCs w:val="28"/>
        <w:lang w:bidi="ar-SA"/>
      </w:rPr>
      <w:t>1438</w:t>
    </w:r>
    <w:r>
      <w:rPr>
        <w:rFonts w:cs="DecoType Naskh Swashes"/>
        <w:bCs/>
        <w:color w:val="000000"/>
        <w:sz w:val="28"/>
        <w:sz w:val="28"/>
        <w:szCs w:val="28"/>
        <w:rtl w:val="true"/>
        <w:lang w:bidi="ar-SA"/>
      </w:rPr>
      <w:t>ه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">
    <w:name w:val="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4Char">
    <w:name w:val="عنوان 4 Char"/>
    <w:qFormat/>
    <w:rPr>
      <w:b/>
      <w:bCs/>
      <w:sz w:val="28"/>
      <w:szCs w:val="28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Cambria"/>
    </w:rPr>
  </w:style>
  <w:style w:type="character" w:styleId="Char">
    <w:name w:val="العنوان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1">
    <w:name w:val="عنوان فرعي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2">
    <w:name w:val="اقتباس Char"/>
    <w:qFormat/>
    <w:rPr>
      <w:i/>
      <w:sz w:val="24"/>
      <w:szCs w:val="24"/>
    </w:rPr>
  </w:style>
  <w:style w:type="character" w:styleId="Char3">
    <w:name w:val="اقتباس مكثف Char"/>
    <w:qFormat/>
    <w:rPr>
      <w:b/>
      <w:i/>
      <w:sz w:val="24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Cambria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sz w:val="36"/>
      <w:szCs w:val="32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sz w:val="36"/>
      <w:szCs w:val="34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cs="Simplified Arabic"/>
      <w:sz w:val="20"/>
      <w:szCs w:val="32"/>
      <w:lang w:val="en-US" w:eastAsia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cs="MCS Nask S_U normal."/>
      <w:sz w:val="20"/>
      <w:szCs w:val="36"/>
      <w:lang w:val="en-US" w:eastAsia="en-US"/>
    </w:rPr>
  </w:style>
  <w:style w:type="paragraph" w:styleId="Style13">
    <w:name w:val="تسمية توضيحية"/>
    <w:basedOn w:val="Normal"/>
    <w:next w:val="Normal"/>
    <w:qFormat/>
    <w:pPr>
      <w:ind w:left="0" w:right="0" w:hanging="0"/>
      <w:jc w:val="left"/>
    </w:pPr>
    <w:rPr>
      <w:rFonts w:cs="Simplified Arabic"/>
      <w:b/>
      <w:bCs/>
      <w:sz w:val="20"/>
      <w:szCs w:val="32"/>
      <w:lang w:val="en-US" w:eastAsia="en-US"/>
    </w:rPr>
  </w:style>
  <w:style w:type="paragraph" w:styleId="Style14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cs="Simplified Arabic"/>
      <w:sz w:val="36"/>
      <w:szCs w:val="34"/>
    </w:rPr>
  </w:style>
  <w:style w:type="paragraph" w:styleId="Style15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  <w:szCs w:val="20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/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Style16">
    <w:name w:val="بلا تباعد"/>
    <w:basedOn w:val="Normal"/>
    <w:qFormat/>
    <w:pPr>
      <w:bidi w:val="0"/>
      <w:jc w:val="left"/>
    </w:pPr>
    <w:rPr>
      <w:szCs w:val="32"/>
    </w:rPr>
  </w:style>
  <w:style w:type="paragraph" w:styleId="Style1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Style18">
    <w:name w:val="اقتباس"/>
    <w:basedOn w:val="Normal"/>
    <w:next w:val="Normal"/>
    <w:qFormat/>
    <w:pPr>
      <w:bidi w:val="0"/>
      <w:jc w:val="left"/>
    </w:pPr>
    <w:rPr>
      <w:i/>
    </w:rPr>
  </w:style>
  <w:style w:type="paragraph" w:styleId="Style19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Style20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8:46:00Z</dcterms:created>
  <dc:creator>عبيد الطوياوي</dc:creator>
  <dc:description/>
  <cp:keywords/>
  <dc:language>en-US</dc:language>
  <cp:lastModifiedBy>TOSHIBA</cp:lastModifiedBy>
  <cp:lastPrinted>2007-04-12T21:53:00Z</cp:lastPrinted>
  <dcterms:modified xsi:type="dcterms:W3CDTF">2017-07-13T22:10:00Z</dcterms:modified>
  <cp:revision>39</cp:revision>
  <dc:subject>خطبة الجمعة القادمة</dc:subject>
  <dc:title>خطب</dc:title>
</cp:coreProperties>
</file>