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ن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ح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ز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ستغ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لقد عِشْنا مع شهر رمضان أجملَ الأوقات فَالْـهِمَمُ عاليةٌ ، والصدورُ منشرح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نفوسُ مقبلةٌ على ربِّها، وهذا كلُّه فضلٌ من الله ومنّة ، كما 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تَّبَع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ْ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ف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ان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ج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وَفّ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زِي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الطَّاعاتِ والقُربات التي عُمِلتْ في رمضان ، وبقي قَبُولُها ، ولاشك أن المطلبَ الأعظمَ قَبولُ هذه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فل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جت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تق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لما نزلت هذه الآيةُ على النبي المصطفى صلى الله علي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ج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ؤمِ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ئ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ل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ر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رِقُو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دّ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صَد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َار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ِر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صحّح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لْبَانِـ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ب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حِمَهُ الل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ْد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 ذكر العلماءُ أنّ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العملِ تتابعُ الحسناتُ ، والمداومةُ على فِعْل الطّاع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طع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ا بُد أنْ يستمر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ذا تلا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، وهكذا بقيةُ الأعْمال ؛ فاللهُ خلقكَ لِعبادته وطاعَتِهِ ، كمَا قالَ اللهُ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ن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عْبُ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سُ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ْ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م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ذه العبادةُ لا تَنْتهي ولا تَنْقَطِعُ إلا بِموتِ الْعَبْدِ ، كمَا قالَ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ب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تِي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ق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ضِيَ اللهُ عَنْ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ّ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ر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و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البُخا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عَنْ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َاو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ـمُوفّقَ منْ وُفّقَ ل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قْبول ، اللَّهُمَّ وفّقْنا لِصالـِحِ الأقْوالِ والأعْمَالِ واجْعَلْنا منَ الـْمَقْبُولِينَ ياربَّ الْعَالَـمِي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عْلَم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نَّ المداومةَ على الأعمالِ الصالحةِ سببٌ في حُسنِ خَاتِمَةِ الْعبد ، قالَ صلّى اللهُ عليْهِ وسلّ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لُ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ِ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الترمذي وصححه الألب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َ صلّى اللهُ عليهِ وسلّ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عْمَ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عْمَل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مامُ أحمد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فاتَّقُوا اللهَ عِبَادَ اللهِ واحْرِصُوا على طاعةِ ربِّكم ، فالسّعيدُ من وُعِظ بِغيره ، فكمْ سَمِعْنا من ماتَ وهو ساجداً ، ومن ماتَ وهو معتكفاً ، ومن مات وهو محرماً ، ومن مات وهو في طريقٍ لعمل صالح وهكذا فَلْأعمالُ بِالخواتِيم ، اللّهُم تُبْ علينا وأحْسِنْ خاتِمَتِنا وارزقْنا الجنةَ ياربّ العالمين ،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اذ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ع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     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31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6-28T18:38:00Z</dcterms:modified>
  <cp:revision>6</cp:revision>
  <dc:subject>خطبة الجمعة القادمة</dc:subject>
  <dc:title>خطب</dc:title>
</cp:coreProperties>
</file>