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 التي تغني عن غيرها من النوافل وغيرها لا يغني عن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🔸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تَعَالَ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تْلُ مَا أُوحِيَ إِلَيْكَ مِنَ الْكِتَابِ وَأَقِمِ الصَّلَاة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َنْهَىٰ عَنِ الْفَحْشَاءِ وَالْمُنكَر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صْنَعُ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ي هذه الآيةِ من الدروس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ن مداومة ذكر الله على كل حال هي أفضل الأعمال وتغني عن غيرها وغيرها لا يغني عنها فقد رَ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تِّرْمِذِيُّ، وَابْنُ مَاجَهْ عَنْ عَبْدِ اللَّهِ بْنِ بُسْرٍ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ضِيَ اللَّهُ عَنْ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أَنَّ رَجُلًا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رَسُولَ اللَّ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نْ شَرَائِعَ الْإِسْلَامِ قَدْ كَثُرَتْ عَلَيَّ ، فَأَخْبِرْنِي بِشَيْءٍ أَتَشَبَّثُ بِ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َا يَزَالُ لِسَانُكَ رَطْبًا مِنْ ذِكْرِ اللَّ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حديث صحيح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قوله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لّى الله عليه وسلّم 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طبا إشارة إلى كثرة الذكر الذي هو سبب كمال الحياة كما قال تعال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مَا تَسْقُطُ مِن وَرَقَةٍ إِلَّا يَعْلَمُهَا وَلَا حَبَّةٍ فِي ظُلُمَاتِ الْأَرْضِ وَلَا رَطْبٍ وَلَا يَابِسٍ إِلَّا فِي كِتَابٍ مُّبِينٍ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))[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الأنعام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59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لهذا كان الذكر يصعد بنفسه ولا يحتاج إلى رفع كبقية الأعمال كما قال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 يَصْعَدُ الْكَلِمُ الطَّيِّبُ وَالْعَمَلُ الصَّالِحُ يَرْفَعُه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فاطر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أعظم الناس حظا من صلاة الله وملائكته على عباده هو أعظمهم ذكرا لله كما قال تع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ُّهَا الَّذِينَ آمَنُوا اذْكُرُوا اللَّهَ ذِكْرًا كَثِيرًا • وَسَبِّحُوهُ بُكْرَةً وَأَصِيلًا • هُوَ الَّذِي يُصَلِّي عَلَيْكُمْ وَمَلَائِكَتُهُ لِيُخْرِجَكُم مِّنَ الظُّلُمَاتِ إِلَى النُّورِ 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]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د روى الحاكم والبيهقي في الدلائل عن سُلَيْ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ْ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امِرٍ ،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جَاءَ رَجُلٌ إِلَى أَبِي أُمَامَة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ضِيَ اللَّهُ عَنْ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بَا أُمَامَةَ ، إِنِّي رَأَيْتُ فِيَ مَنَامِي أَنَّ الْمَلَائِكَةَ تُصَلِّي عَلَيْكَ كُلَّمَا دَخَلْتَ ، وَكُلَّمَا خَرَجْتَ ، وَكُلَّمَا قُمْتَ ، وَكُلَّمَا جَلَسْت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أَبُو أُمَامَة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أَنْتُمْ لَوْ شِئْتُمْ صَلَّتْ عَلَيْكُمُ الْمَلَائِكَةُ ، ثُمَّ قَرَأ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أَيُّهَا الَّذِينَ آمَنُوا اذْكُرُوا اللَّهَ ذِكْرًا كَثِيرًا وَسَبِّحُوهُ بُكْرَةً وَأَصِيلًا هُوَ الَّذِي يُصَلِّي عَلَيْكُمْ وَمَلَائِكَتُهُ لِيُخْرِجَكُمْ مِنَ الظُّلُمَاتِ إِلَى النُّورِ وَكَانَ بِالْمُؤْمِنِينَ رَحِيم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حرر في رمضان </w:t>
      </w:r>
      <w:r>
        <w:rPr>
          <w:rFonts w:cs="Traditional Arabic" w:ascii="Traditional Arabic" w:hAnsi="Traditional Arabic"/>
          <w:b/>
          <w:bCs/>
          <w:color w:val="000000"/>
        </w:rPr>
        <w:t>143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>رمضان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70"/>
        <w:szCs w:val="70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ه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56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6-18T17:20:00Z</dcterms:modified>
  <cp:revision>4</cp:revision>
  <dc:subject/>
  <dc:title>بسم الله الرحمن الرحيم</dc:title>
</cp:coreProperties>
</file>