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َعْجَل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حَمْدُ لِلّهِ رَبِّ الْعَالَمِينَ ، والصَّلاةُ والسّلامُ عَلَى أشْرَفِ الْأَنْبِياءِ والْمُرْسَلِينَ ، وَبَعْ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يَدْعُ الْإِنسَانُ بِالشَّرِّ دُعَاءَهُ بِالْخَيْر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إِنس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جُول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سراء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11</w:t>
      </w:r>
      <w:r>
        <w:rPr>
          <w:rFonts w:cs="Traditional Arabic" w:ascii="Traditional Arabic" w:hAnsi="Traditional Arabic"/>
          <w:b/>
          <w:bCs/>
          <w:rtl w:val="true"/>
        </w:rPr>
        <w:t>]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ّ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ئ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نفسه وأو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 الغض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ذلك الدع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يب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دعاء في ال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يستج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ال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يستج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قالَ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لَوْ يُعَجِّلُ اللَّهُ لِلنَّاسِ الشَّرَّ اسْتِعْجَالَهُمْ بِالْخَيْرِ لَقُضِيَ إِلَيْهِمْ أَجَلُهُ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فِي 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 الإنْسانَ منْ جَهْلهِ قدْ يسْتَعْجِلُ العقوبةَ على نفسهِ بِالدُّعاءِ على نفْسِهِ 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َنْ أَنَسٍ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َضِيَ اللهُ عَنْه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نَّ رَسُولَ اللَّهِ صَلَّى اللَّهُ عَلَيْهِ وَسَلَّمَ عَادَ رَجُلًا مِنْ الْمُسْلِمِينَ قَدْ خَفَتَ فَصَارَ مِثْلَ الْفَرْخِ فَقَالَ لَهُ رَسُولُ اللَّهِ صَلَّى اللَّهُ عَلَيْهِ وَسَل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لْ كُنْتَ تَدْعُو بِشَيْءٍ أَوْ تَسْأَلُهُ إِيّ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الَ نَعَمْ كُنْتُ أَقُولُ اللَّهُمَّ مَا كُنْتَ مُعَاقِبِي بِهِ فِي الْآخِرَةِ فَعَجِّلْهُ لِي فِي الدُّنْيَا فَقَالَ رَسُولُ اللَّهِ صَلَّى اللَّهُ عَلَيْهِ وَسَل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ُبْحَانَ اللَّهِ لَا تُطِيقُهُ أَوْ لَا تَسْتَطِيعُهُ أَفَلَا قُلْتَ اللَّهُمَّ آتِنَا فِي الدُّنْيَا حَسَنَةً وَفِي الْآخِرَةِ حَسَنَةً وَقِنَا عَذَابَ النَّارِ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دَعَا اللَّهَ لَهُ فَشَفَاه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واهُ مُسْلم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فِي 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َّ العجلةَ المحمودةَ هيَ ما كانتْ في أُمورِ الآخِرة ، كما قالَ رسولُ الله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ُّؤَدَةُ فِي كُلِّ شَيْءٍ خَيْرٌ إِلَّا فِي عَمَلِ الْآخِر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َوَاهُ أَبُو دَاوُد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صححَّهُ الْأَلْبَان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يِّ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كتابِ الرُّو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َجَل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ِن الشَّيطان فإنَّها 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َّةٌ وطيشٌ 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َّةٌ في العبد ت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ِن التَّثبُّت والوقار والحِلْم، وتوجب له 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شياء في غير موا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، وتج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 أنواعًا من الشُّرور، وت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ه أنواعًا من ال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َّاك والعَجَلَة؛ فإنَّ 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ت تكنِّيها أمَّ 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مة؛ لأنَّ 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 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ّ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ّ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ِّ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ُّ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ه الصِّ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حدٌ إلَّا 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َّد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سَّ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َ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وفق الله الجميع لما يحب ويرضى ، وصلى الله وسلم على نبينا محمد وآله وصحبه أجمعين 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rtl w:val="true"/>
        </w:rPr>
        <w:t xml:space="preserve">حرر في رمضان </w:t>
      </w:r>
      <w:r>
        <w:rPr>
          <w:rFonts w:cs="Traditional Arabic" w:ascii="Traditional Arabic" w:hAnsi="Traditional Arabic"/>
        </w:rPr>
        <w:t>143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ٌ مِنْ آياتٍ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2:00Z</dcterms:created>
  <dc:creator>123</dc:creator>
  <dc:description/>
  <dc:language>en-US</dc:language>
  <cp:lastModifiedBy>TOSHIBA</cp:lastModifiedBy>
  <cp:lastPrinted>2017-02-10T05:54:00Z</cp:lastPrinted>
  <dcterms:modified xsi:type="dcterms:W3CDTF">2017-06-12T14:59:00Z</dcterms:modified>
  <cp:revision>6</cp:revision>
  <dc:subject/>
  <dc:title>بسم الله الرحمن الرحيم</dc:title>
</cp:coreProperties>
</file>