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ِمَـنْ يَشْــكُو دَيْـــن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َ 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ُلِ اللَّهُمَّ مَالِكَ الْمُلْكِ تُؤْتِي الْمُلْكَ مَن تَشَاءُ وَتَنزِعُ الْمُلْكَ مِمَّن تَشَاءُ وَتُعِزُّ مَن تَشَاءُ وَتُذِلُّ مَن تَشَاءُ </w:t>
      </w:r>
      <w:r>
        <w:rPr>
          <w:sz w:val="32"/>
          <w:sz w:val="32"/>
          <w:szCs w:val="32"/>
          <w:rtl w:val="true"/>
        </w:rPr>
        <w:t>ۖ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ِيَدِكَ الْخَيْرُ </w:t>
      </w:r>
      <w:r>
        <w:rPr>
          <w:sz w:val="32"/>
          <w:sz w:val="32"/>
          <w:szCs w:val="32"/>
          <w:rtl w:val="true"/>
        </w:rPr>
        <w:t>ۖ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ِنَّكَ عَلَىٰ كُلِّ شَيْءٍ قَدِي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26</w:t>
      </w:r>
      <w:r>
        <w:rPr>
          <w:rFonts w:cs="Traditional Arabic" w:ascii="Traditional Arabic" w:hAnsi="Traditional Arabic"/>
          <w:b/>
          <w:bCs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اللهَ أمرَ نَبِيَّهُ أنْ يَتوسَّلَ إليهِ بِـهَذا الدُّعاءِ وقدْ ذَكَرَ الطَّبَريُّ فِي تفْسِيِرِهِ أَنَّ هَذِهِ الْآيَةَ نَزَلَتْ عَلَى رَسُولِ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َوَابًا لِمَسْأَلَتِهِ رَبَّهُ أَنْ يَجْعَلَ مُلْكَ فَارِسَ وَالرُّومِ لِأُمَّت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جَاءَ فِي سَبَبِ نُزُولـِها ما أخْرَجَهُ بِشْر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َدَّثَنَا يَزِيدُ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َدَّثَنَا سَعِيدٌ عَنْ قَتَاد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ذَكَرَ لَن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نَّ نَبِيَّ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َأَلَ رَبّ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َلَّ ثَنَاؤ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نْ يَجْعَلَ لَهُ مُلْكَ فَارِسَ وَالرُّومِ فِي أُمَّتِهِ ، فَأَنْزَلَ اللّ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ُلِ اللَّهُمَّ مَالِكَ الْمُلْكِ تُؤْتِي الْمُلْكَ مَنْ تَشَاء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 التَّوسُّلَ لِلّهِ بـِهذا الدُّعاءِ هُوَ سَبَبٌ عَظِيمٌ لِإدْرارِ الرِّزقِ وقضاءِ الدُّيونِ إِذا تَوَفَّرَتِ الشُّروطُ وانْتَفَتْ الْمَوانِعُ وَقَدْ أشارَ القُرآنُ إِلى هَذَا فِي قَوْلِهِ 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ُولِجُ اللَّيْلَ فِي النَّهَارِ وَتُولِجُ النَّهَارَ فِي اللَّيْل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ُخْرِ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يِّ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ُخْرِ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يِّ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رْزُ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سَابٍ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سِ بنِ مالكٍ 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 الله عنه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سولُ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عاذٍ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أُعلِّمُك دعاءً تدْعو به لو كانَ عليكَ مثلُ جَبلِ أُحُدٍ ديْناً لأدَّاهُ الله عنكَ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ْ ي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ُ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َّ مالِكَ المُلْكِ تُؤْتِي المُلْكَ مَنْ تَشاءُ، وتَنْزِعُ المُلْكَ مِمَّنْ تَشَاءُ، وتُعِزُّ مَنْ تَشَاءُ، وتُذِلُّ مَنْ تَشاءُ، بِيَدِكَ الخَيْرُ إِنَّكَ على كلِّ شَيْءٍ قَدِير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َ 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ا والآخِرة 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َهما، تُعْطِ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َنْ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ءُ، وتَمْنَعُ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مَنْ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ء، ارْحَمْني رَحْمةً تُغنْيني بها عنْ رَحْمَةِ مَنْ سِوَاك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ّنهُ الألْبا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لَ سَعيدُ بنُ المُسَيَّ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مَا دَعَوْتُ بِهَا قَطُّ بِشَيْءٍ إِلا رَأَيْتُ نَجَح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ُ أبو نعيمٍ في حِلْيةِ الأولياءِ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عَنْ عَلِيٍّ رَضِيَ اللَّهُ عَنْهُ أَنَّ مُكَاتَبًا جَاءَهُ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ِي قَدْ عَجَزْتُ عَنْ كِتَابَتِي فَأَعِنِّي 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لا أُعَلِّمُكَ كَلِمَاتٍ عَلَّمَنِيهِنَّ رَسُولُ اللَّهِ صَلَّى اللَّهُ عَلَيْهِ وَسَلَّمَ لَوْ كَانَ عَلَيْكَ مِثْلُ جَبَلِ صِيرٍ دَيْنًا أَدَّاهُ اللَّهُ عَنْكَ 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ُل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َّهُمَّ اكْفِنِي بِحَلالِكَ عَنْ حَرَامِكَ وَأَغْنِنِي بِفَضْلِكَ عَمَّنْ سِوَا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ديث ح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الألباني في صحيح 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rtl w:val="true"/>
        </w:rPr>
        <w:t xml:space="preserve">حرر في رمضان </w:t>
      </w:r>
      <w:r>
        <w:rPr>
          <w:rFonts w:cs="Traditional Arabic" w:ascii="Traditional Arabic" w:hAnsi="Traditional Arabic"/>
        </w:rPr>
        <w:t>143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05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6-10T14:53:00Z</dcterms:modified>
  <cp:revision>9</cp:revision>
  <dc:subject/>
  <dc:title>بسم الله الرحمن الرحيم</dc:title>
</cp:coreProperties>
</file>