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كَلِمَةُ الطَّيِّبـَــــــــــــــــــــــــــــــــــــــــــــــةُ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َن كَانَ يُرِيدُ الْعِزَّةَ فَلِلَّهِ الْعِزَّةُ جَمِيعً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صْعَد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كَلِم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طَّيِّب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عَمَل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رْفَعُ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مْكُ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مَكْر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ُولَٰئ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بُور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ُورةُ فاطِ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]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ِي هَذهِ الآيةِ مِنَ الدُّروس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نّ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كَانَ يُحِب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نْ يَكُون عَزِيزًا فِي الدُّنْيَا وَالْآخِرَة فَلْيَلْزَمْ طَاعَة اللَّه تَعَالَى فَإِنَّهُ يَحْصُل لَهُ مَقْصُو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أَنَّ اللَّه تَعَالَى مَالِك الدُّنْيَا وَالْآخِرَة وَلَهُ الْعِزَّة جَمِيع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كَمَا قَالَ تَعَالَ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لَا يَحْزُنكَ قَوْلُهُمْ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عِزَّة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عَلِيم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ِي هَذهِ الآيةِ مِنَ الدُّروس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نَّ الْكَلِمَ الطَّيَبَ يَشْمَلُ ذِكْرَ اللهِ تَعَالَى وَدُعَائَهُ وَتَمْجِيدَهُ وَتَقْدِيسَهُ ، ف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َنْ سَمُرَةَ رَضِيَ اللهُ عَنْهُ عَنِ النَّبِيِّ صَلَّى اللَّهُ عَلَيْهِ وَسَلَّمَ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رْبَعٌ مِنْ أَطْيَبِ الْكَلَامِ ، وَهُنَّ مِنَ الْقُرْآنِ ، لَا يَضُرُّكَ بِأَيِّهِنَّ بَدَأْت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ُبْحَانَ اللَّهِ ، وَالْحَمْدُ لِلَّهِ ، وَلَا إِلَهَ إِلَّا اللَّهُ ، وَاللَّهُ أَكْبَر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واهُ مُسْلِمٌ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فِي هَذهِ الآيةِ مِنَ الدُّروس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نَّ الْقَوْلَ الطَّيّبَ لا يَرْفَعُهُ إلّا الْعَمَلُ الصَّالِحُ الطَّيّبُ ؛ف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ذَكَرَ اللَّه تَعَالَى وَلَمْ يُؤَدِّ فَرَائِ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رُدَّ كَلَ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ْهِ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 هَذهِ الآيةِ مِنَ الدُّروس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نَّ الْكَلِمَ الطَّيّبَ بِعُمُومِهِ يَرْفعُ دَرجاتِ صَاحِبِهِ ،وَيُدْخِلُهُ الْجَنَّةَ ،كَمَا قَالَ أَبُو هُرَيْر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ضِيَ اللهُ عَنْ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ِرَسُولِ الل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َلَّى اللَّهُ عَلَيْهِ وَسَلَّمَ أَنْبِئْنِي بِعَمَلٍ إِ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هِ دَخَلْتُ الْجَنّ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فْشِ السَّلامَ ، وَأَطِبِ الْكَلامَ ، وَصِلِ الأَرْحَامَ ، وَقُمْ بِاللَّيْلِ وَالنَّاسُ نِيَامٌ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ْخُلِ الْجَنَّةَ بِسَلام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واهُ أَحْمَدُ وَصَحَّحَهُ الشِّيْخُ أَحْمَدُ شَاكِ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َ الفُضَيْلُ بْنُ عِياض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َمِعْتُ الثَّوْرِيَّ يَقُول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وْ رَمَيْتُ رَجُلاً بِسَهْمٍ كَانَ أَحَبَّ إِلَيَّ مِنْ أَنْ أَرْمِيَهُ بِلِسَانِي ، لِأَنَّ رَمْيَ اللِّسَانِ لا يَكَادُ يُخْطِئ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244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حرر في رمضان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1438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ه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>رمضان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70"/>
        <w:szCs w:val="70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ه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20:00Z</dcterms:created>
  <dc:creator>123</dc:creator>
  <dc:description/>
  <dc:language>en-US</dc:language>
  <cp:lastModifiedBy>TOSHIBA</cp:lastModifiedBy>
  <cp:lastPrinted>2017-02-10T05:54:00Z</cp:lastPrinted>
  <dcterms:modified xsi:type="dcterms:W3CDTF">2017-06-04T15:08:00Z</dcterms:modified>
  <cp:revision>7</cp:revision>
  <dc:subject/>
  <dc:title>بسم الله الرحمن الرحيم</dc:title>
</cp:coreProperties>
</file>