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ْهَــــــــــــــــــــــــــــــــدِيّ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مُرْسِلَةٌ إِلَيْهِم بِهَدِيَّةٍ فَنَاظِرَةٌ بِمَ يَرْجِعُ الْمُرْس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إخ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صص الأنبياء عبرٌ ودروس ، قصها الله علينا في كتابه، وأورد الله من أخبارهم ما فيه موعظة وذكرى واعتبار للمؤمنين ، ومن ذلك قصة ملكة سبأ رحمها الله ، والتي كانت هي وقمها يعبدون الشمس من دون الله والذي أخبر بخبرهم أحد جنود سليمان وهو الهدهد ذلك الطائر الصغير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ل لها كتابا أي رسالة مع الهدهد  وفيه دعوتهم إلى عباد الله  تعالى ؛ فاستشارت قومها  بهذه الرسالة ثم أرادة بحكمتها ونباهتها وحسن تدبيرها اختبار نبينا سليمان 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لت لسليمان هدية تستجلب قلبه وتزيل ما به من قوة وتسلط ؛مع حرصها على الحصول على نتيجة هذه الاختبار من وراء هذه الهدية فإن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 أخذ الهدية وانصر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كان نبيا لم يأخذها و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ه على 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؛ولهذا ينبغي للعا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هما تيسر له دفع الخصوم بطريق صالح لا يوقع نفسه في خطر الهلاك بالمحاربة والقت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 يكون مضطر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ثبت في الصحيحين من حديث أبي هريرة رضي الله عنه قال قال رسول ال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نَّاسُ لَا تَتَمَنَّوْا لِقَاءَ الْعَدُوِّ وَاسْأَلُوا اللَّهَ الْعَاف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ن أعظم الدروس من هذه الآية الكري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ا من الدرو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هدية الكافر تقبل مالم يكن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هانة للإ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شوة؛ لأن سليمان عليه السلام لو قبل الهدية، وسكت عنهم، وأبقاهم على الشرك من أجل الهدية، ولم يحاربهم لأجل الهدية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شوة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اشا أنبياء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ذلك هدية المسلم لأخيه المسلم فمن باب أولى قَبولها ما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 على الهدية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حق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إظهار باطل أو إعانة على ظلم فإنها تكون كالرش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درو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هدية سبب في الترابط والمحبة والألفة بين الناس 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أليف القلوب، وتعميق أواصر المحبَّة، وفيها ترغيب غير المسلمين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كان يفعله رسول الله صلى الله عليه وسلم ،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دَوْا تحاب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نه الألبان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رر في رمضان </w:t>
      </w:r>
      <w:r>
        <w:rPr>
          <w:rFonts w:cs="Traditional Arabic" w:ascii="Traditional Arabic" w:hAnsi="Traditional Arabic"/>
          <w:sz w:val="36"/>
          <w:szCs w:val="36"/>
        </w:rPr>
        <w:t>14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لطائف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اذا فقط تفقد سليمان الهدهد من بين الطيور 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جو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لس ابن عباس إلى عبد الله بن س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سأله عن الهده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تفقَّده سليمان من بين الطير فقال عبد الله بن سل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 سليمان نـزل منـزلة في مسير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م يدر ما بُعْد الم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يعلم بُعْد الماء؟ قالو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هده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ذاك حين تفقد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4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5-31T15:09:00Z</dcterms:modified>
  <cp:revision>6</cp:revision>
  <dc:subject/>
  <dc:title>بسم الله الرحمن الرحيم</dc:title>
</cp:coreProperties>
</file>