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رس الرابع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ـــــَــهُــمُ الأَمـــــــــــــــــــــــــــنُ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آمَنُوا وَلَمْ يَلْبِسُوا إِيمَانَهُم بِظُلْمٍ أُولَٰئِكَ لَهُمُ الْأَمْنُ وَهُم مُّهْت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 الآيةُ والتي قبلُها تتحدّ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ريق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ريقٌ مشرك بالله تعالى كافر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وع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لى أوا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نه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فر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ب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 وجل موق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عبوديته لخا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بحانه وتعالى وخاضع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ط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تَعَال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يُّ الْفَرِيقَيْنِ أَحَقُّ بِالأَمْنِ إِن كُنتُمْ تَعْل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آمَنُوا وَلَمْ يَلْبِسُوا إِيمَانَهُم بِظُلْمٍ أُولَٰئِكَ لَهُمُ الْأَمْنُ وَهُم مُّهْتَد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بْدِ اللَّهِ بنِ مَسْع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مَّا نَزَلَتْ هَذِهِ الْآيَةُ الَّذِينَ آمَنُوا وَلَمْ يَلْبِسُوا إِيمَانَهُمْ بِظُلْمٍ شَقَّ ذَلِكَ عَلَى النَّاسِ ، وَقَال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رَسُولَ اللَّهِ ، فَأَيُّنَا لَا يَظْلِمُ نَفْسَهُ 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هُ لَيْسَ الَّذِي تَعْنُونَ ، أَلَمْ تَسْمَعُوا مَا قَالَ الْعَبْدُ الصَّالِح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بُنَيَّ لا تُشْرِكْ بِاللَّهِ إِنَّ الشِّرْكَ لَظُلْمٌ عَظِيم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مَا هُوَ الشِّرْك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ّفقٌ عَلَيْهِ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ْ ر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ْإِمَامُ أَحْمَدُ عَنْ جَرِيرِ بْنِ عَبْدِ اللَّهِ رَضِيَ اللهُ عَنْهُ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خَرَجْنَا مَعَ 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َمَّا بَرَزْنَا مِنَ الْمَدِينَةِ ، إِذَا رَاكِبٌ يُوضِعُ نَحْوَنَا ، فَقَال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أَنَّ هَذَا الرَّاكِبَ إِيَّاكُمْ يُرِيد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نْتَهَى إِلَيْنَا الرَّجُلُ ، فَسَلَّمَ فَرَدَدْنَا عَلَيْهِ فَقَالَ لَهُ النَّب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ْ أَيْنَ أَقْبَلْتَ؟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ْ أَهْلِي وَوَلَدِي وَعَشِيرَت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يْنَ تُرِيدُ؟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ُرِيدُ رَسُولَ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َدْ أَصَبْت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رَسُولَ اللَّهِ ، عَلِّمْنِي مَا الْإِيمَانُ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شْهَدُ أَنْ لَا إِلَهَ إِلَّا اللَّهُ ، وَأَنَّ مُحَمَّدًا رَسُولُ اللَّهِ ، وَتُقِيمُ الصَّلَاةَ ، وَتُؤْتِي الزَّكَاةَ ، وَتَصُومُ رَمَضَانَ ، وَتَحُجُّ الْبَيْ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دْ أَقْرَرْت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حياتُهُ كُلّ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فْرٌ ولمْ يعْملُ صالحاً إلا إقرارُهُ بِعبُودِيّةِ رَبّ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إِنَّ بَعِيرَهُ دَخَلَتْ يَدُهُ فِي شَبَكَةِ جُرْذَانٍ ، فَهَوَى بِعِيرُهُ وَهَوَى الرَّجُلُ ، فَوَقَعَ عَلَى هَامَتِهِ فَمَاتَ ، فَقَالَ النَّبِ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َّ بِالرَّجُ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ثَبَ إِلَيْهِ عَمَّارُ بْنُ يَاسِرٍ وَحُذَيْفَةُ بْنُ الْيَمَانِ رَضِيَ اللهُ 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َقْعَدَاهُ ، فَقَالَا يَا رَسُولَ اللَّهِ ، قُبِضَ الرَّجُ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أَعْرَضَ عَنْهُمَا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ثُمَّ قَالَ لَهُمَا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َا رَأَيْتُمَا إِعْرَاضِي عَنِ الرَّجُلِ ، فَإِنِّي رَأَيْتُ مَلَكَيْنِ يَدُسَّانِ فِي فِيهِ مِنْ ثِمَارِ الْجَنَّةِ ، فَعَلِمْتُ أَنَّهُ مَاتَ جَائِع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ثُمَّ قَال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َا مِنَ الَّذِينَ قَالَ اللَّهُ ، 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َّذِينَ آمَنُوا وَلَمْ يَلْبِسُوا إِيمَانَهُمْ بِظُلْم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دُونَكُمْ أَخَاكُ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احْتَمَلْنَاهُ إِلَى الْمَاءِ فَغَسَّلْنَاهُ وَحَنَّطْنَاهُ وَكَفَّنَّاهُ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ِيِ رِواية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َذَا مِمَّنْ عَمِلَ قَلِيلًا وَأُجِرَ كَث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هذهِ القِصَّةُ ذكرها ابنُ كثيرٍ في تفسيرِهِ وجوّدَ إِسْنادً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همّ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آي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َّ كمالَ الْحُصولِ على الأمنِ التَّامِّ في الدُّنيا والآخرة بكمالِ تحقيقِ التوحيدِ الخالِص للهِ تعالى ،وبامتثالِ أوامرِ اللهِ واجْتنابِ نواهيهِ والتي منْ أعْظَمِ نواهيِهِ ظُلْمُ الإنسانِ لِرَبِّهِ بِعبادةِ غيرِهِ ، وظلْمُ الإنسانِ لِنَفْسِهِ بِاقْترافِ الشِّرْك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رر في رمضان </w:t>
      </w:r>
      <w:r>
        <w:rPr>
          <w:rFonts w:cs="Traditional Arabic" w:ascii="Traditional Arabic" w:hAnsi="Traditional Arabic"/>
          <w:b/>
          <w:bCs/>
        </w:rPr>
        <w:t>1438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12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5-30T14:09:00Z</dcterms:modified>
  <cp:revision>10</cp:revision>
  <dc:subject/>
  <dc:title>بسم الله الرحمن الرحيم</dc:title>
</cp:coreProperties>
</file>