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درس الثاني</w:t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ْمَشْيِ إِلى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ا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تِ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ْحَمْدُ لِلّهِ رَبِّ الْعَالَمِينَ ، والصَّلاةُ والسّلامُ عَلَى أشْرَفِ الْأَنْبِياءِ والْمُرْسَلِينَ ، وَبَعْد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أَذِّنْ فِي النَّاسِ بِالْحَجِّ يَأْتُوكَ رِجَال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عَلَى كُلِّ ضَامِرٍ  يَأْتِينَ مِنْ كُلِّ فَجٍّ عَمِيق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سورة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ح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]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أَذِّنْ فِي النَّاسِ بِالْحَجّ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يْ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عْلِمْهُمْ بِهِ، وَادْعُهُمْ إِلَيْهِ، وَبَلِّغْ دَانِيَهُمْ وَقَاصِيَهُمْ فَرْضَهُ وَفَضِيلَتَهُ، فَإِنَّكَ إِذَا دَعَوْتَهُمْ أَتَوْكَ حُجَّاجًا وَعُمَّار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ِجَال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َيْ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ُشَاةً عَلَى أَرْجُلِهِمْ مِنَ الشَّوْقِ، وَعَلَى كُلِّ ضَامِرٍ ؛ أَيْ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َاقَةٍ ضَامِرٍ، تَقْطَعُ الْمَهَامِهَ وَالْمَفَاوِزَ، وَتُوَاصِلُ السَّيْرَ حَتَّى تَأْتِيَ إِلَى أَشْرَفِ الْأَمَاكِ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في هذه الآية من الدرو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ضل المشي إلى العبادة وقد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رَوَى الْبَيْهَقِيُّ بِإِسْنَادِهِ عَنْ ابْنِ عَبَّاسٍ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رَضِيَ اللهُ عَنْهُمَ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َا آسَى عَلَى شَيْءٍ مَا آسَى أَنِّي لَمْ أَحُجَّ مَاشِيً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قد ورد في أحاديثَ عِدّة فضلُ المشي إلى أماكن العبادة لما في ذلك من عظيم الأجر والثواب ،فَع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نْ أَبِي مُوسَى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رَضِيَ اللهُ عَنْهُ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ِنَّ أَعْظَمَ النَّاسِ أَجْرًا فِي الصَّلاةِ أَبْعَدُهُمْ إِلَيْهَا مَمْشَى فَأَبْعَدُهُ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حديث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َواهُ مُسْلِمٌ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عَنْ أَبِي هُرَيْرَةَ رَضِيَ اللهُ عَنْهُ أَنَّ رَسُولَ اللَّهِ صَلَّى اللَّهُ عَلَيْهِ وَسَلَّمَ 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َلا أَدُلُّكُمْ عَلَى مَا يَمْحُو اللَّهُ بِهِ الْخَطَايَا وَيَرْفَعُ بِهِ الدَّرَجَاتِ ؟ قَالُو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َلَى يَا رَسُولَ اللَّه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ِسْبَاغُ الْوُضُوءِ عَلَى الْمَكَارِه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كَثْرَةُ الْخُطَا إِلَى الْمَسَاجِد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انْتِظَارُ الصَّلاةِ بَعْدَ الصَّلاة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ذَلِكُمْ الرِّبَاط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ذَلِكُمْ الرِّبَاط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عَنْ أَبِي هُرَيْرَةَ رَضِيَ اللهُ عَنْهُ 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مَنْ تَطَهَّرَ فِي بَيْتِهِ ثُمَّ مَشَى إِلَى بَيْتٍ مِنْ بُيُوتِ اللَّهِ لِيَقْضِيَ فَرِيضَةً مِنْ فَرَائِضِ اللَّهِ كَانَتْ خَطْوَتَاهُ إِحْدَاهُمَا تَحُطُّ خَطِيئَةً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الأُخْرَى تَرْفَعُ دَرَجَةً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واهُ مُسْلِمٌ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عَنْ بُرَيْدَةَ الأَسْلَمِيِّ رَضِيَ اللهُ عَنْهُ عَنْ النَّبِيِّ صَلَّى اللَّهُ عَلَيْهِ وَسَلَّمَ 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َشِّرْ الْمَشَّائِينَ فِي الظُّلَم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ظُّلَ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ظ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ظ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ِلَى الْمَسَاجِدِ بِالنُّورِ التَّامِّ يَوْمَ الْقِيَامَة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بو 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و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حه الألباني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هذا الفضل مُتُحَقِّق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و كانت الطر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ضاء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ً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َنْ أَوْسِ بْنِ أَوْس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َضِيَ اللهُ عَنْهُ قَال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َالَ رَسُولُ اللَّهِ صَلَّى اللَّهُ عَلَيْهِ وَسَلَّم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مَنْ اغْتَسَلَ يَوْمَ الْجُمُعَةِ وَغَسَّلَ وَبَكَّرَ وَابْتَكَرَ وَدَنَا وَاسْتَمَعَ وَأَنْصَتَ كَانَ لَهُ بِكُلِّ خُطْوَةٍ يَخْطُوهَا أَجْرُ سَنَةٍ صِيَامُهَا وَقِيَامُهَ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ه الألباني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قد كا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رسو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ه صلى الله عليه وسلم حريص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لى 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لى العبادة كصلاة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عيد وا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ا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جنازة والطواف والسعي وغي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ا من مواطن العبادات كما ثبت في السنة الصحيحة ولم يك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يرك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إلا من حاجة أو مصلحة راجح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كذلك كا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صحاب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حريصو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لى المشي ابتغ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كما د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 الأدل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لى هذا الأم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؛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ذل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أ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ار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ِّ ،والذي يروي قصتَه الصَّحابيُّ الجليلُ أُبَيُّ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ْ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كَعْبٍ 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كَانَ رَجُلٌ لا أَعْلَمُ رَجُلًا أَبْعَدَ مِنْ الْمَسْجِدِ مِنْهُ وَكَانَ لا تُخْطِئُهُ صَلاةٌ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قِيلَ لَهُ أَوْ قُلْتُ لَه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َوْ اشْتَرَيْتَ حِمَارًا تَرْكَبُهُ فِي الظَّلْمَاءِ وَفِي الرَّمْضَاءِ ؟ قَالَ مَا يَسُرُّنِي أَنَّ مَنْزِلِي إِلَى جَنْبِ الْمَسْجِد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ِنِّي أُرِيدُ أَنْ يُكْتَبَ لِي مَمْشَايَ إِلَى الْمَسْجِد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رُجُوعِي إِذَا رَجَعْتُ إِلَى أَهْلِي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قَالَ رَسُولُ اللَّهِ 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َدْ جَمَعَ اللَّهُ لَكَ ذَلِكَ كُلَّه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فق الله الجميع لما يحب ويرضى ، وصلى الله وسلم على نبينا محمد وآله وصحبه أجمعي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حرر في رمضان </w:t>
      </w:r>
      <w:r>
        <w:rPr>
          <w:rFonts w:cs="Traditional Arabic" w:ascii="Traditional Arabic" w:hAnsi="Traditional Arabic"/>
          <w:b/>
          <w:bCs/>
          <w:color w:val="000000"/>
        </w:rPr>
        <w:t>143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>رمضان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70"/>
        <w:szCs w:val="70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ه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47:00Z</dcterms:created>
  <dc:creator>123</dc:creator>
  <dc:description/>
  <cp:keywords/>
  <dc:language>en-US</dc:language>
  <cp:lastModifiedBy>TOSHIBA</cp:lastModifiedBy>
  <cp:lastPrinted>2017-02-10T05:54:00Z</cp:lastPrinted>
  <dcterms:modified xsi:type="dcterms:W3CDTF">2017-05-28T14:00:00Z</dcterms:modified>
  <cp:revision>10</cp:revision>
  <dc:subject/>
  <dc:title>بسم الله الرحمن الرحيم</dc:title>
</cp:coreProperties>
</file>