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خُطْبَةُ الْأُولَى</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حَمْدُ لِلَّهِ خَالِ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دُّجَى وَفَالِ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إِصْبَاحِ ، لَا إِلَهَ إِلَّا هُوَ 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ارْتَفَعَ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وَصَلَ وَقَطَ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حَ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 وَأَبَاحَ ، أَحْمَدُهُ سُبْحَانَهُ وَأَشْكُ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 وَأَتُوبُ إِلَيْهِ وَأَسْتَغْفِ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هُ ، وَأَسْأَلُهُ الْهُدَى وَالصَّلَاحِ ، </w:t>
      </w: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أَشْهَدَ أَنَّ لَا إِلَهَ إِلَّا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ا شَرِيكَ لَهُ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أَشْهَ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نَّ مُحَمَّدًا عَبْ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 وَرَسُولُهُ وَ</w:t>
      </w:r>
      <w:r>
        <w:rPr>
          <w:rFonts w:ascii="Traditional Arabic" w:hAnsi="Traditional Arabic" w:cs="Traditional Arabic"/>
          <w:b/>
          <w:b/>
          <w:bCs/>
          <w:color w:val="000000"/>
          <w:sz w:val="34"/>
          <w:sz w:val="34"/>
          <w:szCs w:val="34"/>
          <w:rtl w:val="true"/>
        </w:rPr>
        <w:t>صَ</w:t>
      </w:r>
      <w:r>
        <w:rPr>
          <w:rFonts w:ascii="Traditional Arabic" w:hAnsi="Traditional Arabic" w:cs="Traditional Arabic"/>
          <w:b/>
          <w:b/>
          <w:bCs/>
          <w:color w:val="000000"/>
          <w:sz w:val="34"/>
          <w:sz w:val="34"/>
          <w:szCs w:val="34"/>
          <w:rtl w:val="true"/>
        </w:rPr>
        <w:t>فِ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خَلِيلُهُ ، صَلَّى اللَّهُ وَسَلَّمَ وَبَارَكَ عَلَيْهِ وَعَلَى آلِهِ وَأَصْحَابِهِ وَالتَّابِعِينَ وَمِنْ تَبِعَهُمْ بِإِحْسَانٍ إِلَى يَوْمِ الدِّينِ</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أَمَّا بَعْدُ أَيُّهَا النَّاسُ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وُصِيِكُمْ وَنَفْسِ بِتَقْوَى اللهِ تَعَالَ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يَا أَيُّهَا الَّذِينَ آمَنُواْ اتَّقُواْ اللّهَ حَقَّ تُقَاتِهِ وَلاَ تَمُوتُنَّ إِلاَّ وَأَنتُم مُّسْلِمُونَ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أَيُّهَا الْمُسْلِمُونَ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قَدْ أَثْنَى اللَّهُ تَعَالَى عَلَى الَّذِينَ يُؤْمِنُونَ بِالْغَيْبِ ، وَمَا ذَلِكَ</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إِلَّا لِأَنَّهُمْ آمَنُوا وَصَدَّقُوا بِمَا لَمْ يَرَوْهُ مِنْ مَوْعُودِ اللَّهِ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وَمِنْ خَبَرِ رَسُولِهِ صَلَّى اللَّهُ عَلَيْهِ وَسَلَّمَ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مَا قَالَ تَعَالَى</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w:t>
      </w:r>
      <w:r>
        <w:rPr>
          <w:rFonts w:ascii="Traditional Arabic" w:hAnsi="Traditional Arabic" w:cs="Traditional Arabic"/>
          <w:b/>
          <w:b/>
          <w:bCs/>
          <w:color w:val="000000"/>
          <w:sz w:val="34"/>
          <w:sz w:val="34"/>
          <w:szCs w:val="34"/>
          <w:rtl w:val="true"/>
        </w:rPr>
        <w:t>لم</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ذَلِكَ الْكِتَابُ لاَ رَيْبَ فِيهِ هُدًى لِّلْمُتَّقِينَ</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ذِينَ يُؤْمِنُونَ بِالْغَيْبِ وَيُقِيمُونَ الصَّلاةَ وَمِمَّا رَزَقْنَاهُمْ يُنفِقُونَ</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الَّذِينَ يُؤْمِنُونَ بِمَا أُنزِلَ إِلَيْكَ وَمَا أُنزِلَ مِن قَبْلِكَ وَبِالآخِرَةِ هُمْ يُوقِنُونَ</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أُوْلَئِكَ عَلَى هُدًى مِّن رَّبِّهِمْ وَأُوْلَئِكَ هُمُ الْمُفْلِحُو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p>
    <w:p>
      <w:pPr>
        <w:pStyle w:val="Normal"/>
        <w:spacing w:lineRule="auto" w:line="244"/>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إِيمَانُ بِالْغَيْبِ مِنْ الْمُسَلَّمَاتِ فِي دِينِنَا ، 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أ</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 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ل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ا ، </w:t>
      </w:r>
      <w:r>
        <w:rPr>
          <w:rFonts w:ascii="Traditional Arabic" w:hAnsi="Traditional Arabic" w:cs="Traditional Arabic"/>
          <w:b/>
          <w:b/>
          <w:bCs/>
          <w:color w:val="000000"/>
          <w:sz w:val="34"/>
          <w:sz w:val="34"/>
          <w:szCs w:val="34"/>
          <w:rtl w:val="true"/>
        </w:rPr>
        <w:t xml:space="preserve">قَالَ تَعَالَ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عَالِمُ الْغَيْبِ وَالشَّهَادَةِ الْعَزِيزُ الْحَكِيمُ</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tl w:val="true"/>
        </w:rPr>
        <w:t xml:space="preserve"> </w:t>
      </w:r>
      <w:r>
        <w:rPr>
          <w:rFonts w:ascii="Traditional Arabic" w:hAnsi="Traditional Arabic" w:cs="Traditional Arabic"/>
          <w:b/>
          <w:b/>
          <w:bCs/>
          <w:color w:val="000000"/>
          <w:sz w:val="34"/>
          <w:sz w:val="34"/>
          <w:szCs w:val="34"/>
          <w:rtl w:val="true"/>
        </w:rPr>
        <w:t>وَقَدْ نَفَى اللَّهُ جَلَّ جَلَالُهُ أَنْ يَعْلَمَ الْغَيْ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حَ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خَلْقِ أَجْمَعِينَ سِوَاهُ سُبْحَانَ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ا نَبِيٌّ مُرْسَلٌ وَلَا 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 مُقَرَّ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لَا أَ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خْلُو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هْمَا بَلَغَتْ مَنْزِلَ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وَعَظَمَ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وَقُوَّ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 وَمَهْمَا كَانَ عِنْدَهُ مِنْ الْوَسَائِلِ وَالْأَسَالِيبِ وَالصِّنَاعَاتِ فَإِنَّهُ لَا يَسْتَطِيعُ مَعْرِفَةَ الْغَيْبِ ؛ إِذْ عِلْمُ الْغَيْبِ مِنْ خَصَائِصَ الرَّبِّ 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جَلَ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قَائِ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قُل لَّا يَعْلَمُ مَ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سَّمَاوَاتِ وَالْأَرْضِ الْغَيْبَ إِلَّا اللَّهُ وَمَا يَشْعُرُونَ أَيَّانَ يُبْعَثُو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tl w:val="true"/>
        </w:rPr>
        <w:t xml:space="preserve"> </w:t>
      </w:r>
      <w:r>
        <w:rPr>
          <w:rFonts w:ascii="Traditional Arabic" w:hAnsi="Traditional Arabic" w:cs="Traditional Arabic"/>
          <w:b/>
          <w:b/>
          <w:bCs/>
          <w:color w:val="000000"/>
          <w:sz w:val="34"/>
          <w:sz w:val="34"/>
          <w:szCs w:val="34"/>
          <w:rtl w:val="true"/>
        </w:rPr>
        <w:t>وَكُلُّ طَرِيقَةٍ يُرَادُ بِهَا التَّوَصُّلُ إِلَى شَيْءٍ مِنْ عِلْمِ الْغَيْبِ غَيْ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طَرِيقَةِ الْوَحْيِ الَّذِي اخْتَصَّ اللَّهُ تَعَالَى بِهِ 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لَهُ فَهِيَ ضَلَالٌ وَإِفْكٌ وَكَذِبٌ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لِأَجْلِ ذَلِكَ حَرَمَ اللَّهُ السِّحْرَ وَالْكَهَانَ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عَ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فَ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 وَمَا جَرَى مَجْرَاهَا مِمَّا فِيهِ ادِّعَاءُ عِلْمِ الْغَيْبِ بِطُرُقٍ شَيْطَانِيَّةٍ ، وَحِيَ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فْرِيَّةً ؛ لِمَا فِيهَا مِنْ مُنَاز</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ةِ الرَّبِّ 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جَلَ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بَعْضِ خَصَائِصِهِ </w:t>
      </w:r>
      <w:r>
        <w:rPr>
          <w:rFonts w:cs="Traditional Arabic" w:ascii="Traditional Arabic" w:hAnsi="Traditional Arabic"/>
          <w:b/>
          <w:bCs/>
          <w:color w:val="000000"/>
          <w:sz w:val="34"/>
          <w:szCs w:val="34"/>
          <w:rtl w:val="true"/>
        </w:rPr>
        <w:t>.</w:t>
      </w:r>
    </w:p>
    <w:p>
      <w:pPr>
        <w:pStyle w:val="Normal"/>
        <w:spacing w:lineRule="auto" w:line="244"/>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مَفَاتِي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غَيْبِ خ</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ئِيسَ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خْبَرَ عَنْهَا رَ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نَا فِي كِتَابِهِ بِقَوْلِهِ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وَعِندَهُ مَفَاتِحُ الْغَيْبِ لاَ يَعْلَمُهَا إِلاَّ هُوَ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قَدْ ذَكَرَها فِيِ آيَةٍ أُخْرَى فَقَا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إِنَّ اللَّهَ عِندَهُ عِلْمُ السَّاعَةِ وَيُنَزِّلُ الْغَيْثَ وَيَعْلَمُ مَا فِي الْأَرْحَامِ وَمَا تَدْرِي نَفْسٌ مَّاذَا تَكْسِبُ غَدًا وَمَا تَدْرِي نَفْسٌ بِأَيِّ أَرْضٍ تَمُوتُ إِنَّ اللَّهَ عَلِيمٌ خَبِيرٌ</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رَوَى الْبُخَارِيُّ فِيِ صَحِيِحِهِ عَنِ ابْنِ عُمَرَ رَضِيَ اللَّهُ عَنْهُمَا عَنْ النَّبِيِّ صَلَّى اللَّهُ عَلَيْهِ وَسَلَّمَ قَالَ</w:t>
      </w:r>
      <w:r>
        <w:rPr>
          <w:rFonts w:cs="Traditional Arabic" w:ascii="Traditional Arabic" w:hAnsi="Traditional Arabic"/>
          <w:b/>
          <w:bCs/>
          <w:color w:val="000000"/>
          <w:sz w:val="34"/>
          <w:szCs w:val="34"/>
          <w:rtl w:val="true"/>
        </w:rPr>
        <w:t>: ((</w:t>
      </w:r>
      <w:r>
        <w:rPr>
          <w:rFonts w:ascii="Traditional Arabic" w:hAnsi="Traditional Arabic" w:cs="Traditional Arabic"/>
          <w:b/>
          <w:b/>
          <w:bCs/>
          <w:color w:val="000000"/>
          <w:sz w:val="34"/>
          <w:sz w:val="34"/>
          <w:szCs w:val="34"/>
          <w:rtl w:val="true"/>
        </w:rPr>
        <w:t xml:space="preserve">مَفَاتِيحُ الْغَيْبِ خَمْسٌ لَا يَعْلَمُهَا إِلَّا اللَّهُ لَا يَعْلَمُ مَا تَغِيضُ الْأَرْحَامُ إِلَّا اللَّهُ وَلَا يَعْلَمُ مَا فِي غَدٍ إِلَّا اللَّهُ وَلَا يَعْلَمُ مَتَى يَأْتِي الْمَطَرُ أَحَدٌ إِلَّا اللَّهُ وَلَا تَدْرِي نَفْسٌ بِأَيِّ أَرْضٍ تَمُوتُ إِلَّا اللَّهُ وَلَا يَعْلَمُ مَتَى تَقُومُ السَّاعَةُ إِلَّا اللَّهُ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سُمِّيَتْ مَفَاتِي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غَيْبِ لِأَنَّهَا مَفَاتِي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 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كَمَا ذَكَرَ الْعُلَمَاءُ</w:t>
      </w:r>
      <w:r>
        <w:rPr>
          <w:rFonts w:ascii="Traditional Arabic" w:hAnsi="Traditional Arabic" w:cs="Traditional Arabic"/>
          <w:b/>
          <w:b/>
          <w:bCs/>
          <w:color w:val="000000"/>
          <w:sz w:val="34"/>
          <w:sz w:val="34"/>
          <w:szCs w:val="34"/>
          <w:rtl w:val="true"/>
        </w:rPr>
        <w:t xml:space="preserve"> ، </w:t>
      </w:r>
      <w:r>
        <w:rPr>
          <w:rFonts w:ascii="Traditional Arabic" w:hAnsi="Traditional Arabic" w:cs="Traditional Arabic"/>
          <w:b/>
          <w:b/>
          <w:bCs/>
          <w:color w:val="000000"/>
          <w:sz w:val="34"/>
          <w:sz w:val="34"/>
          <w:szCs w:val="34"/>
          <w:rtl w:val="true"/>
        </w:rPr>
        <w:t>فَقِيَامُ السَّاعَةِ مِفْتَاحٌ لِلْيَوْمِ الْآخَرِ ، وَنُزُ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غَيْثِ مِفْتَا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حَيَاةِ الْأَرْضِ ، وَعِلْ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 فِي الْأَرْحَامِ مِفْتَاحٌ لِحَيَاةِ الْمَخْلُوقَاتِ ، وَمَا تَدْرِي نَف</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اذَا تَكْسِبُ غَدًا مِفْتَا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لْأَرْزَاقِ ، وَمَا تَدْرِي نَفْسٌ بِأَيِّ أَرْضٍ تَمُوتُ مِفْتَاحٌ لِلْقِيَامَةِ الصُّغْرَى لِكُلِّ إِنْسَانٍ بِحَسَبِهِ</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اللَّهُ عِنْدَهُ عِلْمُ السَّاعَةِ كَمَا قَالَ تَعَالَى</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يَسْأَلُونَكَ عَنِ السَّاعَةِ أَيَّانَ مُرْسَاهَا </w:t>
      </w:r>
      <w:r>
        <w:rPr>
          <w:rFonts w:ascii="Traditional Arabic" w:hAnsi="Traditional Arabic" w:cs="Traditional Arabic"/>
          <w:b/>
          <w:b/>
          <w:bCs/>
          <w:color w:val="000000"/>
          <w:sz w:val="34"/>
          <w:sz w:val="34"/>
          <w:szCs w:val="34"/>
          <w:rtl w:val="true"/>
        </w:rPr>
        <w:t>قُ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إِنَّ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لْمُ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ندَ</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رَبِّ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يُجَلِّي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وَقْتِ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إِلَّ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هُوَ</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ثَقُلَ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سَّمَاوَا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الْأَرْضِ</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تَأْتِيكُ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إِلَّ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بَغْتَ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يَسْأَلُونَكَ</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كَأَنَّكَ</w:t>
      </w:r>
      <w:r>
        <w:rPr>
          <w:rFonts w:ascii="Traditional Arabic" w:hAnsi="Traditional Arabic" w:cs="Traditional Arabic"/>
          <w:b/>
          <w:b/>
          <w:bCs/>
          <w:color w:val="000000"/>
          <w:sz w:val="34"/>
          <w:sz w:val="34"/>
          <w:szCs w:val="34"/>
          <w:rtl w:val="true"/>
        </w:rPr>
        <w:t xml:space="preserve"> حَفِيٌّ عَنْهَا  </w:t>
      </w:r>
      <w:r>
        <w:rPr>
          <w:rFonts w:ascii="Traditional Arabic" w:hAnsi="Traditional Arabic" w:cs="Traditional Arabic"/>
          <w:b/>
          <w:b/>
          <w:bCs/>
          <w:color w:val="000000"/>
          <w:sz w:val="34"/>
          <w:sz w:val="34"/>
          <w:szCs w:val="34"/>
          <w:rtl w:val="true"/>
        </w:rPr>
        <w:t>قُ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إِنَّ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لْمُ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ندَ</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لَّ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لَٰكِ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كْثَرَ</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نَّاسِ</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يَعْلَم</w:t>
      </w:r>
      <w:r>
        <w:rPr>
          <w:rFonts w:ascii="Traditional Arabic" w:hAnsi="Traditional Arabic" w:cs="Traditional Arabic"/>
          <w:b/>
          <w:b/>
          <w:bCs/>
          <w:color w:val="000000"/>
          <w:sz w:val="34"/>
          <w:sz w:val="34"/>
          <w:szCs w:val="34"/>
          <w:rtl w:val="true"/>
        </w:rPr>
        <w:t>ُو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عِنْدَمَا قَالَ جِبْرِيلُ لِنَبِيِّنَا صَلَّى اللَّهُ عَلَيْهِ وَسَلَّمَ</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تَى السَّاعَةُ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ا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صَلَّى اللَّهُ عَلَيْهِ وَسَلَّمَ</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مَا الْمَسْئُولُ عَنْهَا بِأَعْلَمَ مِنْ السَّائِلِ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وَمِنْ تَوْحِيدِ اللَّهِ بِأَفْعَالِهِ سُبْحَانَهُ</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إِنْزَ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طَرِ فَمَهْمَا تَجَدَّدَ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اخْتِرَاعَاتُ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تَطَوَّرَ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صِّنَاعَاتُ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ذَ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عُقُولُ وَالْهِمَمُ فَلَنْ يَسْتَطِيعَ أَحَدٌ أَنْ 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زِلَ الْغَيْ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غَيْرُ اللَّهِ تَعَالَى </w:t>
      </w:r>
      <w:r>
        <w:rPr>
          <w:rFonts w:ascii="Traditional Arabic" w:hAnsi="Traditional Arabic" w:cs="Traditional Arabic"/>
          <w:b/>
          <w:b/>
          <w:bCs/>
          <w:color w:val="000000"/>
          <w:sz w:val="34"/>
          <w:sz w:val="34"/>
          <w:szCs w:val="34"/>
          <w:rtl w:val="true"/>
        </w:rPr>
        <w:t xml:space="preserve">فَاللهُ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يُزْجِي سَحَابًا ثُمَّ يُؤَلِّفُ بَيْنَهُ</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هُوَ سُبْحَانَهُ يَسُوقُ السَّحَابَ الضَّعِيفَ ثُمَّ يَجْمَعُهُ حَتَّى يَكُونَ رُكَامًا ثُمَّ 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زِلُ مِنْهُ الْمَطَ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بِالْمِقْدَارِ الَّذِي شَاءَ اللَّهُ تَعَالَى فِي الْأَرْضِ الَّتِي أَرَادَهَا اللَّهُ سُبْحَانَهُ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لَيْسَتْ الْقَضِيَّةُ فَقَطْ إِرْسَا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صَعَقَاتٍ بِطَائِرَاتٍ عَلَى 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ح</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بٍ مَوْجُودَةٍ أَصْلًا لِإِدْرَارِهَا كَمَا يَزْعُمُونَ </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إِنَّمَا أَكْبَ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 ذَلِكَ </w:t>
      </w:r>
      <w:r>
        <w:rPr>
          <w:rFonts w:ascii="Traditional Arabic" w:hAnsi="Traditional Arabic" w:cs="Traditional Arabic"/>
          <w:b/>
          <w:b/>
          <w:bCs/>
          <w:color w:val="000000"/>
          <w:sz w:val="34"/>
          <w:sz w:val="34"/>
          <w:szCs w:val="34"/>
          <w:rtl w:val="true"/>
        </w:rPr>
        <w:t xml:space="preserve">وَالَّذِيِ </w:t>
      </w:r>
      <w:r>
        <w:rPr>
          <w:rFonts w:ascii="Traditional Arabic" w:hAnsi="Traditional Arabic" w:cs="Traditional Arabic"/>
          <w:b/>
          <w:b/>
          <w:bCs/>
          <w:color w:val="000000"/>
          <w:sz w:val="34"/>
          <w:sz w:val="34"/>
          <w:szCs w:val="34"/>
          <w:rtl w:val="true"/>
        </w:rPr>
        <w:t>يَفُوقُ الْعَقْلَ الْبَشَرِيَّ الضَّعِيفَ وَالَّذِي لَا 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 عَلَيْهِ إِلَّا اللَّهُ</w:t>
      </w:r>
      <w:r>
        <w:rPr>
          <w:rFonts w:cs="Traditional Arabic" w:ascii="Traditional Arabic" w:hAnsi="Traditional Arabic"/>
          <w:b/>
          <w:bCs/>
          <w:color w:val="000000"/>
          <w:sz w:val="34"/>
          <w:szCs w:val="34"/>
          <w:rtl w:val="true"/>
        </w:rPr>
        <w:t xml:space="preserve">. </w:t>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يَعْلَمُ مَا فِي الْأَرْحَا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عْلَمُ بِعِلْمِهِ السَّابِقِ قَبْلَ أَنْ يَخْلُقَ الْخَلْ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قَبْلَ النِّكَاحِ وَقَبْلَ مَرْحَلَةِ النُّطْفَةِ هَلْ هُوَ 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  أَوْ أُنْثَى ، وَاحِدٌ  أَوْ اثْنَيْنِ  أَوْ أَكْثَرَ ، تَامٌّ  أَوْ نَاقِ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 مُسْلِمٌ أَوْ كَافِرِ ؟ شِ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وْ سَعِي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 يَعْلَمُ رِزْ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 وَأَ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لَهُ وَهُوَ فِي رَحِمِ أُمِّهِ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غَ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 ذَلِكَ مِمَّا لَا يَخْفَى عَلَى اللَّهِ ؛ فَلَيْسَ الْمَقْصُودُ فَقَطْ مَعْرِفَ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هُوَ ذ</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 أَوْ أُنْثَى 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عْ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كْتِمَالِهِ فِي رَحِمِ أُمِّهِ بَ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مَسْأَلَ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كْبَ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 ذَلِكَ ، فَاتَّقَوْا اللَّهَ عِبَا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 وَوَحَّدُوا رَبَّكُمْ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عَظ</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وا خَالِ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كُمْ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وَآمِنُوا بِرَبِّكُمْ ، وَاحْذَرُوا الْفِتَنَ فِي تَوْحِيدِكُمْ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ال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بَهَ فِي عَقَائِدِكُمْ</w:t>
      </w:r>
      <w:r>
        <w:rPr>
          <w:rFonts w:ascii="Traditional Arabic" w:hAnsi="Traditional Arabic" w:cs="Traditional Arabic"/>
          <w:b/>
          <w:b/>
          <w:bCs/>
          <w:color w:val="000000"/>
          <w:sz w:val="34"/>
          <w:sz w:val="34"/>
          <w:szCs w:val="34"/>
          <w:rtl w:val="true"/>
        </w:rPr>
        <w:t xml:space="preserve"> ، </w:t>
      </w:r>
      <w:r>
        <w:rPr>
          <w:rFonts w:ascii="Traditional Arabic" w:hAnsi="Traditional Arabic" w:cs="Traditional Arabic"/>
          <w:b/>
          <w:b/>
          <w:bCs/>
          <w:color w:val="000000"/>
          <w:sz w:val="34"/>
          <w:sz w:val="34"/>
          <w:szCs w:val="34"/>
          <w:rtl w:val="true"/>
        </w:rPr>
        <w:t xml:space="preserve">أَقُولُ مَا تَسْمَعُونَ ، وَأَسْتَغْفِرُ اللَّهُ لِي وَلَكُمْ وَلِجَمِيعِ الْمُسْلِمِينَ مِنْ كُلِّ ذَنْبٍ فَاسْتَغْفِرُوهُ ، إِنَّهُ هُوَ الْغَفُورُ الرَّحِيمِ </w:t>
      </w:r>
      <w:r>
        <w:rPr>
          <w:rFonts w:cs="Traditional Arabic" w:ascii="Traditional Arabic" w:hAnsi="Traditional Arabic"/>
          <w:b/>
          <w:bCs/>
          <w:color w:val="000000"/>
          <w:sz w:val="34"/>
          <w:szCs w:val="34"/>
          <w:rtl w:val="true"/>
        </w:rPr>
        <w:t>.</w:t>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spacing w:lineRule="auto" w:line="244"/>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خُطْبَةُ الثَّانِيَةُ</w:t>
      </w:r>
    </w:p>
    <w:p>
      <w:pPr>
        <w:pStyle w:val="Normal"/>
        <w:spacing w:lineRule="auto" w:line="24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حَمْدُ للهِ عَلَى إِحْسَانِهِ ، والشّكْرُ لَهُ عَلَى تَوْفِيقِهِ وَامْتِنَانِهِ ، وَأَشْهَدُ أَلَّا إِلَهَ إِلَّا اللَّهُ تَعْظِيمًا لَشَانِهِ ، وأشهدُ أَنَّ نَبِيَّنَا مُحَمَّداً عَبْدُهُ وَرَسُولُهُ الدّاعِي إِلَى رِضْوانِهِ ، صَ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ى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ليْهِ وَعَلى آلِهِ وأصْحَابِهِ وأعْوانِهِ وسَلّم تَسْلِيماً كثيراً </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 xml:space="preserve">أَيُّهَا الْمُسْلِمُو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مِنْ مَفَاتِيحَ الْغَيْبِ الَّذِي لَا يَعْلَمُهَا إِلَّا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رِزْقُ الْعِبَادِ ، كَمَا قَالَ تَعَالَى</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مَا تَدْرِي نَفْسٌ مَّاذَا تَكْسِبُ غَدًا</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فَالرِّزْقُ مَضْمُونٌ مِنْ عِنْدِ اللَّهِ تَبَارَكَ وَتَعَالَى ، وَهُوَ الْقَائِ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فِي السَّمَاءِ رِزْقُكُمْ وَمَا تُوعَدُونَ</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لَكِنْ وَقْتَ حُصُولِهِ وَكَسْبِهِ لَا يَعْلَمُهُ إِلَّا اللَّهُ ، وَكَذَلِكَ آجَالُ النَّاسِ وَمَكَ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قَبْضِ أَرْوَاحِهِمْ كَمَا قَالَ تَعَالَى</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مَا تَدْرِي نَفْسٌ بِأَيِّ أَرْضٍ تَمُوتُ</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ا يَعْلَمُ بِذَلِكَ إِلَّا اللَّهُ تَعَالَى</w:t>
      </w:r>
      <w:r>
        <w:rPr>
          <w:rFonts w:ascii="Traditional Arabic" w:hAnsi="Traditional Arabic" w:cs="Traditional Arabic"/>
          <w:b/>
          <w:b/>
          <w:bCs/>
          <w:color w:val="000000"/>
          <w:sz w:val="34"/>
          <w:sz w:val="34"/>
          <w:szCs w:val="34"/>
          <w:rtl w:val="true"/>
        </w:rPr>
        <w:t xml:space="preserve"> ، </w:t>
      </w:r>
      <w:r>
        <w:rPr>
          <w:rFonts w:ascii="Traditional Arabic" w:hAnsi="Traditional Arabic" w:cs="Traditional Arabic"/>
          <w:b/>
          <w:b/>
          <w:bCs/>
          <w:color w:val="000000"/>
          <w:sz w:val="34"/>
          <w:sz w:val="34"/>
          <w:szCs w:val="34"/>
          <w:rtl w:val="true"/>
        </w:rPr>
        <w:t>وَقَدْ رَوَى الْبُخَارِيّ</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فِي الْأَدَبِ الْمُفْرَدِ عَنْ ابْنِ مَسْعُو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ضِيَ اللَّهُ عَنْهُ أَنَّ النَّبِيَّ صَلَّى اللَّهُ عَلَيْهِ وَسَلَّمَ قَالَ </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إِذَا أَرَادَ قَبْض</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عَبْدٍ بِأَرْضٍ ، جَعَلَ لَهُ إِلَيْهَا حَاجَةً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الْحَدِيث</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صَحَّحَهُ الْأَلْبَانِيُّ</w:t>
      </w:r>
      <w:r>
        <w:rPr>
          <w:rFonts w:cs="Traditional Arabic" w:ascii="Traditional Arabic" w:hAnsi="Traditional Arabic"/>
          <w:b/>
          <w:bCs/>
          <w:color w:val="000000"/>
          <w:sz w:val="34"/>
          <w:szCs w:val="34"/>
          <w:rtl w:val="true"/>
        </w:rPr>
        <w:t>.</w:t>
      </w:r>
    </w:p>
    <w:p>
      <w:pPr>
        <w:pStyle w:val="Normal"/>
        <w:spacing w:lineRule="auto" w:line="244"/>
        <w:jc w:val="both"/>
        <w:rPr/>
      </w:pPr>
      <w:r>
        <w:rPr>
          <w:rFonts w:ascii="Traditional Arabic" w:hAnsi="Traditional Arabic" w:cs="Traditional Arabic"/>
          <w:b/>
          <w:b/>
          <w:bCs/>
          <w:color w:val="000000"/>
          <w:sz w:val="34"/>
          <w:sz w:val="34"/>
          <w:szCs w:val="34"/>
          <w:rtl w:val="true"/>
        </w:rPr>
        <w:t>فَقَدْ يُسَافِرُ الْإِنْسَانُ سِيَاحَةً أَوْ تِجَارَ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أَوْ زَوَاجًا أَوْ دِرَاسَة</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أَ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قَبْض</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وْح</w:t>
      </w:r>
      <w:r>
        <w:rPr>
          <w:rFonts w:ascii="Traditional Arabic" w:hAnsi="Traditional Arabic" w:cs="Traditional Arabic"/>
          <w:b/>
          <w:b/>
          <w:bCs/>
          <w:color w:val="000000"/>
          <w:sz w:val="34"/>
          <w:sz w:val="34"/>
          <w:szCs w:val="34"/>
          <w:rtl w:val="true"/>
        </w:rPr>
        <w:t>ِهِ</w:t>
      </w:r>
      <w:r>
        <w:rPr>
          <w:rFonts w:ascii="Traditional Arabic" w:hAnsi="Traditional Arabic" w:cs="Traditional Arabic"/>
          <w:b/>
          <w:b/>
          <w:bCs/>
          <w:color w:val="000000"/>
          <w:sz w:val="34"/>
          <w:sz w:val="34"/>
          <w:szCs w:val="34"/>
          <w:rtl w:val="true"/>
        </w:rPr>
        <w:t xml:space="preserve"> فِي تِلْكَ الْبِلَادِ الْبَعِيدَةِ الَّتِي ع</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م</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ا 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تَعَالَى ، فَاتَّقَوْا اللَّهَ عِبَاد</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لَّهِ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وَآمِنُوا بِرَبِّكُمْ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وَكُونُوا مَعَهُ يَكُنْ مَعَكُمْ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الْإِيمَا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إِذَا قَوِيَتْ أُصُو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هُ عَادَ عَلَى صَاحِبِهِ بِكُلِّ خَيْرٍ عَاجِلٍ وَآجِلٍ فِي الدُّنْيَا وَالْآخِرَةِ</w:t>
      </w:r>
      <w:r>
        <w:rPr>
          <w:rFonts w:ascii="Traditional Arabic" w:hAnsi="Traditional Arabic" w:cs="Traditional Arabic"/>
          <w:b/>
          <w:b/>
          <w:bCs/>
          <w:color w:val="000000"/>
          <w:sz w:val="34"/>
          <w:sz w:val="34"/>
          <w:szCs w:val="34"/>
          <w:rtl w:val="true"/>
        </w:rPr>
        <w:t xml:space="preserve"> ، </w:t>
      </w:r>
      <w:r>
        <w:rPr>
          <w:rFonts w:ascii="Traditional Arabic" w:hAnsi="Traditional Arabic" w:cs="Traditional Arabic"/>
          <w:b/>
          <w:b/>
          <w:bCs/>
          <w:color w:val="000000"/>
          <w:sz w:val="34"/>
          <w:sz w:val="34"/>
          <w:szCs w:val="34"/>
          <w:rtl w:val="true"/>
        </w:rPr>
        <w:t xml:space="preserve">هَذَا وَصَلُّوا وَسَلِّمُوا عَلَى نَبِيِّكُم كَمَا أَمَرَكُمْ بِذلِكَ رَبُّكُمْ ، فَقَالَ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إِنَّ </w:t>
      </w:r>
      <w:r>
        <w:rPr>
          <w:rFonts w:ascii="Traditional Arabic" w:hAnsi="Traditional Arabic" w:cs="Traditional Arabic"/>
          <w:b/>
          <w:b/>
          <w:bCs/>
          <w:color w:val="000000"/>
          <w:sz w:val="34"/>
          <w:sz w:val="34"/>
          <w:szCs w:val="34"/>
          <w:rtl w:val="true"/>
        </w:rPr>
        <w:t>ٱ</w:t>
      </w:r>
      <w:r>
        <w:rPr>
          <w:rFonts w:ascii="Traditional Arabic" w:hAnsi="Traditional Arabic" w:cs="Traditional Arabic"/>
          <w:b/>
          <w:b/>
          <w:bCs/>
          <w:color w:val="000000"/>
          <w:sz w:val="34"/>
          <w:sz w:val="34"/>
          <w:szCs w:val="34"/>
          <w:rtl w:val="true"/>
        </w:rPr>
        <w:t>للَّهَ</w:t>
      </w:r>
      <w:r>
        <w:rPr>
          <w:rFonts w:ascii="Traditional Arabic" w:hAnsi="Traditional Arabic" w:cs="Traditional Arabic"/>
          <w:b/>
          <w:b/>
          <w:bCs/>
          <w:color w:val="000000"/>
          <w:sz w:val="34"/>
          <w:sz w:val="34"/>
          <w:szCs w:val="34"/>
          <w:rtl w:val="true"/>
        </w:rPr>
        <w:t xml:space="preserve"> وَمَلَـئِكَـتَهُ يُصَلُّونَ عَلَى </w:t>
      </w:r>
      <w:r>
        <w:rPr>
          <w:rFonts w:ascii="Traditional Arabic" w:hAnsi="Traditional Arabic" w:cs="Traditional Arabic"/>
          <w:b/>
          <w:b/>
          <w:bCs/>
          <w:color w:val="000000"/>
          <w:sz w:val="34"/>
          <w:sz w:val="34"/>
          <w:szCs w:val="34"/>
          <w:rtl w:val="true"/>
        </w:rPr>
        <w:t>ٱ</w:t>
      </w:r>
      <w:r>
        <w:rPr>
          <w:rFonts w:ascii="Traditional Arabic" w:hAnsi="Traditional Arabic" w:cs="Traditional Arabic"/>
          <w:b/>
          <w:b/>
          <w:bCs/>
          <w:color w:val="000000"/>
          <w:sz w:val="34"/>
          <w:sz w:val="34"/>
          <w:szCs w:val="34"/>
          <w:rtl w:val="true"/>
        </w:rPr>
        <w:t>لنَّبِىّ</w:t>
      </w:r>
      <w:r>
        <w:rPr>
          <w:rFonts w:ascii="Traditional Arabic" w:hAnsi="Traditional Arabic" w:cs="Traditional Arabic"/>
          <w:b/>
          <w:b/>
          <w:bCs/>
          <w:color w:val="000000"/>
          <w:sz w:val="34"/>
          <w:sz w:val="34"/>
          <w:szCs w:val="34"/>
          <w:rtl w:val="true"/>
        </w:rPr>
        <w:t xml:space="preserve"> يأَيُّهَا </w:t>
      </w:r>
      <w:r>
        <w:rPr>
          <w:rFonts w:ascii="Traditional Arabic" w:hAnsi="Traditional Arabic" w:cs="Traditional Arabic"/>
          <w:b/>
          <w:b/>
          <w:bCs/>
          <w:color w:val="000000"/>
          <w:sz w:val="34"/>
          <w:sz w:val="34"/>
          <w:szCs w:val="34"/>
          <w:rtl w:val="true"/>
        </w:rPr>
        <w:t>ٱ</w:t>
      </w:r>
      <w:r>
        <w:rPr>
          <w:rFonts w:ascii="Traditional Arabic" w:hAnsi="Traditional Arabic" w:cs="Traditional Arabic"/>
          <w:b/>
          <w:b/>
          <w:bCs/>
          <w:color w:val="000000"/>
          <w:sz w:val="34"/>
          <w:sz w:val="34"/>
          <w:szCs w:val="34"/>
          <w:rtl w:val="true"/>
        </w:rPr>
        <w:t>لَّذِينَ</w:t>
      </w:r>
      <w:r>
        <w:rPr>
          <w:rFonts w:ascii="Traditional Arabic" w:hAnsi="Traditional Arabic" w:cs="Traditional Arabic"/>
          <w:b/>
          <w:b/>
          <w:bCs/>
          <w:color w:val="000000"/>
          <w:sz w:val="34"/>
          <w:sz w:val="34"/>
          <w:szCs w:val="34"/>
          <w:rtl w:val="true"/>
        </w:rPr>
        <w:t xml:space="preserve"> ءامَنُواْ صَلُّواْ عَلَيْهِ وَسَلّمُواْ تَسْلِيمً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قال ‏صَلَّى اللَّهُ عَلَيْهِ وَسَلَّمَ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صَلّى عَلَيَّ صَلاةً وَاحِدَةً صَلّى الله ُعَلَيْهِ بِهَا عَشْرً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وَاهُ مُسْلِم </w:t>
      </w:r>
      <w:r>
        <w:rPr>
          <w:rFonts w:cs="Traditional Arabic" w:ascii="Traditional Arabic" w:hAnsi="Traditional Arabic"/>
          <w:b/>
          <w:bCs/>
          <w:color w:val="000000"/>
          <w:sz w:val="34"/>
          <w:szCs w:val="34"/>
          <w:rtl w:val="true"/>
        </w:rPr>
        <w:t>.</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لا يَعْلَــمُها إلا الله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30099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2</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23.7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2</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w:t>
    </w:r>
    <w:r>
      <w:rPr>
        <w:rFonts w:cs="Arabic Typesetting" w:ascii="Arabic Typesetting" w:hAnsi="Arabic Typesetting"/>
        <w:b/>
        <w:bCs/>
        <w:color w:val="000000"/>
        <w:sz w:val="34"/>
        <w:szCs w:val="34"/>
      </w:rPr>
      <w:t>16</w:t>
    </w:r>
    <w:r>
      <w:rPr>
        <w:rFonts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 xml:space="preserve">شعب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21:00Z</dcterms:created>
  <dc:creator>123</dc:creator>
  <dc:description/>
  <cp:keywords/>
  <dc:language>en-US</dc:language>
  <cp:lastModifiedBy>TOSHIBA</cp:lastModifiedBy>
  <cp:lastPrinted>2017-02-10T05:54:00Z</cp:lastPrinted>
  <dcterms:modified xsi:type="dcterms:W3CDTF">2017-05-11T01:52:00Z</dcterms:modified>
  <cp:revision>41</cp:revision>
  <dc:subject/>
  <dc:title>بسم الله الرحمن الرحيم</dc:title>
</cp:coreProperties>
</file>