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نّ الْحَمْدَ لِلَّهِ نَحْمَدُهُ وَنَسْتَعِينُهُ وَنَسْتَغْفِرُهُ، وَنَعُوذُ بِاللهِ مِنْ شُرُورِ أنْفُسِنَا وَسَيِّئَاتِ أعْمَالِنَا، مَنْ يَهْدِهِ اللهُ فَلَا مُضِلَّ لَهُ ، وَمَنْ يُضْلِلْ فَلَا هَادِيَ لَهُ، وأشْهَدُ أَنْ لَا إِلهَ إِلاّ اللهُ وَحْدَهُ لَا شَرِيِكَ لهُ، وأشْهَدُ أنّ مُـحَمَّداً عَبْدُهُ وَرَسُولُهُ</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أَصْدَقَ الْحَدِيِثِ كِتَابُ اللهِ ، وَخَيْرَ الْهَدْيِ هَدْيُ مُحَمّدٍ صَلّى اللهُ عَلَيْهِ وَسَلّم، وَشَرَّ الأمُورِ مُحْدَثاتُها ،وَكُلَّ مُحْدثةٍ بِدْعَةٍ، وكُلَّ بِدْعَةٍ ضَلالَةٍ، وكُلَّ ضَلالةٍ فِي النّارِ ، أَمَّا بَعْ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يُّهَا الْمُسْلِمُ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جْ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إِسْلَامِ بِهِنَّ وَانْبَلَجَ ، وَسَ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 بِهِنَّ وَعَظ</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فَذَاعَ صِيتُ الْإِسْلَامِ وَقَوِ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ذَاعَتْ مَعَهُ 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مَكَارِمُهُنَّ وَفَضَائِلُهُنَّ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أَصْبَحْنَ مِثَالًا يَحْتَذِي بِهِ الْمُسَلَّمَاتُ الْمُؤْمِنَاتُ الْعَابِدَاتُ الطَّاهِرَاتُ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فِيِ </w:t>
      </w:r>
      <w:r>
        <w:rPr>
          <w:rFonts w:ascii="Traditional Arabic" w:hAnsi="Traditional Arabic" w:cs="Traditional Arabic"/>
          <w:b/>
          <w:b/>
          <w:bCs/>
          <w:color w:val="000000"/>
          <w:sz w:val="36"/>
          <w:sz w:val="36"/>
          <w:szCs w:val="36"/>
          <w:rtl w:val="true"/>
        </w:rPr>
        <w:t>الْوَقْتِ نَفْسِهِ أَصْبَحْنَا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سَمَا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أَخْبَا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 الَّتِي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قُلُوب</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 xml:space="preserve"> وَتَجْلِبُ السَّعَادَ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تَجَدُّدُ الْإِيمَ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لَمْ 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نَ بِنِسَبٍ أَوْ جَمَالٍ أَوْ 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مَا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نَ بِمَا وَ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 فِي قُلُوبِهِنَّ مِنْ صِدْقِ الْإِخْلَاصِ لِلَّهِ تَعَا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وَصَ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مُتَابَعَ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رَسُولِ اللَّهِ صَلَّى اللَّهُ عَلَيْهِ وَسَلَّمَ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نَشْرِ الْإِسْلَامِ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وَرَفْعِ رَايَةِ الْجِهَادِ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قَدْ صَحِبْنَ فَجْرَ الدَّعْوَةِ ، وَشَارَكْنَ فِيهَا ، وَارْتَفَعْنَ بِالْإِسْلَامِ إِلَى آفَا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سَامِيَةٍ </w:t>
      </w:r>
      <w:r>
        <w:rPr>
          <w:rFonts w:ascii="Traditional Arabic" w:hAnsi="Traditional Arabic" w:cs="Traditional Arabic"/>
          <w:b/>
          <w:b/>
          <w:bCs/>
          <w:color w:val="000000"/>
          <w:sz w:val="36"/>
          <w:sz w:val="36"/>
          <w:szCs w:val="36"/>
          <w:rtl w:val="true"/>
        </w:rPr>
        <w:t xml:space="preserve">نَبِيِلَةٍ ، </w:t>
      </w:r>
      <w:r>
        <w:rPr>
          <w:rFonts w:ascii="Traditional Arabic" w:hAnsi="Traditional Arabic" w:cs="Traditional Arabic"/>
          <w:b/>
          <w:b/>
          <w:bCs/>
          <w:color w:val="000000"/>
          <w:sz w:val="36"/>
          <w:sz w:val="36"/>
          <w:szCs w:val="36"/>
          <w:rtl w:val="true"/>
        </w:rPr>
        <w:t>فَمِنْهُنَّ</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مُؤْمِنِينَ خَدِيجَةُ بِنْ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خُوَيْلِ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قُرَشِيَّةِ رَضِيَ اللَّهُ عَنْهَا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زَّوْجَةُ الْمُخْلِصَةُ الَّتِي آزَرَ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نَّبِيَّ صَلَّى اللَّهُ عَلَيْهِ وَسَلَّمَ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وَجَاهَدَتْ مَعَهُ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وَاسَتْهُ بِمَالِهَا وَنَفَسِهَا ، فَكَانَ نَصِيبُهَا</w:t>
      </w:r>
      <w:r>
        <w:rPr>
          <w:rFonts w:ascii="Traditional Arabic" w:hAnsi="Traditional Arabic" w:cs="Traditional Arabic"/>
          <w:b/>
          <w:b/>
          <w:bCs/>
          <w:color w:val="000000"/>
          <w:sz w:val="36"/>
          <w:sz w:val="36"/>
          <w:szCs w:val="36"/>
          <w:rtl w:val="true"/>
        </w:rPr>
        <w:t xml:space="preserve"> مَارَوَاهُ </w:t>
      </w:r>
      <w:r>
        <w:rPr>
          <w:rFonts w:ascii="Traditional Arabic" w:hAnsi="Traditional Arabic" w:cs="Traditional Arabic"/>
          <w:b/>
          <w:b/>
          <w:bCs/>
          <w:color w:val="000000"/>
          <w:sz w:val="36"/>
          <w:sz w:val="36"/>
          <w:szCs w:val="36"/>
          <w:rtl w:val="true"/>
        </w:rPr>
        <w:t>أَبَ</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هُرَيْرَةَ </w:t>
      </w:r>
      <w:r>
        <w:rPr>
          <w:rFonts w:ascii="Traditional Arabic" w:hAnsi="Traditional Arabic" w:cs="Traditional Arabic"/>
          <w:b/>
          <w:b/>
          <w:bCs/>
          <w:color w:val="000000"/>
          <w:sz w:val="36"/>
          <w:sz w:val="36"/>
          <w:szCs w:val="36"/>
          <w:rtl w:val="true"/>
        </w:rPr>
        <w:t xml:space="preserve">أَنَّهُ </w:t>
      </w:r>
      <w:r>
        <w:rPr>
          <w:rFonts w:ascii="Traditional Arabic" w:hAnsi="Traditional Arabic" w:cs="Traditional Arabic"/>
          <w:b/>
          <w:b/>
          <w:bCs/>
          <w:color w:val="000000"/>
          <w:sz w:val="36"/>
          <w:sz w:val="36"/>
          <w:szCs w:val="36"/>
          <w:rtl w:val="true"/>
        </w:rPr>
        <w:t>قَالَ أَتَى جِبْرِيلُ النَّبِيَّ صَلَّى اللَّهُ عَلَيْهِ وَسَلَّمَ فَقَالَ يَا رَسُولَ اللَّهِ هَذِهِ خَدِيجَةُ قَدْ أَتَتْكَ مَعَهَا إِنَاءٌ فِيهِ إِدَامٌ أَوْ طَعَامٌ أَوْ شَرَابٌ فَإِذَا هِيَ أَتَتْكَ فَاقْرَأْ عَلَيْهَا السَّلَامَ مِنْ رَبِّهَا عَزَّ وَجَلَّ وَمِنِّ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بَشِّرْهَا بِبَيْتٍ فِي الْجَنَّةِ مِنْ قَصَبٍ لَا صَخَبَ فِيهِ وَلَا نَصَ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يْتٌ مِنْ لُؤْلُؤٍ مُجَوَّفٍ وَاسِعٍ لَا 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 وَلَا صِيَاحَ فِيهِ وَلَا تَعَبَ</w:t>
      </w:r>
      <w:r>
        <w:rPr>
          <w:rFonts w:cs="Traditional Arabic" w:ascii="Traditional Arabic" w:hAnsi="Traditional Arabic"/>
          <w:b/>
          <w:bCs/>
          <w:color w:val="000000"/>
          <w:sz w:val="36"/>
          <w:szCs w:val="36"/>
          <w:rtl w:val="true"/>
        </w:rPr>
        <w:t xml:space="preserve">. </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مِنْهُ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صّدّيقَ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نْ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بَرّأَ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 فَوْقِ سَبْعِ سَمَوَاتٍ ، حَبِيبَ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رَسُولِ اللّهِ صَلّى اللّهُ عَلَيْهِ وَسَلّمَ</w:t>
      </w:r>
      <w:r>
        <w:rPr>
          <w:rFonts w:ascii="Traditional Arabic" w:hAnsi="Traditional Arabic" w:cs="Traditional Arabic"/>
          <w:b/>
          <w:b/>
          <w:bCs/>
          <w:color w:val="000000"/>
          <w:sz w:val="36"/>
          <w:sz w:val="36"/>
          <w:szCs w:val="36"/>
          <w:rtl w:val="true"/>
        </w:rPr>
        <w:t xml:space="preserve"> عَائِشَةُ </w:t>
      </w:r>
      <w:r>
        <w:rPr>
          <w:rFonts w:ascii="Traditional Arabic" w:hAnsi="Traditional Arabic" w:cs="Traditional Arabic"/>
          <w:b/>
          <w:b/>
          <w:bCs/>
          <w:color w:val="000000"/>
          <w:sz w:val="36"/>
          <w:sz w:val="36"/>
          <w:szCs w:val="36"/>
          <w:rtl w:val="true"/>
        </w:rPr>
        <w:t xml:space="preserve">رَضِيَ اللَّهُ عَنْهَا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قَهُ نِسَ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أُمَّةِ عَلَى الْإِطْلَاقِ ، </w:t>
      </w:r>
      <w:r>
        <w:rPr>
          <w:rFonts w:ascii="Traditional Arabic" w:hAnsi="Traditional Arabic" w:cs="Traditional Arabic"/>
          <w:b/>
          <w:b/>
          <w:bCs/>
          <w:color w:val="000000"/>
          <w:sz w:val="36"/>
          <w:sz w:val="36"/>
          <w:szCs w:val="36"/>
          <w:rtl w:val="true"/>
        </w:rPr>
        <w:t>يَقُولُ</w:t>
      </w:r>
      <w:r>
        <w:rPr>
          <w:rFonts w:ascii="Traditional Arabic" w:hAnsi="Traditional Arabic" w:cs="Traditional Arabic"/>
          <w:b/>
          <w:b/>
          <w:bCs/>
          <w:color w:val="000000"/>
          <w:sz w:val="36"/>
          <w:sz w:val="36"/>
          <w:szCs w:val="36"/>
          <w:rtl w:val="true"/>
        </w:rPr>
        <w:t xml:space="preserve"> أَنَسُ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مَّا كَانَ يَوْمُ أُحُدٍ انْهَزَمَ النَّاسُ عَنِ النَّبِيِّ صَلَّى اللَّهُ عَلَيْهِ وَسَلَّمَ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قَدْ رَأَيْتُ عَائِشَةَ بِنْتَ أَبِي بَكْرٍ وَأُمَّ سُلَيْمٍ وَإِنَّهُمَا لَمُشَمِّرَتَانِ أَرَى خَدَمَ سُوقِ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نْقُلاَنِ الْقِ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 مُتُونِ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ثُمَّ تُفْرِغَانِهِ فِي أَفْوَاهِ الْقَ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تَرْجِعَانِ فَتَمْلآ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ثُمَّ تَجِيئَانِ فَتُفْرِغَانِهَا فِي أَفْوَاهِ الْقَوْ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مِنْهُ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 الْمُؤْمِنِينَ 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نْ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بِي سُفْيَانَ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ابِيَّ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جَلِيلَ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ابْنَةُ زَعِيمِ ، وَأُخْتُ خَلِيفَةِ ، وَزَوْجَةُ خَاتَمِ النَّبِيِّينَ صَلَّى اللَّهُ عَلَيْهِ وَسَلَّمَ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رَّأْيِ وَالْفَصَاحَةِ </w:t>
      </w:r>
      <w:r>
        <w:rPr>
          <w:rFonts w:ascii="Traditional Arabic" w:hAnsi="Traditional Arabic" w:cs="Traditional Arabic"/>
          <w:b/>
          <w:b/>
          <w:bCs/>
          <w:color w:val="000000"/>
          <w:sz w:val="36"/>
          <w:sz w:val="36"/>
          <w:szCs w:val="36"/>
          <w:rtl w:val="true"/>
        </w:rPr>
        <w:t xml:space="preserve">الَّتِيِ </w:t>
      </w:r>
      <w:r>
        <w:rPr>
          <w:rFonts w:ascii="Traditional Arabic" w:hAnsi="Traditional Arabic" w:cs="Traditional Arabic"/>
          <w:b/>
          <w:b/>
          <w:bCs/>
          <w:color w:val="000000"/>
          <w:sz w:val="36"/>
          <w:sz w:val="36"/>
          <w:szCs w:val="36"/>
          <w:rtl w:val="true"/>
        </w:rPr>
        <w:t xml:space="preserve">أَعْطَتْ أَبَاهَا الْمُشْرِكَ دَرْسًا فِي الْإِيمَانِ ، </w:t>
      </w:r>
      <w:r>
        <w:rPr>
          <w:rFonts w:ascii="Traditional Arabic" w:hAnsi="Traditional Arabic" w:cs="Traditional Arabic"/>
          <w:b/>
          <w:b/>
          <w:bCs/>
          <w:color w:val="000000"/>
          <w:sz w:val="36"/>
          <w:sz w:val="36"/>
          <w:szCs w:val="36"/>
          <w:rtl w:val="true"/>
        </w:rPr>
        <w:t>وَعَلَّمَتْهُ</w:t>
      </w:r>
      <w:r>
        <w:rPr>
          <w:rFonts w:ascii="Traditional Arabic" w:hAnsi="Traditional Arabic" w:cs="Traditional Arabic"/>
          <w:b/>
          <w:b/>
          <w:bCs/>
          <w:color w:val="000000"/>
          <w:sz w:val="36"/>
          <w:sz w:val="36"/>
          <w:szCs w:val="36"/>
          <w:rtl w:val="true"/>
        </w:rPr>
        <w:t xml:space="preserve"> أَنَّ رَابِطَةَ الْإِسْلَامِ أَقْوَى مِنْ رَابِطَةِ الدَّمِ وَالنَّسَبِ ؛ عِنْدَمَا مَرَّ أَبُو</w:t>
      </w:r>
      <w:r>
        <w:rPr>
          <w:rFonts w:ascii="Traditional Arabic" w:hAnsi="Traditional Arabic" w:cs="Traditional Arabic"/>
          <w:b/>
          <w:b/>
          <w:bCs/>
          <w:color w:val="000000"/>
          <w:sz w:val="36"/>
          <w:sz w:val="36"/>
          <w:szCs w:val="36"/>
          <w:rtl w:val="true"/>
        </w:rPr>
        <w:t>هَا</w:t>
      </w:r>
      <w:r>
        <w:rPr>
          <w:rFonts w:ascii="Traditional Arabic" w:hAnsi="Traditional Arabic" w:cs="Traditional Arabic"/>
          <w:b/>
          <w:b/>
          <w:bCs/>
          <w:color w:val="000000"/>
          <w:sz w:val="36"/>
          <w:sz w:val="36"/>
          <w:szCs w:val="36"/>
          <w:rtl w:val="true"/>
        </w:rPr>
        <w:t xml:space="preserve"> عَلَ</w:t>
      </w:r>
      <w:r>
        <w:rPr>
          <w:rFonts w:ascii="Traditional Arabic" w:hAnsi="Traditional Arabic" w:cs="Traditional Arabic"/>
          <w:b/>
          <w:b/>
          <w:bCs/>
          <w:color w:val="000000"/>
          <w:sz w:val="36"/>
          <w:sz w:val="36"/>
          <w:szCs w:val="36"/>
          <w:rtl w:val="true"/>
        </w:rPr>
        <w:t>يْهَا</w:t>
      </w:r>
      <w:r>
        <w:rPr>
          <w:rFonts w:ascii="Traditional Arabic" w:hAnsi="Traditional Arabic" w:cs="Traditional Arabic"/>
          <w:b/>
          <w:b/>
          <w:bCs/>
          <w:color w:val="000000"/>
          <w:sz w:val="36"/>
          <w:sz w:val="36"/>
          <w:szCs w:val="36"/>
          <w:rtl w:val="true"/>
        </w:rPr>
        <w:t xml:space="preserve"> فِي بَيْتِهَا ، وَعِنْدَمَا 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الْجُلُوسِ عَلَى فِرَاشِ </w:t>
      </w:r>
      <w:r>
        <w:rPr>
          <w:rFonts w:ascii="Traditional Arabic" w:hAnsi="Traditional Arabic" w:cs="Traditional Arabic"/>
          <w:b/>
          <w:b/>
          <w:bCs/>
          <w:color w:val="000000"/>
          <w:sz w:val="36"/>
          <w:sz w:val="36"/>
          <w:szCs w:val="36"/>
          <w:rtl w:val="true"/>
        </w:rPr>
        <w:t>رَسُوُلِ اللهِ</w:t>
      </w:r>
      <w:r>
        <w:rPr>
          <w:rFonts w:ascii="Traditional Arabic" w:hAnsi="Traditional Arabic" w:cs="Traditional Arabic"/>
          <w:b/>
          <w:b/>
          <w:bCs/>
          <w:color w:val="000000"/>
          <w:sz w:val="36"/>
          <w:sz w:val="36"/>
          <w:szCs w:val="36"/>
          <w:rtl w:val="true"/>
        </w:rPr>
        <w:t xml:space="preserve"> صَلَّى اللَّهُ عَلَيْهِ وَسَلَّمَ سَ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فِرَاشَ </w:t>
      </w:r>
      <w:r>
        <w:rPr>
          <w:rFonts w:ascii="Traditional Arabic" w:hAnsi="Traditional Arabic" w:cs="Traditional Arabic"/>
          <w:b/>
          <w:b/>
          <w:bCs/>
          <w:color w:val="000000"/>
          <w:sz w:val="36"/>
          <w:sz w:val="36"/>
          <w:szCs w:val="36"/>
          <w:rtl w:val="true"/>
        </w:rPr>
        <w:t xml:space="preserve">مِنْ تَحْتِهِ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وَطَوَتْهُ بَعِيدًا عَنْهُ ،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قَالَتْ هَذَا فِرَاشُ رَسُولِ اللَّهِ وَأَنْتَ رَجُلٌ نَ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غَ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ؤْمِنٍ</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مِنْهُ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يَّةُ بِنْ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خَيَّاطِ أَ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شَهِيدَةٍ فِي الْإِسْلَامِ ، وَأَسْمَ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نْ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يَزِ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سَّكَنِ خَطِيبَةُ النِّسَاءِ ، وَأَ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نْ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نِ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مُؤَمَّنَةُ الدَّاعِيَةُ الَّتِي جَعَلَتْ مَهْرَ زَوَاجِهَا مِنْ أَبِي طَلْحَةَ اعْتِنَاقَهُ الْإِسْلَامَ ، وَأَسْمَ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نْ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صَاحِبَ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هِجْرَتَ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وَزَوْجَةُ ذِي الْجَنَاحَيْنِ ، وَالشِّفَاءُ بِنْتُ الْحَارِثِ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مُعَلِّمَ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أُولَى فِي الْإِسْلَامِ ، وَخَوْلَةُ بِنْ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ثَعْلَبَة</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 xml:space="preserve"> الَّتِي سَمِعَ اللَّهَ شَكْوَاهَا مِنْ فَوْقِ سَبْعِ سَمَاوَاتٍ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مَا قَالَ لَهَا زَوْجُ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ظ</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رِ أُمِّ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حَرَّمَ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 xml:space="preserve"> ، ثُمَّ بَعْدَ ذَلِكَ أَرَادَ أَنْ يُبَاشِرَهَا فَأَبَتْ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وَامْتَنَعَتْ عَنْهُ ، وَذَهَبَتْ إِلَى النَّبِيِّ صَلَّى اللَّهُ عَلَيْهِ وَسَلَّمَ فَشَكَتْ إِلَيْهِ ، فَنَزَلَ </w:t>
      </w:r>
      <w:r>
        <w:rPr>
          <w:rFonts w:ascii="Traditional Arabic" w:hAnsi="Traditional Arabic" w:cs="Traditional Arabic"/>
          <w:b/>
          <w:b/>
          <w:bCs/>
          <w:color w:val="000000"/>
          <w:sz w:val="36"/>
          <w:sz w:val="36"/>
          <w:szCs w:val="36"/>
          <w:rtl w:val="true"/>
        </w:rPr>
        <w:t>قَوْلُ اللهِ تَعَالَى</w:t>
      </w:r>
      <w:r>
        <w:rPr>
          <w:rFonts w:ascii="Traditional Arabic" w:hAnsi="Traditional Arabic" w:cs="Traditional Arabic"/>
          <w:b/>
          <w:b/>
          <w:bCs/>
          <w:color w:val="000000"/>
          <w:sz w:val="36"/>
          <w:sz w:val="36"/>
          <w:szCs w:val="36"/>
          <w:rtl w:val="true"/>
        </w:rPr>
        <w:t xml:space="preserve"> بِآيَاتِ الظِّهَارِ فِي مَطْلَعِ سُورَةِ الْمُجَادَلَةِ ، لِتَقَدُّ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حَ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لْحُكْ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هَذِهِ الْقَضِ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دْ سَمِعَ اللَّهُ قَوْلَ الَّتِي تُجَادِلُكَ فِي زَوْجِهَا وَتَشْتَكِي إِلَى اللَّهِ وَاللَّهُ يَسْمَعُ تَحَاوُرَكُمَا إِنَّ اللَّهَ سَمِيعٌ بَصِي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ذِينَ يُظَاهِرُونَ مِنْكُمْ مِنْ نِسَائِهِمْ مَا هُنَّ أُمَّهَاتِهِمْ إِنْ أُمَّهَاتُهُمْ إِلَّا اللَّائِي وَلَدْنَهُمْ وَإِنَّهُمْ لَيَقُولُونَ مُنْكَرًا مِنَ الْقَوْلِ وَزُورًا وَإِنَّ اللَّهَ لَعَفُوٌّ غَفُو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tabs>
          <w:tab w:val="clear" w:pos="720"/>
          <w:tab w:val="left" w:pos="1268" w:leader="none"/>
        </w:tabs>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حَرِيٌّ 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هَا الْمُسْلِمُ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نُرَبِّيَ بَنَاتِنَا عَلَى مَعْرِفَةِ 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 نِسَاءِ الرَّعِيلِ الْأَوَّلِ وَأَخْلَا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 ، وَصَبْرِهِنَّ وَجِهَادِهِنَّ ، وَز</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نَّ وَخَشْيَتِهِنَّ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لَا فَلَاحَ لِلْمَرْأَةِ عُمُومًا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بِنَ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ا 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وُصاً</w:t>
      </w:r>
      <w:r>
        <w:rPr>
          <w:rFonts w:ascii="Traditional Arabic" w:hAnsi="Traditional Arabic" w:cs="Traditional Arabic"/>
          <w:b/>
          <w:b/>
          <w:bCs/>
          <w:color w:val="000000"/>
          <w:sz w:val="36"/>
          <w:sz w:val="36"/>
          <w:szCs w:val="36"/>
          <w:rtl w:val="true"/>
        </w:rPr>
        <w:t xml:space="preserve"> إِلَّا بِالِاقْتِفَاءِ بِمَآثِرِهِنَّ فِي التَّقْوَى وَالْإِحْسَانِ وَالسِّتْرِ وَالصَّلَاحِ</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بَارَكَ اللَّهُ لِي وَلَكَمَ فِي الْقُرْآنِ الْعَظِيمِ ، وَنَفَعَنِي اللَّهُ وَإِيَّاكُمْ بِمَا فِيهِ مِنْ الْآيَاتِ وَالذِّكْرِ الْحَكِيمِ ، أَقُولُ مَا تَسْمَعُونَ ، وَأَسْتَغْفِرُ اللَّهُ لِي وَلَكُمْ وَلِجَمِيعِ الْمُسْلِمِينَ مِنْ كُلِّ ذَنْبٍ فَاسْتَغْفِرُوهُ ، إِنَّهُ هُوَ الْغَفُورُ الرَّحِيمِ </w:t>
      </w:r>
      <w:r>
        <w:rPr>
          <w:rFonts w:cs="Traditional Arabic" w:ascii="Traditional Arabic" w:hAnsi="Traditional Arabic"/>
          <w:b/>
          <w:bCs/>
          <w:color w:val="000000"/>
          <w:sz w:val="36"/>
          <w:szCs w:val="36"/>
          <w:rtl w:val="true"/>
        </w:rPr>
        <w:t>.</w:t>
      </w:r>
    </w:p>
    <w:p>
      <w:pPr>
        <w:pStyle w:val="Normal"/>
        <w:spacing w:lineRule="auto" w:line="24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4"/>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حَمْدُ للهِ عَلَى إِحْسَانِهِ ، والشّكْرُ لَهُ عَلَى تَوْفِيقِهِ وَامْتِنَانِهِ ، وَأَشْهَدُ أَلَّا إِلَهَ إِلَّا اللَّهُ تَعْظِيمًا لَشَانِهِ ، وأشهدُ أَنَّ نَبِيَّنَا مُحَمَّداً عَبْدُهُ وَرَسُولُهُ الدّاعِي إِلَى رِضْوانِهِ ، صَلّى الله عَليْهِ وَعَلى آلِهِ وأصْحَابِهِ وأعْوانِهِ وسَلّم تَسْلِيماً كثيراً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مِنْ نِسَاءِ الرَّعِيلِ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خَنْسَ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شُّهَدَ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شَّاعِرَ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شَّهِيرَ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خِيَّ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كَرِيمَ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والشُّجَاعَةُ الْقَوِيَّةُ ، </w:t>
      </w:r>
      <w:r>
        <w:rPr>
          <w:rFonts w:ascii="Traditional Arabic" w:hAnsi="Traditional Arabic" w:cs="Traditional Arabic"/>
          <w:b/>
          <w:b/>
          <w:bCs/>
          <w:color w:val="000000"/>
          <w:sz w:val="36"/>
          <w:sz w:val="36"/>
          <w:szCs w:val="36"/>
          <w:rtl w:val="true"/>
        </w:rPr>
        <w:t xml:space="preserve">وَفِي مَعْرَكَةِ الْقَادِسِيَّةِ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لَيْلَةِ الْتِحَامِ الصَّنَادِيدِ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جَمَعَتْ أَوْلَادَهَا الْأَرْبَعَ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هِيَ تَقُولُ لَهُ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بُنَ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إِنَّكُمْ أَسْلَمْتُمْ طَائِعِينَ ، وَهَاجَرْتُمْ مُخْتَا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 ، وَوَاللَّهُ الَّذِي لَا إِلَهَ إِلَّا هُوَ إِنَّك</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 xml:space="preserve"> لَبَنَوْا رَجُلٍ وَاحِدٍ ، كَمَا أَنَّكُمْ بَنُو امْرَأَ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حِدَ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ا خُنْتُ أَبَاكُمْ ، وَلَا فَضَحَ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خَالَكُمْ ، وَلَا هَجَّ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حَسَبَكُمْ ، وَلَا غَ</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رَ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نَسَبَكُمْ ، وَقَدْ تَعْلَمُونَ مَا أَعَدَّ اللَّهُ لِلْمُسْلِمِينَ مِنْ الثَّوَابِ الْجَزِيلِ فِي حَرْبِ الْكَافِرِ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عْلَمُوا أَنَّ الدَّارَ الْبَاقِيَةَ خَيْرٌ مِنْ الدَّارِ الْفَانِيَةِ ، يَقُولُ اللَّهُ تَعَالَى‏</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أَيُّهَا الَّذِينَ ءَامَنُوا اصْبِرُوا وَصَابِرُوا وَرَابِطُوا وَاتَّقُوا اللَّهَ لَعَلَّكُمْ تُفْلِحُو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ذَا أَصْبَحْتُمْ غَدًا إِنْ شَاءَ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سَالِمِينَ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غ</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ا إِلَى قِتَالِ عَ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كُمْ مُسْتَبْصِرِينَ ، وَبِاللَّهِ عَلَى أَعْدَائِهِ مُسْتَنْصِرِينَ ، فَإِذَا رَأَيْتُمْ الْحَرْبَ قَدْ شَمَّرَتْ عَنْ سَاقِهَا ، وَاضْطَرَمَتْ لَظًى عَلَى سِيَاقِهَا ، وَجَلَّلَتْ نَارًا عَلَى أَوْرَاقِهَا ، فَتَيَمَّمُوا وَطِي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هَا ، وجالدوا رَئِيسَهَا عِنْدَ احْتِدَامِ </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مِي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ظْفَرُوا بِالْغ</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مِ وَالْكَرَامَةِ فِي دَارِ الْخُلْدِ وَالْمُقَامَ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خَرَجَ بَ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هَا قَابِلِينَ لِنُصْحِهَا ، عَازِمِينَ عَلَى قَوْلِهَا </w:t>
      </w:r>
      <w:r>
        <w:rPr>
          <w:rFonts w:cs="Traditional Arabic" w:ascii="Traditional Arabic" w:hAnsi="Traditional Arabic"/>
          <w:b/>
          <w:bCs/>
          <w:color w:val="000000"/>
          <w:sz w:val="36"/>
          <w:szCs w:val="36"/>
          <w:rtl w:val="true"/>
        </w:rPr>
        <w:t xml:space="preserve">. </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لَمَّا أَضَاءَ الصُّبْحُ 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وا مَرَاكِزَهُمْ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وَأَبْلَوْا بَلَاءً حَسَنًا فِي قِتَالِهِمْ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لُوا جَمِيعًا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بَلَغَهَا الْخَبَرُ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قَالَ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مْدُ لِلَّهِ الَّذِي شَرَّفَنِي بِقَتْلِهِمْ ، وَأَرْجُو مِنْ رَبِّي أَ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يَجْمَ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ي بِهِمْ فِي مُسْتَقِرِّ رَحْمَتِهِ‏</w:t>
      </w:r>
      <w:r>
        <w:rPr>
          <w:rFonts w:cs="Traditional Arabic" w:ascii="Traditional Arabic" w:hAnsi="Traditional Arabic"/>
          <w:b/>
          <w:bCs/>
          <w:color w:val="000000"/>
          <w:sz w:val="36"/>
          <w:szCs w:val="36"/>
          <w:rtl w:val="true"/>
        </w:rPr>
        <w:t>.</w:t>
      </w:r>
    </w:p>
    <w:p>
      <w:pPr>
        <w:pStyle w:val="Normal"/>
        <w:spacing w:lineRule="auto" w:line="244"/>
        <w:jc w:val="left"/>
        <w:rPr/>
      </w:pPr>
      <w:r>
        <w:rPr>
          <w:rFonts w:ascii="Traditional Arabic" w:hAnsi="Traditional Arabic" w:cs="Traditional Arabic"/>
          <w:b/>
          <w:b/>
          <w:bCs/>
          <w:color w:val="000000"/>
          <w:sz w:val="36"/>
          <w:sz w:val="36"/>
          <w:szCs w:val="36"/>
          <w:rtl w:val="true"/>
        </w:rPr>
        <w:t>اَللَّهُ أَكْبَرُ – عِبَ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اقِبُ مُشْرِقَةٌ ، وَمَحَاسِ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ضِيئَ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حَقِيقٌ بِنِسَاءِ الْمُسْلِمِينَ الْيَوْمَ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 يَجْعَلْنَ 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نِسَاءَ الرَّعِيلِ الْأَوَّلِ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عَلَّمْنَ مِنْهُنَّ أَطْ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 وَأَزْكَاهُ ، بِطَاعَةِ اللَّهِ وَرَسُولِهِ صَلَّى اللَّهُ عَلَيْهِ وَسَلَّمَ ، وَالْمُسَارَعَةِ فِي الْخَيْرَاتِ ، وَالْبُعْدِ عَ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شُّبْهَاتِ وَالشَّهَوَاتِ ، وَمُلَازَمَةِ السِّتْرِ وَالْعَفَافِ</w:t>
      </w:r>
      <w:r>
        <w:rPr>
          <w:rFonts w:ascii="Traditional Arabic" w:hAnsi="Traditional Arabic" w:cs="Traditional Arabic"/>
          <w:b/>
          <w:b/>
          <w:bCs/>
          <w:color w:val="000000"/>
          <w:sz w:val="36"/>
          <w:sz w:val="36"/>
          <w:szCs w:val="36"/>
          <w:rtl w:val="true"/>
        </w:rPr>
        <w:t xml:space="preserve"> ، هَذَا </w:t>
      </w:r>
      <w:r>
        <w:rPr>
          <w:rFonts w:ascii="Traditional Arabic" w:hAnsi="Traditional Arabic" w:cs="Traditional Arabic"/>
          <w:b/>
          <w:b/>
          <w:bCs/>
          <w:color w:val="000000"/>
          <w:sz w:val="36"/>
          <w:sz w:val="36"/>
          <w:szCs w:val="36"/>
          <w:rtl w:val="true"/>
        </w:rPr>
        <w:t>وَصَلُّوا وَسَلِّمُوا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ى </w:t>
      </w:r>
      <w:r>
        <w:rPr>
          <w:rFonts w:ascii="Traditional Arabic" w:hAnsi="Traditional Arabic" w:cs="Traditional Arabic"/>
          <w:b/>
          <w:b/>
          <w:bCs/>
          <w:color w:val="000000"/>
          <w:sz w:val="36"/>
          <w:sz w:val="36"/>
          <w:szCs w:val="36"/>
          <w:rtl w:val="true"/>
        </w:rPr>
        <w:t xml:space="preserve">نَبِيِّكُم كَمَا أَمَرَكُمْ بِذلِكَ رَبُّكُمْ </w:t>
      </w:r>
      <w:r>
        <w:rPr>
          <w:rFonts w:ascii="Traditional Arabic" w:hAnsi="Traditional Arabic" w:cs="Traditional Arabic"/>
          <w:b/>
          <w:b/>
          <w:bCs/>
          <w:color w:val="000000"/>
          <w:sz w:val="36"/>
          <w:sz w:val="36"/>
          <w:szCs w:val="36"/>
          <w:rtl w:val="true"/>
        </w:rPr>
        <w:t>، فَ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 ٱللَّهَ وَمَلَـٰئِكَـتَهُ يُصَلُّونَ عَلَى ٱلنَّبِىّ يٰأَيُّهَا ٱلَّذِينَ ءامَنُواْ صَلُّواْ عَلَيْهِ وَسَلّمُواْ تَسْلِيمً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صَلَّى اللَّهُ عَلَيْهِ 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صَلّى عَلَيَّ صَلاةً وَاحِدَةً صَلّى الله ُعَلَيْهِ بِهَا عَشْ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رَوَاهُ مُسْلِم </w:t>
      </w:r>
      <w:r>
        <w:rPr>
          <w:rFonts w:cs="Traditional Arabic" w:ascii="Traditional Arabic" w:hAnsi="Traditional Arabic"/>
          <w:b/>
          <w:bCs/>
          <w:color w:val="000000"/>
          <w:sz w:val="36"/>
          <w:szCs w:val="36"/>
          <w:rtl w:val="true"/>
        </w:rPr>
        <w:t>.</w:t>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70"/>
        <w:sz w:val="70"/>
        <w:szCs w:val="70"/>
        <w:rtl w:val="true"/>
      </w:rPr>
      <w:t xml:space="preserve">قُـدُوات نِسائـيّـــــة </w:t>
    </w:r>
    <w:r>
      <w:rPr>
        <w:rFonts w:ascii="AGA Arabesque" w:hAnsi="AGA Arabesque" w:eastAsia="AGA Arabesque" w:cs="AGA Arabesque"/>
        <w:b/>
        <w:b/>
        <w:bCs/>
        <w:color w:val="000000"/>
        <w:sz w:val="34"/>
        <w:sz w:val="34"/>
        <w:szCs w:val="34"/>
      </w:rPr>
      <w:t></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1905</wp:posOffset>
              </wp:positionV>
              <wp:extent cx="30099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14</w:t>
                          </w:r>
                          <w:r>
                            <w:rPr>
                              <w:rtl w:val="true"/>
                              <w:rStyle w:val="PageNumber"/>
                              <w:sz w:val="34"/>
                              <w:b/>
                              <w:szCs w:val="34"/>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23.7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14</w:t>
                    </w:r>
                    <w:r>
                      <w:rPr>
                        <w:rtl w:val="true"/>
                        <w:rStyle w:val="PageNumber"/>
                        <w:sz w:val="34"/>
                        <w:b/>
                        <w:szCs w:val="34"/>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ascii="Arabic Typesetting" w:hAnsi="Arabic Typesetting" w:cs="Arabic Typesetting"/>
        <w:b/>
        <w:b/>
        <w:bCs/>
        <w:color w:val="000000"/>
        <w:sz w:val="34"/>
        <w:sz w:val="34"/>
        <w:szCs w:val="34"/>
        <w:rtl w:val="true"/>
      </w:rPr>
      <w:t>محمد المهوس – جامع الحمادي بالدمام –</w:t>
    </w:r>
    <w:r>
      <w:rPr>
        <w:rFonts w:ascii="Arabic Typesetting" w:hAnsi="Arabic Typesetting" w:cs="Arabic Typesetting"/>
        <w:b/>
        <w:b/>
        <w:bCs/>
        <w:color w:val="000000"/>
        <w:sz w:val="34"/>
        <w:sz w:val="34"/>
        <w:szCs w:val="34"/>
        <w:rtl w:val="true"/>
      </w:rPr>
      <w:t xml:space="preserve"> ربيع الثاني</w:t>
    </w:r>
    <w:r>
      <w:rPr>
        <w:rFonts w:ascii="Arabic Typesetting" w:hAnsi="Arabic Typesetting" w:cs="Arabic Typesetting"/>
        <w:b/>
        <w:b/>
        <w:bCs/>
        <w:color w:val="000000"/>
        <w:sz w:val="34"/>
        <w:sz w:val="34"/>
        <w:szCs w:val="34"/>
        <w:rtl w:val="true"/>
      </w:rPr>
      <w:t xml:space="preserve"> </w:t>
    </w:r>
    <w:r>
      <w:rPr>
        <w:rFonts w:cs="Arabic Typesetting" w:ascii="Arabic Typesetting" w:hAnsi="Arabic Typesetting"/>
        <w:b/>
        <w:bCs/>
        <w:color w:val="000000"/>
        <w:sz w:val="34"/>
        <w:szCs w:val="34"/>
      </w:rPr>
      <w:t>14</w:t>
    </w:r>
    <w:r>
      <w:rPr>
        <w:rFonts w:cs="Arabic Typesetting" w:ascii="Arabic Typesetting" w:hAnsi="Arabic Typesetting"/>
        <w:b/>
        <w:bCs/>
        <w:color w:val="000000"/>
        <w:sz w:val="34"/>
        <w:szCs w:val="34"/>
      </w:rPr>
      <w:t>3</w:t>
    </w:r>
    <w:r>
      <w:rPr>
        <w:rFonts w:cs="Arabic Typesetting" w:ascii="Arabic Typesetting" w:hAnsi="Arabic Typesetting"/>
        <w:b/>
        <w:bCs/>
        <w:color w:val="000000"/>
        <w:sz w:val="34"/>
        <w:szCs w:val="34"/>
      </w:rPr>
      <w:t>8</w:t>
    </w:r>
    <w:r>
      <w:rPr>
        <w:rFonts w:ascii="Arabic Typesetting" w:hAnsi="Arabic Typesetting" w:cs="Arabic Typesetting"/>
        <w:b/>
        <w:b/>
        <w:bCs/>
        <w:color w:val="000000"/>
        <w:sz w:val="34"/>
        <w:sz w:val="34"/>
        <w:szCs w:val="34"/>
        <w:rtl w:val="true"/>
      </w:rPr>
      <w:t xml:space="preserve">هـ </w:t>
    </w:r>
    <w:r>
      <w:rPr>
        <w:rFonts w:ascii="AGA Arabesque" w:hAnsi="AGA Arabesque" w:eastAsia="AGA Arabesque" w:cs="AGA Arabesque"/>
        <w:b/>
        <w:b/>
        <w:bCs/>
        <w:color w:val="000000"/>
        <w:sz w:val="34"/>
        <w:sz w:val="34"/>
        <w:szCs w:val="34"/>
      </w:rPr>
      <w:t></w:t>
    </w:r>
  </w:p>
  <w:p>
    <w:pPr>
      <w:pStyle w:val="Header"/>
      <w:ind w:left="0" w:right="360" w:hanging="0"/>
      <w:jc w:val="center"/>
      <w:rPr>
        <w:rFonts w:ascii="Arabic Typesetting" w:hAnsi="Arabic Typesetting" w:cs="Arabic Typesetting"/>
        <w:b/>
        <w:b/>
        <w:bCs/>
        <w:color w:val="000000"/>
        <w:sz w:val="34"/>
        <w:szCs w:val="34"/>
      </w:rPr>
    </w:pPr>
    <w:r>
      <w:rPr>
        <w:rFonts w:ascii="Arabic Typesetting" w:hAnsi="Arabic Typesetting" w:cs="Arabic Typesetting"/>
        <w:b/>
        <w:b/>
        <w:bCs/>
        <w:color w:val="000000"/>
        <w:sz w:val="34"/>
        <w:sz w:val="34"/>
        <w:szCs w:val="34"/>
        <w:rtl w:val="true"/>
      </w:rPr>
      <w:t>بســـــــــــــــم الله الرحمــــــن الرحيـــــــــــــم</w:t>
    </w:r>
  </w:p>
  <w:p>
    <w:pPr>
      <w:pStyle w:val="Normal"/>
      <w:jc w:val="center"/>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8:21:00Z</dcterms:created>
  <dc:creator>123</dc:creator>
  <dc:description/>
  <cp:keywords/>
  <dc:language>en-US</dc:language>
  <cp:lastModifiedBy>TOSHIBA</cp:lastModifiedBy>
  <cp:lastPrinted>2016-12-30T11:31:00Z</cp:lastPrinted>
  <dcterms:modified xsi:type="dcterms:W3CDTF">2017-01-18T19:25:00Z</dcterms:modified>
  <cp:revision>41</cp:revision>
  <dc:subject/>
  <dc:title>بسم الله الرحمن الرحيم</dc:title>
</cp:coreProperties>
</file>