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خُطْبَةُ الْأُولَى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َلْحَمْدُ لِلَّهِ ذِي الْعَظَمَةِ وَالْجَلَالِ ، الَّذِي تَفَرَّدَ بِكُلِّ جَمَالٍ وَكَمَالٍ ، وَأَشْهَدَ أَنَّ لَا إِلَهَ إِلَّا اللَّهُ ، وَحَ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ُ لَا شَرِيكَ لَهُ ، وَلَا نِد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لَا مِثَالَ ، لَهُ الْأَسْمَاءُ الْحُسْنَى وَالصِّفَاتُ الْعُلَى ، وَهُوَ الْكَبِيرُ 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 وَأَشْهَ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َنَّ نَبِيَّنَا مُحَمَّدًا عَبْ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رَسُ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 كِرِي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أَخْلَاقِ ، وَ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ي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خِصَالِ ، صَلَّى اللَّهُ وَسَلَّمَ عَلَيْهِ وَعَلَى آلِهِ وَصَحْبِهِ وَسَلَّمَ تَسْلِيمًا كَثِير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َيُّهَا الْمُسْلِمُون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 هَذَا الزَّمَن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 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غَتْ 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دّ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زَ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ْ 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ُلْ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ا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ال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غْ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ا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تَطَوَّرت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عَظُمَتْ فِيِهِ دُوَلٌ وَرِجَالٌ وَمُجْتَمَعَاتٌ ؛ حَرِيّ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نْ نُذَكِّ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نْ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ا 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ي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صُنْ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ِّ البرِّيات،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ْ 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مَّ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آثا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تِ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ْض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سَبَّحَ لِلَّهِ مَا فِي السَّمَاوَاتِ وَالْأَرْضِ وَهُوَ الْعَزِيزُ الْحَكِيم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َهُ مُلْكُ السَّمَاوَاتِ وَالْأَرْضِ يُحْيِي وَيُمِيتُ وَهُوَ عَلَى كُلِّ شَيْءٍ قَدِيرٌ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هُوَ الْأَوَّلُ وَالْآخِرُ وَالظَّاهِرُ وَالْبَاطِنُ وَهُوَ بِكُلِّ شَيْءٍ عَلِيمٌ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</w:t>
      </w:r>
    </w:p>
    <w:p>
      <w:pPr>
        <w:pStyle w:val="Normal"/>
        <w:spacing w:lineRule="auto" w:line="24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حَيٌّ مُرِيدٌ قَادِرٌ مُتَكَلِّمٌ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* * *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ُو رَحْمَةٍ وَإِرَادَةٍ وَحَنَ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ُوَ أَوَّ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هُوَ آخَ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هُوَ ظَاهِرٌ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* * *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ُوَ بَاطِنٌ هِيَ أَرْبَعٍ 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ا قَ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هُ شَيْ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كَذَا وَمَا بَعْدَه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* * *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تَعَالَى اللَّ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ذُو السُّلْطَان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يُّهَا الْمُسْلِمُون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َتَأَمَّلُ آثَارَ عَظَمَتِهِ سُبْحَانَهُ وَتَعَالَى فِي خَلْقِ مَخْلُوقَيْنِ عَظِيمَيْنِ هُمَا الْعَرْشُ وَالْكُرْسِيُّ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َالْعَرْشُ هُوَ أَعْظَمُ الْمَخْلُوقَات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هُوَ مَجِي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َ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مُتَّ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َظِي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قَدْ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كَمَا قَالَ تَعَا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ُو الْعَرْشِ الْمَجِيد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عَّالٌ لِّمَا يُرِيد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 كَرِيمٌ 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كَمَا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تَعَالَى اللَّهُ الْمَلِكُ الْحَقُّ لَا إِلَهَ إِلَّا هُوَ رَبُّ الْعَرْشِ الْكَرِيم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 عَظِيمٌ كَمَا قَالَ عَنْ نَفْسِ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 لَا إِلَهَ إِلَّا هُوَ رَبُّ الْعَرْشِ الْعَظِيم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لِلْعَرْشِ حَمْل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مِنْ الْمَلَائِكَةِ يَحْمِلُونَهُ وَ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ُونَ اللَّهَ فِي كُلِّ حِي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ٍ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يَدْعُونَ لِلْمُؤْمِنِينَ وَالْمُؤْمِنَاتِ بِالْمَغْفِرَةِ وَالرَّحْمَةِ ، كَمَا قَالَ تَعَا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 يَحْمِلُونَ الْعَرْشَ وَمَنْ حَوْلَهُ يُسَبِّحُونَ بِحَمْدِ رَبِّهِمْ وَيُؤْمِنُونَ بِهِ وَيَسْتَغْفِرُونَ لِلَّذِينَ آمَنُوا رَبَّنَا وَسِعْتَ كُلَّ شَيْءٍ رَّحْمَةً وَعِلْمًا فَاغْفِرْ لِلَّذِينَ تَابُوا وَاتَّبَعُوا سَبِيلَكَ وَقِهِمْ عَذَابَ الْجَحِيم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بَيَّنَ سُبْحَانَهُ عَدَدَ الَّذِينَ يَحْمِلُونَ الْعَرْشَ فَقَا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يَحْمِلُ عَرْشَ رَبِّكَ فَوْقَهُمْ يَوْمَئِذٍ ثَمَانِيَةٌ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بَيَّن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صَلَّى اللَّهُ عَلَيْهِ وَسَلَّم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صِفَة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َلَكٍ مِنْ مَلائِكَةِ اللَّهِ عَزَّ وَجَلَّ مِنْ حَمَلَةِ الْعَرْش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ُذِنَ لِي أَنْ أُحَدِّثَ عَنْ مَلَكٍ مِنْ مَلائِكَةِ اللَّهِ عَزَّ وَجَلَّ مِنْ حَمَلَةِ الْعَرْشِ ، مَا بَيْنَ شَحْمَةِ أُذُنِهِ إِلَى عَاتِقِهِ مَسِيرَةُ سَبْعِ مِائَةِ عَامٍ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وَاهُ أَبُو دَاوُدَ وَغَيْ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صَحَّحَهُ الْأَلْبَانِيُّ مِنْ حَدِيثِ جَابِرِ بْنِ عَبْدِ اللَّهِ رَضِيَ اللَّهُ عَنْه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بَيَّنَ سُبْحَانَهُ وَتَعَالَى أَنَّ الْمَلَائِكَةَ الْكِرَامَ مِنْ حَوْلِ الْعَرْشِ تَحُفُّهُ وَ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ُ اللَّ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ا تَمَلُّ وَلَا تَكِلُّ مِنْ ذَلِكَ ، كَمَا قَالَ تَعَالَ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تَرَى الْمَلَائِكَةَ حَافِّينَ مِنْ حَوْلِ الْعَرْشِ يُسَبِّحُونَ بِحَمْدِ رَبِّهِ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بَيَّنَ اللَّهُ تَعَالَى أَنَّهُ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سُبْحَانَهُ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وَى عَلَى الْعَرْشِ اسْتِوَاءً يَلِيقُ بِجَلَالِهِ وَعَظ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ِم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سُلْطَانِهِ ، كَمَا قَالَ تَعَا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 رَبَّكُمُ اللّهُ الَّذِي خَلَقَ السَّمَاوَاتِ وَالأَرْضَ فِي سِتَّةِ أَيَّامٍ ثُمَّ اسْتَوَى عَلَى الْعَرْش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ا يَجُوزُ لِأَحَدٍ أَنْ يَسْأَلَ عَنْ كَيْفِيَّةِ هَذَا الِاسْتِوَاءِ ، وَقَدْ جَاءَ رَجُلٌ إِلَى الْإِمَامِ مَالِكٍ رَحِمَهُ اللَّهُ وَهُوَ فِي مَجْلِسِهِ بِالْمَسْجِدِ 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نَّا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 فَقَال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ا مَالِك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رَّحْمَنُ عَلَى الْعَرْشِ اسْتَوَ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ى؟ 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ْإِمَامُ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مَ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ًّا، ثم 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رُّحَضَاءُ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يْ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ثُمَّ رَ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رَأْ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قَالَ لِلسَّائِل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ِاسْتِوَاءُ مَعْلُومٌ ، وَالْكَيْفُ مَجْهُولٌ ، وَالْإِيمَ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ِهِ وَاجِبٌ ، وَالسُّؤَ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َنْهُ بِدْع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 وَمَا أَرَاكَ إِلَّا رَجُ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سُوءٍ ، ثُمَّ أَرَادَ بِهِ أَنْ 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ْ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َ مِنْ الْمَجْلِس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اتَّقُوا اللَّ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تَعَالَى عِبَ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لَّه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سْتَشْ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ُوا عَظَمَةَ اللَّهِ وَقُدْرَ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 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وَحَّدُوهُ وَلَا تُشْرِكُوا بِهِ ش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ئا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قَالَ تَعَالَ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ِنَّ رَبَّكُمُ اللَّهُ الَّذِي خَلَقَ السَّمَاوَاتِ وَالْأَرْضَ فِي سِتَّةِ أَيَّامٍ ثُمَّ اسْتَوَىٰ عَلَى الْعَرْشِ يُغْشِي اللَّيْلَ النَّهَارَ يَطْلُبُهُ حَثِيثًا وَالشَّمْسَ وَالْقَمَرَ وَالنُّجُومَ مُسَخَّرَاتٍ بِأَمْرِه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لْق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مْ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بَارَ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لَمِي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َارَكَ اللَّهُ لِي وَلَكَمَ فِي الْقُرْآنِ الْعَظِيمِ ، وَنَفَعَنِي اللَّهُ وَإِيَّاكُمْ بِمَا فِيهِ مِنْ الْآيَاتِ وَالذِّكْرِ الْحَكِيمِ ، أَقُولُ مَا تَسْمَعُونَ ، وَأَسْتَغْفِرُ اللَّهُ لِي وَلَكُمْ وَلِجَمِيعِ الْمُسْلِمِينَ مِنْ كُلِّ ذَنْبٍ فَاسْتَغْفِرُوهُ ، إِنَّهُ هُوَ الْغَفُورُ الرَّحِيم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َلْخُطْبَةُ الثَّانِيَةُ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ْحَمْدُ للهِ عَلَى إِحْسَانِهِ ، والشّكْرُ لَهُ عَلَى تَوْفِيقِهِ وَامْتِنَانِهِ ، وَأَشْهَدُ أَلَّا إِلَهَ إِلَّا اللَّهُ تَعْظِيمًا لَشَانِهِ ، وأشهدُ أَنَّ نَبِيَّنَا مُحَمَّداً عَبْدُهُ وَرَسُولُهُ الدّاعِي إِلَى رِضْوانِهِ ، صَلّى الله عَليْهِ وَعَلى آلِهِ وأصْحَابِهِ وأعْوانِهِ وسَلّم تَسْلِيماً كثير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ِبَادَ الله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ِتَّقُوا اللَّ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تَعَالَى ، وَاعْلَمُوا أَنَّ مِنْ مَخْلُوقَاتِهِ الْكُرْسِيُّ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هُوَ يَأْتِي بَعْدَ الْعَرْشِ بِالْعَظَمَة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 فَوْقَ السَّمَاءِ السَّابِعَةِ ، وَهُوَ غَيْرُ الْعَرْشِ وَقَدْ قَالَ اللَّهُ فِيهِ كَمَا فِي آيَةِ الْكُرْسِي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سِعَ كُرْسِيُّهُ السَّمَاوَاتِ وَالْأَرْض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ِبَادَ الله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/ (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هَذَا خَلْقُ اللَّهِ فَأَرُونِي مَاذَا خَلَقَ الَّذِينَ مِنْ دُونِهِ بَلِ الظَّالِمُونَ فِي ضَلَالٍ مُبِينٍ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حَرِيُّ بِنَا أَنْ نَسْتَشْعِرَ دَائِمًا عَظَمَةَ الرَّبِّ سُبْحَانَهُ وَتَعَا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أَنَّهَا فَوْ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كُلِّ عَظَمَةٍ وَقُوَّة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؛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إِذَا امْتَلَأَتْ قُلُو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َا بِعَظَم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لَّ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ّ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ً 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وَجَعَلَ الْوَاحِ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مِنَّا هَاد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بَالِ سَاكِ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نَّفْسِ مَهْمَا ادْلَهَمَّ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خُطُوبُ ، وَزَادَ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كُرُوبُ لِأَ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رَب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قَوِيُّ الَّذِي لَا 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غْ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ُ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اسْتِشْعَارُ عَظَ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له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قُوَّ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تَمْلَأُ الْقَلْب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ﺭﺿً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صَبْر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ثِقَةً بِهِ سُبْحَانَهُ وَتَعَا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 هَذَا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صَلُّوا وَسَلِّمُوا  على مَنْ أَمَرَ اللهُ باِلصّلاةِ والسّلامِ عَلَيْهِ ، فَقَ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ِنَّ ٱللَّهَ وَمَلَـٰئِكَـتَهُ يُصَلُّونَ عَلَى ٱلنَّبِىّ يٰأَيُّهَا ٱلَّذِينَ ءامَنُواْ صَلُّواْ عَلَيْهِ وَسَلّمُواْ تَسْلِيمً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قال ‏صَلَّى اللَّهُ عَلَيْهِ وَسَلَّم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نْ صَلّى عَلَيَّ صَلاةً وَاحِدَةً صَلّى الله ُعَلَيْهِ بِهَا عَشْرً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رَوَاهُ مُسْلِم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</w:p>
    <w:sectPr>
      <w:headerReference w:type="default" r:id="rId2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8080"/>
        <w:sz w:val="34"/>
        <w:szCs w:val="34"/>
      </w:rPr>
    </w:pPr>
    <w:r>
      <w:rPr>
        <w:rFonts w:eastAsia="AGA Arabesque" w:cs="AGA Arabesque" w:ascii="AGA Arabesque" w:hAnsi="AGA Arabesque"/>
        <w:b/>
        <w:bCs/>
        <w:color w:val="008080"/>
        <w:sz w:val="34"/>
        <w:szCs w:val="34"/>
      </w:rPr>
      <w:t></w:t>
    </w:r>
    <w:r>
      <w:rPr>
        <w:rFonts w:eastAsia="Arabic Typesetting" w:cs="Arabic Typesetting" w:ascii="Arabic Typesetting" w:hAnsi="Arabic Typesetting"/>
        <w:b/>
        <w:bCs/>
        <w:color w:val="008080"/>
        <w:sz w:val="34"/>
        <w:szCs w:val="34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8080"/>
        <w:sz w:val="34"/>
        <w:szCs w:val="34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8080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8080"/>
        <w:sz w:val="70"/>
        <w:sz w:val="70"/>
        <w:szCs w:val="70"/>
        <w:rtl w:val="true"/>
      </w:rPr>
      <w:t>عَرْشُ الرَّحْمنِ وَكُرْسِيُّهُ</w:t>
    </w:r>
    <w:r>
      <w:rPr>
        <w:rFonts w:ascii="Arabic Typesetting" w:hAnsi="Arabic Typesetting" w:cs="Arabic Typesetting"/>
        <w:b/>
        <w:b/>
        <w:bCs/>
        <w:color w:val="008080"/>
        <w:sz w:val="92"/>
        <w:sz w:val="92"/>
        <w:szCs w:val="92"/>
        <w:rtl w:val="true"/>
      </w:rPr>
      <w:t xml:space="preserve"> </w:t>
    </w:r>
    <w:r>
      <w:rPr>
        <w:rFonts w:ascii="AGA Arabesque" w:hAnsi="AGA Arabesque" w:eastAsia="AGA Arabesque" w:cs="AGA Arabesque"/>
        <w:b/>
        <w:b/>
        <w:bCs/>
        <w:color w:val="008080"/>
        <w:sz w:val="34"/>
        <w:sz w:val="34"/>
        <w:szCs w:val="34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30099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FF00FF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Arabic Typesetting" w:ascii="Arabic Typesetting" w:hAnsi="Arabic Typesetting"/>
                              <w:b/>
                              <w:bCs/>
                              <w:color w:val="FF00FF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FF00FF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abic Typesetting" w:hAnsi="Arabic Typesetting" w:cs="Arabic Typesetting"/>
                        <w:b/>
                        <w:b/>
                        <w:bCs/>
                        <w:color w:val="FF00FF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Arabic Typesetting" w:ascii="Arabic Typesetting" w:hAnsi="Arabic Typesetting"/>
                        <w:b/>
                        <w:bCs/>
                        <w:color w:val="FF00FF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FF00FF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8080"/>
        <w:sz w:val="34"/>
        <w:szCs w:val="34"/>
      </w:rPr>
    </w:pPr>
    <w:r>
      <w:rPr>
        <w:rFonts w:eastAsia="AGA Arabesque" w:cs="AGA Arabesque" w:ascii="AGA Arabesque" w:hAnsi="AGA Arabesque"/>
        <w:b/>
        <w:bCs/>
        <w:color w:val="008080"/>
        <w:sz w:val="34"/>
        <w:szCs w:val="34"/>
      </w:rPr>
      <w:t></w:t>
    </w:r>
    <w:r>
      <w:rPr>
        <w:rFonts w:ascii="Arabic Typesetting" w:hAnsi="Arabic Typesetting" w:cs="Arabic Typesetting"/>
        <w:b/>
        <w:b/>
        <w:bCs/>
        <w:color w:val="008080"/>
        <w:sz w:val="34"/>
        <w:sz w:val="34"/>
        <w:szCs w:val="34"/>
        <w:rtl w:val="true"/>
      </w:rPr>
      <w:t>محمد المهوس – جامع الحمادي بالدمام –</w:t>
    </w:r>
    <w:r>
      <w:rPr>
        <w:rFonts w:ascii="Arabic Typesetting" w:hAnsi="Arabic Typesetting" w:cs="Arabic Typesetting"/>
        <w:b/>
        <w:b/>
        <w:bCs/>
        <w:color w:val="008080"/>
        <w:sz w:val="34"/>
        <w:sz w:val="34"/>
        <w:szCs w:val="34"/>
        <w:rtl w:val="true"/>
      </w:rPr>
      <w:t xml:space="preserve"> ربيع الأول</w:t>
    </w:r>
    <w:r>
      <w:rPr>
        <w:rFonts w:ascii="Arabic Typesetting" w:hAnsi="Arabic Typesetting" w:cs="Arabic Typesetting"/>
        <w:b/>
        <w:b/>
        <w:bCs/>
        <w:color w:val="008080"/>
        <w:sz w:val="34"/>
        <w:sz w:val="34"/>
        <w:szCs w:val="34"/>
        <w:rtl w:val="true"/>
      </w:rPr>
      <w:t xml:space="preserve"> </w:t>
    </w:r>
    <w:r>
      <w:rPr>
        <w:rFonts w:cs="Arabic Typesetting" w:ascii="Arabic Typesetting" w:hAnsi="Arabic Typesetting"/>
        <w:b/>
        <w:bCs/>
        <w:color w:val="008080"/>
        <w:sz w:val="34"/>
        <w:szCs w:val="34"/>
      </w:rPr>
      <w:t>14</w:t>
    </w:r>
    <w:r>
      <w:rPr>
        <w:rFonts w:cs="Arabic Typesetting" w:ascii="Arabic Typesetting" w:hAnsi="Arabic Typesetting"/>
        <w:b/>
        <w:bCs/>
        <w:color w:val="008080"/>
        <w:sz w:val="34"/>
        <w:szCs w:val="34"/>
      </w:rPr>
      <w:t>3</w:t>
    </w:r>
    <w:r>
      <w:rPr>
        <w:rFonts w:cs="Arabic Typesetting" w:ascii="Arabic Typesetting" w:hAnsi="Arabic Typesetting"/>
        <w:b/>
        <w:bCs/>
        <w:color w:val="008080"/>
        <w:sz w:val="34"/>
        <w:szCs w:val="34"/>
      </w:rPr>
      <w:t>8</w:t>
    </w:r>
    <w:r>
      <w:rPr>
        <w:rFonts w:ascii="Arabic Typesetting" w:hAnsi="Arabic Typesetting" w:cs="Arabic Typesetting"/>
        <w:b/>
        <w:b/>
        <w:bCs/>
        <w:color w:val="008080"/>
        <w:sz w:val="34"/>
        <w:sz w:val="34"/>
        <w:szCs w:val="34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8080"/>
        <w:sz w:val="34"/>
        <w:sz w:val="34"/>
        <w:szCs w:val="34"/>
      </w:rPr>
      <w:t></w:t>
    </w:r>
  </w:p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8080"/>
        <w:sz w:val="34"/>
        <w:szCs w:val="34"/>
      </w:rPr>
    </w:pPr>
    <w:r>
      <w:rPr>
        <w:rFonts w:ascii="Arabic Typesetting" w:hAnsi="Arabic Typesetting" w:cs="Arabic Typesetting"/>
        <w:b/>
        <w:b/>
        <w:bCs/>
        <w:color w:val="008080"/>
        <w:sz w:val="34"/>
        <w:sz w:val="34"/>
        <w:szCs w:val="34"/>
        <w:rtl w:val="true"/>
      </w:rPr>
      <w:t>بســـــــــــــــم الله الرحمــــــن الرحيـــــــــــــم</w:t>
    </w:r>
  </w:p>
  <w:p>
    <w:pPr>
      <w:pStyle w:val="Normal"/>
      <w:jc w:val="center"/>
      <w:rPr>
        <w:rFonts w:ascii="Arabic Typesetting" w:hAnsi="Arabic Typesetting" w:cs="Arabic Typesetting"/>
        <w:b/>
        <w:b/>
        <w:bCs/>
        <w:color w:val="008080"/>
        <w:sz w:val="34"/>
        <w:szCs w:val="34"/>
      </w:rPr>
    </w:pPr>
    <w:r>
      <w:rPr>
        <w:rFonts w:cs="Arabic Typesetting" w:ascii="Arabic Typesetting" w:hAnsi="Arabic Typesetting"/>
        <w:b/>
        <w:bCs/>
        <w:color w:val="008080"/>
        <w:sz w:val="34"/>
        <w:szCs w:val="3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26:00Z</dcterms:created>
  <dc:creator>123</dc:creator>
  <dc:description/>
  <cp:keywords/>
  <dc:language>en-US</dc:language>
  <cp:lastModifiedBy>TOSHIBA</cp:lastModifiedBy>
  <cp:lastPrinted>2007-05-10T03:18:00Z</cp:lastPrinted>
  <dcterms:modified xsi:type="dcterms:W3CDTF">2016-11-30T21:19:00Z</dcterms:modified>
  <cp:revision>46</cp:revision>
  <dc:subject/>
  <dc:title>بسم الله الرحمن الرحيم</dc:title>
</cp:coreProperties>
</file>