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خُطْبَةُ الْأُولَى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حَمْدُ لِلَّهِ الْجَو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كَرِ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شَّكُو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حَلِ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أ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ْبِغ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ى عِبَادِهِ النِّعَم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دَفَعَ عَنْه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شَدَائِ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ِّقَمِ وَهُوَ الْبَرُّ الرَّحِيمَ ، وَأَشْه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نَّ لَا إِلَهَ إِلَّا اللَّهَ وَح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َا شَرِيكَ لَهُ ذُو الْفَضْلِ الْعَظِيمِ ، وَالْخَيْرِ الْعَمِيمِ ، وَأَشْهَ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نَّ مُحَمَّدًا عَبْ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رَسُ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صْطَفَى الْكَرِي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 اللَّهُ عَلَيْهِ وَعَلَى آلِهِ وَأَصْحَا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لَى يَوْمِ الدِّين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سَلَّمَ تَسْلِيمً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َثِيِ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مَّا بَعْد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ُّهَا النَّاس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ُوصِيكُمْ وَنَفْسِي بِتَقْوَى اللَّهِ عَزَّ وَجَلّ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أَيُّهَا 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آمَنُواْ اتَّقُواْ اللّهَ حَقَّ تُقَاتِهِ وَلاَ تَمُوتُنَّ إِلاَّ وَأَنتُم مُّسْلِم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ِبَادَ الل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َ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َلَيْنَا لَا تُعَدُّ وَلَا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ُّ وَلَا تُحْصَى ، وَكَمَا قَالَ اللَّهُ 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آتَاكُم مِّن كُلِّ مَا سَأَلْتُمُوهُ وَإِن تَعُدُّواْ نِعْمَتَ اللّهِ لاَ تُحْصُوهَا إِنَّ الإِنسَانَ لَظَلُومٌ كَفَّار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 النِّعَمِ مَا ذَك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 كِتَابِهِ الْكَرِيمِ بِقَوْل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لْأَنْعَامَ خَلَقَ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ِفْء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َافِع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مِنْ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أْكُل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جَمَال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ُرِيح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ح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َسْرَحُون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تَحْمِلُ أَثْقَالَكُمْ إِلَىٰ بَلَدٍ لَّمْ تَكُونُوا بَالِغِيهِ إِلَّا بِشِقِّ الْأَنفُس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رَءُوف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يْ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بِغ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َمِير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ِتَرْكَبُوه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زِينَةً وَيَخْلُق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عْلَمُو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 بَعْضُ الْعُلَمَاء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 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يَخْلُقُ مَا لَا تَعْلَمُو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ي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 نَرْكَبُ م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سَّيَّارَاتِ وَالْقِطَارَاتِ وَالطَّائِرَاتِ وَغَيْرِهَا ، وَهُوَ أَيْضًا يَخْلُقُ مَا لَا نَعْلَمُ مِنْ غَيْرِ مَا نَرْكَبُ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تَنَوَّعَتْ وَسَائِلُ السَّفَرِ وَالتَّنَقُّ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بَرَز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سَّيَّارَةُ مِنْ تِلْكَ الْوَسَائِلِ بِلَا مُنَازِعٍ وَمُنَافِس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حَيْثُ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اف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فْر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جْتَمَعِ بِاقْتِنَاءِ الْعَدِيدِ مِنْهَ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زْدَحَمَتْ الطُّرُ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صَّغِير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لْكَبِير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بَاتَ الْأَحْدَاثُ يَمْلِكُونَهَا وَيَقُودُونَهَا بِنِسْبَةٍ عَالِيَة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زَادَتْ الْحَوَادِثُ وَتَنَوَّعَت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صْبَحَ الْوَاحِدُ مِنَّا يَخْرُجُ مِنْ بَيْتِهِ وَيُو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عُ أَبْنَائ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َا يَعْلَمُ هَلْ يَعُود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لَه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ثَانِيَةً أَمْ لَا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صْبَحْنَا 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ْمَعُ 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ى أَرْوَاحًا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زْهَقُ ، وَنِس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تَرَمَّلُ ، وَأُسَرًا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ْنَى ، وَأَطْفَالًا تُيَت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َ ، وَأَمْرَاضًا مُزْمِنَةً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إِعَاقَاتٍ مُسْتَدِيمَةً ، وَمُنْشَآ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ة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دّ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وَمُنْجَزَاتٍ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تْلَفُ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لاَحَوْلَ وَلاَ قُوَّةَ إِلاّ بِ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ِنْ خِلَالِ الْبُحُوثِ الْجَامِعِيَّةِ الْمُوَثَّقَةِ تَبَيَّنَ أَنَّ هُنَاكَ مِنْ الْخَسَائِرِ الْبَشَرِيَّةِ وَالْمَادِّيَّةِ جَرَّاءَ الْحَوَادِثِ مَا يُعَادِلُ خَسَائِرَ حَرْبٍ عَسْكَرِيَّةٍ طَاحِنَة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كَأَنَّمَا تَدُورُ رَحَاهَا فِي بِلَادِنَا هَذِهِ بِل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َمْنِ وَالْأَمَان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ضْلًا عَنْ الْخَسَائِرِ بِالْأَرْوَاح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حَيْثُ تَقُولُ الْإِحْصَاءَاتُ الرَّهِيبَة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 إ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َّ حَوَادِثَ الْمُرُورِ فِي الْمَمْلَكَةِ تُؤَدِّي إِلَى إِصَابَةِ خ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س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َشْخَاص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ِي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سَاعَتَيْن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وَفَا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شَخْصٍ وَاحِد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ِي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ثَلَاثِ سَاعَاتٍ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هُوَ مَا يَزِيدُ عَلَى الْمُعَدَّلَاتِ الْقِيَاسِيَّةِ حَتَّى فِي الدُّوَلِ الْكُبْر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مَعَ أَنَّ النُّظُمَ الْمُرُورِيَّةَ فِي حَزْمِ وَصَرَام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لَّا أَنَّ الزِّيَادَةَ الْمُطَّرِدَةَ فِي عَدَدِ السُّكَّانِ مِنْ مُوَاطِ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مُقِيم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لَى جَانِبِ عَدَمِ حِرْصِ الْكَثِيرِين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مِنْه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َلَى السَّلَامَةِ الْمُرُورِيَّة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ذَا يَبْقَى إِذَا هَان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أَرْوَاح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فَاضَ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نُّفُوسُ الزَّكِيَّة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دِّمَاءُ الْبَرِيئَةُ ، وَاللَّهُ يَقُول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لَا تُلْقُوا بِأَيْدِيكُمْ إِلَى التَّهْلُك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أَحْسِنُو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إِنَّ اللَّهَ يُحِبُّ الْمُحْسِنِي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 تَعَالَ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لَا تَقْتُلُوا أَنفُسَكُمْ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نَ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لَّه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بِك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رَحِيم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 وَاحِدٍ مِنَّا يَتَذَكَّرُ أَطْفَالًا فِي مُسْتَقْبَلِ الْحَيَا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شَبَابًا فِي نَض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َةِ الْعُ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ِ فَقَدُوا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 يَعُو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حُرِمُوا مِنْ حَنَانِ أَبٍ أَوْ أُمٍّ ، 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َذَلِك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 النِّسَاءِ 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 فَقَدَتْ مِنْ يَرْعَاهَا وَأَطْفَالَهَا ، وَح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وَالِدَيْنِ الَّتِي فَقَدَتْ ابْنَهَا الْيَافِ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حَبِي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هَا الْأَمَلُ ، وَوَضْ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أُسْرَةِ حَل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هَا مُعَاقٌ ، أَوْ فَاقِ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لِلْوَع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ِ بِإِحْدَى الْمُسْتَشْفَيَاتِ ، فَالْأَمْرُ جِد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خَطِيرٌ وَيَحْتَاجُ مِنْ كُلِّ وَاحِدٍ مِنَّا حَزْمًا مَعَ نَفْس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حِرْصًا عَلَى تَطْبِيقِ وَسَائِ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سَّلَامَةِ الْمُرُورِيّ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ِالْعِنَايَةِ بِإِصْلَاحِ أَيِّ عُطْلٍ فِي السَّيَّارَة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لْأَرْوَاحُ أَغْلَى مِنْ أَنْ ت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ْ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بِالْأَمْوَال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كَذَلِك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تَوَخِّي الْحَذَر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ِنْدَ الْقِيَاد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فَل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ْشَغِلُ بِالْهَاتِفِ أَوْ بِغَيْرِهِ ع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طَّرِيق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ل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ن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قُودُ السَّيَّار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لنَّوْمُ قَدْ دَاعَب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َعْيُنِنَا ؛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فَغَفْو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حِد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قَدْ تَحْرِمُ أُسْرَةً كَامِلَةً مِنْ عَائِلِ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تَحْرِمُ أَمّ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مِنْ وَحِيدِ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امْرَأَةً مِنْ زَوْجِهَا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تَحْرِمُ مُسْلِمًا مِنْ الِاسْتِزَادَةِ مِنْ الْعَمَلِ الصَّالِح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أَوْ تَحْرِمُ عَاصِيًا مِنْ فُرْصَةِ التَّوْبَة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كُلُّ ذَلِكَ بَعْدَ تَقْدِيرِ اللَّهِ وَقَضَائِهِ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 يُحِبُّ أَحَدٌ مِنَّا أَنْ يَكُونَ سَبَبًا فِي ذَلِك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بَارَكَ اللَّهُ لِي وَلَكَمَ فِي الْقُرْآنِ الْعَظِيمِ ، وَنَفَعَنِي اللَّهُ وَإِيَّاكُمْ بِمَا فِيهِ مِنْ الْآيَاتِ وَالذِّكْرِ الْحَكِيمِ ، أَقُولُ مَا تَسْمَعُونَ ، وَأَسْتَغْفِرُ اللَّهُ لِي وَلَكُمْ وَلِجَمِيعِ الْمُسْلِمِينَ مِنْ كُلِّ ذَنْبٍ فَاسْتَغْفِرُوهُ ، إِنَّهُ هُوَ الْغَفُورُ الرَّحِيم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        </w:t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244"/>
        <w:jc w:val="center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َلْخُطْبَةُ الثَّانِيَةُ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ْحَمْدُ للهِ عَلَى إِحْسَانِهِ ، والشّكْرُ لَهُ عَلَى تَوْفِيقِهِ وَامْتِنَانِهِ ، وَأَشْهَدُ أَلَّا إِلَهَ إِلَّا اللَّهُ تَعْظِيمًا لَشَانِهِ ، وأشهدُ أَنَّ نَبِيَّنَا مُحَمَّداً عَبْدُهُ وَرَسُولُهُ الدّاعِي إِلَى رِضْوانِهِ ، صَلّى الله عَليْهِ وَعَلى آلِهِ وأصْحَابِهِ وأعْوانِهِ وسَلّم تَسْلِيماً كثيراً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244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عِبَادَ اللهِ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ِتَّقُو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عَالَى ، وَاعْلَمُوا أَنَّ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ْحِرْصَ عَلَى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سَّلَامَ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إِعْطَاء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طَّرِيق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حَقَّ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ِنْ صِفَاتِ عِبَادِ الرَّحْمَن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َّذِي قَالَ اللَّهُ فِيهِم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عِبَادُ الرَّحْمَنِ الَّذِينَ يَمْشُونَ عَلَى الأَرْضِ هَوْنًا وَإِذَا خَاطَبَهُمُ الْجَاهِلُونَ قَالُوا سَلام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هُمْ يَمْشُونَ بِلَا تَصَنُّعٍ وَبِلَا تَكَلُّفٍ وَبِلَا كِب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رٍ أَوْ خُيَلَاءَ وَإِيذَاءٍ ، يَغُضُّونَ أَبْصَارَهُمْ عَنْ مَحَارِم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ْمُسْلِمِينَ ، وَيَأْمُرُونَ بِالْمَعْرُوفِ وَيَنْهَوْنَ عَنْ الْمُنْكَرِ ، وَيَتَنَزَّهُونَ عَنْ السِّبَابِ وَالشَّتَائِمِ وَالصُّرَاخِ ، وَيَحْتَرِمُونَ أَنْظِمَةَ الْمُرُورِ وَقَوَاعِدَ السَّلَامَةِ ، كَمَا أَوْصَاهُمْ بِذَلِكَ رَبِّهِمْ 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أَيُّهَا الَّذِينَ آمَنُوا أَطِيعُوا اللَّهَ وَأَطِيعُوا الرَّسُولَ وَأُوْلِي الْأَمْرِ مِنْكُمْ فَإِنْ تَنَازَعْتُمْ فِي شَيْءٍ فَرُدُّوهُ إِلَى اللَّهِ وَالرَّسُولِ إِنْ كُنتُمْ تُؤْمِنُونَ بِاللَّهِ وَالْيَوْمِ الْآخِرِ ذَلِكَ خَيْرٌ وَأَحْسَنُ تَأْوِيلً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َقَوْلُهُ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صَلَّى اللَّه عَلَيْهِ وَسَلَّم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((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إِيَّاكُمْ وَالْجُلُوسَ فِي الطُّرُقَاتِ، قَالُو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ا لَنَا مِنْ مَجَالِسِنَا بُدٌّ نَتَحَدَّثُ فِيهَا،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مَّا إِذَا أَبَيْتُمْ إِلا الْمَجْلِس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أَعْطُوا الطَّرِيقَ حَقَّهُ، قَالُو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يَا رَسُولَ اللَّه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 حَقُّ الطَّرِيقِ؟ قَالَ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غَضُّ الْبَصَرِ، وَكَفُّ الأَذَى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رَدُّ السَّلامِ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أَمْرُ بِالْمَعْرُوف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النَّهْيُ عَنِ الْمُنْكَرِ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))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مُتَّفَقٌ عَلَيْهِ مِنْ حَدِيِثِ 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>أَبِي سَعِيدٍ الْخُدْرِيِّ</w:t>
      </w:r>
      <w:r>
        <w:rPr>
          <w:rFonts w:ascii="Traditional Arabic" w:hAnsi="Traditional Arabic" w:cs="Traditional Arabic"/>
          <w:b/>
          <w:b/>
          <w:bCs/>
          <w:color w:val="000000"/>
          <w:rtl w:val="true"/>
        </w:rPr>
        <w:t xml:space="preserve"> رَضِيَ اللهُ عَنْهُ </w:t>
      </w:r>
      <w:r>
        <w:rPr>
          <w:rFonts w:cs="Traditional Arabic" w:ascii="Traditional Arabic" w:hAnsi="Traditional Arabic"/>
          <w:b/>
          <w:bCs/>
          <w:color w:val="000000"/>
          <w:rtl w:val="true"/>
        </w:rPr>
        <w:t>]</w:t>
      </w:r>
    </w:p>
    <w:p>
      <w:pPr>
        <w:pStyle w:val="Normal"/>
        <w:spacing w:lineRule="auto" w:line="244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فَاتَّقُو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عِبَاد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وَاشْكُرُوا اللَّه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تَعَالَى عَلَى نِعَمِهِ الْعَظِيمَةِ وآلائه الْجَسِيمَة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َصَلُّوا وَسَلِّمُوا  على مَنْ أَمَرَ اللهُ باِلصّلاةِ والسّلامِ عَلَيْهِ ، فَقَال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إِنَّ ٱللَّهَ وَمَلَـٰئِكَـتَهُ يُصَلُّونَ عَلَى ٱلنَّبِىّ يٰأَيُّهَا ٱلَّذِينَ ءامَنُواْ صَلُّواْ عَلَيْهِ وَسَلّمُواْ تَسْلِيمًا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وقال ‏صَلَّى اللَّهُ عَلَيْهِ وَسَلَّمَ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:((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َنْ صَلّى عَلَيَّ صَلاةً وَاحِدَةً صَلّى الله ُعَلَيْهِ بِهَا عَشْرً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)) 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color w:val="000000"/>
          <w:sz w:val="26"/>
          <w:sz w:val="26"/>
          <w:szCs w:val="26"/>
          <w:rtl w:val="true"/>
        </w:rPr>
        <w:t xml:space="preserve">رَوَاهُ مُسْلِم </w:t>
      </w:r>
      <w:r>
        <w:rPr>
          <w:rFonts w:cs="Traditional Arabic" w:ascii="Traditional Arabic" w:hAnsi="Traditional Arabic"/>
          <w:b/>
          <w:bCs/>
          <w:color w:val="000000"/>
          <w:sz w:val="26"/>
          <w:szCs w:val="26"/>
          <w:rtl w:val="true"/>
        </w:rPr>
        <w:t>]</w:t>
      </w:r>
    </w:p>
    <w:sectPr>
      <w:headerReference w:type="default" r:id="rId2"/>
      <w:type w:val="nextPage"/>
      <w:pgSz w:w="11906" w:h="16838"/>
      <w:pgMar w:left="1170" w:right="4527" w:gutter="0" w:header="493" w:top="811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8080"/>
        <w:sz w:val="34"/>
        <w:szCs w:val="34"/>
      </w:rPr>
      <w:t>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eastAsia="Arabic Typesetting"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 </w:t>
    </w:r>
    <w:r>
      <w:rPr>
        <w:rFonts w:ascii="Arabic Typesetting" w:hAnsi="Arabic Typesetting" w:cs="Arabic Typesetting"/>
        <w:b/>
        <w:b/>
        <w:bCs/>
        <w:color w:val="008080"/>
        <w:sz w:val="70"/>
        <w:sz w:val="70"/>
        <w:szCs w:val="70"/>
        <w:rtl w:val="true"/>
      </w:rPr>
      <w:t>السَّلامةُ الْمُروريِّة</w:t>
    </w:r>
    <w:r>
      <w:rPr>
        <w:rFonts w:ascii="Arabic Typesetting" w:hAnsi="Arabic Typesetting" w:cs="Arabic Typesetting"/>
        <w:b/>
        <w:b/>
        <w:bCs/>
        <w:color w:val="008080"/>
        <w:sz w:val="92"/>
        <w:sz w:val="92"/>
        <w:szCs w:val="92"/>
        <w:rtl w:val="true"/>
      </w:rPr>
      <w:t xml:space="preserve"> </w:t>
    </w:r>
    <w:r>
      <w:rPr>
        <w:rFonts w:ascii="AGA Arabesque" w:hAnsi="AGA Arabesque" w:eastAsia="AGA Arabesque" w:cs="AGA Arabesque"/>
        <w:b/>
        <w:b/>
        <w:bCs/>
        <w:color w:val="008080"/>
        <w:sz w:val="34"/>
        <w:sz w:val="34"/>
        <w:szCs w:val="34"/>
      </w:rPr>
      <w:t>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30099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abic Typesetting" w:hAnsi="Arabic Typesetting" w:cs="Arabic Typesetting"/>
                              <w:b/>
                              <w:b/>
                              <w:bCs/>
                              <w:color w:val="FF00FF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Arabic Typesetting" w:ascii="Arabic Typesetting" w:hAnsi="Arabic Typesetting"/>
                              <w:b/>
                              <w:bCs/>
                              <w:color w:val="FF00FF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4"/>
                              <w:bCs/>
                              <w:rFonts w:cs="Arabic Typesetting" w:ascii="Arabic Typesetting" w:hAnsi="Arabic Typesetting"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abic Typesetting" w:hAnsi="Arabic Typesetting" w:cs="Arabic Typesetting"/>
                        <w:b/>
                        <w:b/>
                        <w:bCs/>
                        <w:color w:val="FF00FF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Arabic Typesetting" w:ascii="Arabic Typesetting" w:hAnsi="Arabic Typesetting"/>
                        <w:b/>
                        <w:bCs/>
                        <w:color w:val="FF00FF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4"/>
                        <w:bCs/>
                        <w:rFonts w:cs="Arabic Typesetting" w:ascii="Arabic Typesetting" w:hAnsi="Arabic Typesetting"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eastAsia="AGA Arabesque" w:cs="AGA Arabesque" w:ascii="AGA Arabesque" w:hAnsi="AGA Arabesque"/>
        <w:b/>
        <w:bCs/>
        <w:color w:val="008080"/>
        <w:sz w:val="34"/>
        <w:szCs w:val="34"/>
      </w:rPr>
      <w:t>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محمد المهوس – جامع الحمادي بالدمام </w:t>
    </w:r>
    <w:r>
      <w:rPr>
        <w:rFonts w:cs="Arabic Typesetting" w:ascii="Arabic Typesetting" w:hAnsi="Arabic Typesetting"/>
        <w:b/>
        <w:bCs/>
        <w:color w:val="008080"/>
        <w:sz w:val="34"/>
        <w:szCs w:val="34"/>
        <w:rtl w:val="true"/>
      </w:rPr>
      <w:t xml:space="preserve">- 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>صفر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 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14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3</w:t>
    </w:r>
    <w:r>
      <w:rPr>
        <w:rFonts w:cs="Arabic Typesetting" w:ascii="Arabic Typesetting" w:hAnsi="Arabic Typesetting"/>
        <w:b/>
        <w:bCs/>
        <w:color w:val="008080"/>
        <w:sz w:val="34"/>
        <w:szCs w:val="34"/>
      </w:rPr>
      <w:t>8</w:t>
    </w: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 xml:space="preserve">هـ </w:t>
    </w:r>
    <w:r>
      <w:rPr>
        <w:rFonts w:ascii="AGA Arabesque" w:hAnsi="AGA Arabesque" w:eastAsia="AGA Arabesque" w:cs="AGA Arabesque"/>
        <w:b/>
        <w:b/>
        <w:bCs/>
        <w:color w:val="008080"/>
        <w:sz w:val="34"/>
        <w:sz w:val="34"/>
        <w:szCs w:val="34"/>
      </w:rPr>
      <w:t></w:t>
    </w:r>
  </w:p>
  <w:p>
    <w:pPr>
      <w:pStyle w:val="Header"/>
      <w:ind w:left="0" w:right="360" w:hanging="0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ascii="Arabic Typesetting" w:hAnsi="Arabic Typesetting" w:cs="Arabic Typesetting"/>
        <w:b/>
        <w:b/>
        <w:bCs/>
        <w:color w:val="008080"/>
        <w:sz w:val="34"/>
        <w:sz w:val="34"/>
        <w:szCs w:val="34"/>
        <w:rtl w:val="true"/>
      </w:rPr>
      <w:t>بســـــــــــــــم الله الرحمــــــن الرحيـــــــــــــم</w:t>
    </w:r>
  </w:p>
  <w:p>
    <w:pPr>
      <w:pStyle w:val="Normal"/>
      <w:jc w:val="center"/>
      <w:rPr>
        <w:rFonts w:ascii="Arabic Typesetting" w:hAnsi="Arabic Typesetting" w:cs="Arabic Typesetting"/>
        <w:b/>
        <w:b/>
        <w:bCs/>
        <w:color w:val="008080"/>
        <w:sz w:val="34"/>
        <w:szCs w:val="34"/>
      </w:rPr>
    </w:pPr>
    <w:r>
      <w:rPr>
        <w:rFonts w:cs="Arabic Typesetting" w:ascii="Arabic Typesetting" w:hAnsi="Arabic Typesetting"/>
        <w:b/>
        <w:bCs/>
        <w:color w:val="008080"/>
        <w:sz w:val="34"/>
        <w:szCs w:val="3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180" w:right="0" w:firstLine="180"/>
      <w:jc w:val="lef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180" w:right="0" w:firstLine="270"/>
      <w:jc w:val="center"/>
      <w:outlineLvl w:val="1"/>
    </w:pPr>
    <w:rPr>
      <w:color w:val="800000"/>
      <w:sz w:val="50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ind w:left="180" w:right="0" w:firstLine="180"/>
      <w:jc w:val="left"/>
      <w:outlineLvl w:val="2"/>
    </w:pPr>
    <w:rPr>
      <w:sz w:val="36"/>
      <w:szCs w:val="3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480"/>
      <w:ind w:left="0" w:right="0" w:firstLine="301"/>
      <w:jc w:val="center"/>
      <w:outlineLvl w:val="3"/>
    </w:pPr>
    <w:rPr>
      <w:rFonts w:cs="PT Simple Bold Ruled"/>
      <w:bCs/>
      <w:color w:val="FF6600"/>
      <w:sz w:val="36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480"/>
      <w:ind w:left="0" w:right="0" w:firstLine="301"/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40"/>
      <w:ind w:left="0" w:right="0" w:hanging="0"/>
      <w:jc w:val="left"/>
      <w:outlineLvl w:val="5"/>
    </w:pPr>
    <w:rPr>
      <w:sz w:val="36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400"/>
      <w:ind w:left="181" w:right="0" w:firstLine="272"/>
      <w:jc w:val="center"/>
      <w:outlineLvl w:val="6"/>
    </w:pPr>
    <w:rPr>
      <w:b/>
      <w:bCs/>
      <w:color w:val="33CCCC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440"/>
      <w:ind w:left="180" w:right="0" w:firstLine="270"/>
      <w:jc w:val="center"/>
      <w:outlineLvl w:val="7"/>
    </w:pPr>
    <w:rPr>
      <w:b/>
      <w:bCs/>
      <w:color w:val="993300"/>
      <w:sz w:val="44"/>
      <w:szCs w:val="4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480"/>
      <w:ind w:left="0" w:right="0" w:firstLine="181"/>
      <w:jc w:val="left"/>
      <w:outlineLvl w:val="8"/>
    </w:pPr>
    <w:rPr>
      <w:b/>
      <w:bCs/>
      <w:color w:val="0000FF"/>
      <w:sz w:val="36"/>
      <w:szCs w:val="3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">
    <w:name w:val="a"/>
    <w:basedOn w:val="Style5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firstLine="54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480"/>
      <w:ind w:left="180" w:right="0" w:firstLine="270"/>
      <w:jc w:val="center"/>
    </w:pPr>
    <w:rPr>
      <w:rFonts w:cs="PT Simple Bold Ruled"/>
      <w:bCs/>
      <w:sz w:val="40"/>
      <w:szCs w:val="38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7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9">
    <w:name w:val="سري، صفحة #، التاريخ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7:00Z</dcterms:created>
  <dc:creator>123</dc:creator>
  <dc:description/>
  <cp:keywords/>
  <dc:language>en-US</dc:language>
  <cp:lastModifiedBy>TOSHIBA</cp:lastModifiedBy>
  <cp:lastPrinted>2007-05-10T03:18:00Z</cp:lastPrinted>
  <dcterms:modified xsi:type="dcterms:W3CDTF">2016-11-23T20:48:00Z</dcterms:modified>
  <cp:revision>46</cp:revision>
  <dc:subject/>
  <dc:title>بسم الله الرحمن الرحيم</dc:title>
</cp:coreProperties>
</file>