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أحبةُ المسل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لقد انتهت العطلةُ الصيفيةُ ، بعدَ أشهرٍ ملأى بالأفراحِ والأتراحِ ، والغادينَ والرائحينَ ، والأحياءِ والميتينَ ، للمتأملِ فيها عبرةٌ ، وللسالكِ فيها نظرةٌ ، نسألُ اللهَ أنْ يجعلَنا وإياكُم ممن أحسنَ فيها عملاً ، ولم يحملْ فيها وزراً ،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لقد إنقضت أيامُ الحجِّ المباركةِ ، وشهدَ حجُّ هذا العام نجاحاً باهراً ، بفضلِ اللهِ سبحانهُ وتعالى ثم بفضلِ ما يوليهِ ولاةُ الأمرِ ورجالُ الأمنِ والجهاتُ المختصةُ وكافةُ القطاعاتِ الأخرى من جهودٍ جبارةٍ حفاظاً على سلامةِ الحجاجِ وأمنِهم وتوفيرِ الرعايةِ الكاملةِ لهم ، ثمَّ بسببِ غيابِ بعضِ المتربصينَ بالحجِّ والحجاجِ منَ المغرَّرِ بهم منْ قبلِ بعضِ الجهاتِ المغرضةِ التي لا تخفى على كريمِ عقولِكم ، حفظَ اللهُ ولاةَ أمرِنا وجندَنا والقائمينَ على الحجِّ جميعاً ، لقد مرت هذهِ الأيامُ الفاضلةُ ومرَّ عيدُ الأضحى المباركِ تقبلَ اللهُ منا ومنكم صالحَ الأعمالِ ، وبعدَ غدٍ بإذنِ اللهِ ستعودُ الحياة ُالتعليميةُ إلى مجاريها ، وستُفتحُ أبوابُ المدارسِ لنرى </w:t>
      </w:r>
      <w:r>
        <w:rPr>
          <w:sz w:val="44"/>
          <w:sz w:val="44"/>
          <w:szCs w:val="44"/>
          <w:rtl w:val="true"/>
        </w:rPr>
        <w:t>الآلا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فلذاتِ الأكبادِ وهي </w:t>
      </w:r>
      <w:r>
        <w:rPr>
          <w:sz w:val="44"/>
          <w:sz w:val="44"/>
          <w:szCs w:val="44"/>
          <w:rtl w:val="true"/>
        </w:rPr>
        <w:t>تتج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إلى </w:t>
      </w:r>
      <w:r>
        <w:rPr>
          <w:sz w:val="44"/>
          <w:sz w:val="44"/>
          <w:szCs w:val="44"/>
          <w:rtl w:val="true"/>
        </w:rPr>
        <w:t>المدارسِ والمعاهدِ وال</w:t>
      </w:r>
      <w:r>
        <w:rPr>
          <w:sz w:val="44"/>
          <w:sz w:val="44"/>
          <w:szCs w:val="44"/>
          <w:rtl w:val="true"/>
        </w:rPr>
        <w:t>كل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ي </w:t>
      </w:r>
      <w:r>
        <w:rPr>
          <w:sz w:val="44"/>
          <w:sz w:val="44"/>
          <w:szCs w:val="44"/>
          <w:rtl w:val="true"/>
        </w:rPr>
        <w:t>منظ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يسرُ الناظرَ لمجدِ أمتهِ</w:t>
      </w:r>
      <w:r>
        <w:rPr>
          <w:sz w:val="44"/>
          <w:sz w:val="44"/>
          <w:szCs w:val="44"/>
          <w:rtl w:val="true"/>
        </w:rPr>
        <w:t xml:space="preserve"> ،</w:t>
      </w:r>
      <w:r>
        <w:rPr>
          <w:sz w:val="44"/>
          <w:sz w:val="44"/>
          <w:szCs w:val="44"/>
          <w:rtl w:val="true"/>
        </w:rPr>
        <w:t xml:space="preserve"> الطموحَ لعزِ دينه و</w:t>
      </w:r>
      <w:r>
        <w:rPr>
          <w:sz w:val="44"/>
          <w:sz w:val="44"/>
          <w:szCs w:val="44"/>
          <w:rtl w:val="true"/>
        </w:rPr>
        <w:t xml:space="preserve">رمته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ب</w:t>
      </w:r>
      <w:r>
        <w:rPr>
          <w:sz w:val="44"/>
          <w:sz w:val="44"/>
          <w:szCs w:val="44"/>
          <w:rtl w:val="true"/>
        </w:rPr>
        <w:t>نورِ الع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وب</w:t>
      </w:r>
      <w:r>
        <w:rPr>
          <w:sz w:val="44"/>
          <w:sz w:val="44"/>
          <w:szCs w:val="44"/>
          <w:rtl w:val="true"/>
        </w:rPr>
        <w:t>إشراقةِ الفكرِ</w:t>
      </w:r>
      <w:r>
        <w:rPr>
          <w:sz w:val="44"/>
          <w:sz w:val="44"/>
          <w:szCs w:val="44"/>
          <w:rtl w:val="true"/>
        </w:rPr>
        <w:t xml:space="preserve"> ، ترسخُ الهممُ ، وتشمخُ الأممُ ، </w:t>
      </w:r>
      <w:r>
        <w:rPr>
          <w:sz w:val="44"/>
          <w:sz w:val="44"/>
          <w:szCs w:val="44"/>
          <w:rtl w:val="true"/>
        </w:rPr>
        <w:t>وهل أمةٌ سادت بغيرِ التع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وتأملوا الشرقَ و الغربَ ، بما تفوقوا 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ا صنعوا واخترعوا ، وبما سيطروا على القوةِ الماديةِ ’ وصاروا يتحكمونَ في الشعوبِ المسلمةِ ، التي كانَ لها في سالفِ زمنِها صولةٌ وجولةٌ ، لقد سادوا بالعلمِ والمعرفةِ فنمت قوتُهم ونمى اقتصادُهم القائمُ على نتاجِ العقولِ وثمارِ الصناعاتِ وليسَ على المواردِ فقط ، أمَّا نحنُ فلما تركنا العلمَ ، وأخلدنا إلى الدَّعَةِ والراحةِ ، واللعبِ والضياعِ ، ضاعَ مجدُنا ، وضعُفتْ قوتُنا ، ولانت شدتُنا ، فإلنا إلى ما لا يخفى عليكُم ، فعسى اللهُ أنْ يُخرجَ من رَحِمِ هذهِ الأمةِ ، منْ يبنونَ مجدَها ، ويعيدُونَ مكانَتَها ، ولا يكونُ ذلكَ إلا بالعلمِ والعملِ ، وما ذلكَ 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لهِ بعزيزٍ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خوةَ الإسلامِ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لنا وإياكم مع المدارسِ وقفةٌ هذا الإسبوعِ  ، نقفُ وإياكُم مع  المربي الفاضلِ ، والموجهِ الكريمِ ، معكَ أيها الوالدُ ، معكَ أيها الوليُّ البرُّ ، </w:t>
      </w:r>
      <w:r>
        <w:rPr>
          <w:sz w:val="44"/>
          <w:sz w:val="44"/>
          <w:szCs w:val="44"/>
          <w:rtl w:val="true"/>
        </w:rPr>
        <w:t>إننا بحاج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إلى أبٍ</w:t>
      </w:r>
      <w:r>
        <w:rPr>
          <w:sz w:val="44"/>
          <w:sz w:val="44"/>
          <w:szCs w:val="44"/>
          <w:rtl w:val="true"/>
        </w:rPr>
        <w:t xml:space="preserve"> ووليٍّ مصلحٍ ، </w:t>
      </w:r>
      <w:r>
        <w:rPr>
          <w:sz w:val="44"/>
          <w:sz w:val="44"/>
          <w:szCs w:val="44"/>
          <w:rtl w:val="true"/>
        </w:rPr>
        <w:t xml:space="preserve">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بع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 xml:space="preserve">ِ والأولياءِ ، </w:t>
      </w:r>
      <w:r>
        <w:rPr>
          <w:sz w:val="44"/>
          <w:sz w:val="44"/>
          <w:szCs w:val="44"/>
          <w:rtl w:val="true"/>
        </w:rPr>
        <w:t xml:space="preserve"> يعتق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د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لا يتعدّى شراءَ الكراريس والأقل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تسج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أبناء</w:t>
      </w:r>
      <w:r>
        <w:rPr>
          <w:sz w:val="44"/>
          <w:sz w:val="44"/>
          <w:szCs w:val="44"/>
          <w:rtl w:val="true"/>
        </w:rPr>
        <w:t>ِ ، ويظنُّ أنه بذلكَ 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د </w:t>
      </w:r>
      <w:r>
        <w:rPr>
          <w:sz w:val="44"/>
          <w:sz w:val="44"/>
          <w:szCs w:val="44"/>
          <w:rtl w:val="true"/>
        </w:rPr>
        <w:t>انتهى دور</w:t>
      </w:r>
      <w:r>
        <w:rPr>
          <w:sz w:val="44"/>
          <w:sz w:val="44"/>
          <w:szCs w:val="44"/>
          <w:rtl w:val="true"/>
        </w:rPr>
        <w:t>ُهُ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 w:val="44"/>
          <w:szCs w:val="44"/>
          <w:rtl w:val="true"/>
        </w:rPr>
        <w:t xml:space="preserve">ولكن أيها الوليُّ الفاضلُ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تدري أنَّ  الذي صنعتَهُ ، إنما هو</w:t>
      </w:r>
      <w:r>
        <w:rPr>
          <w:sz w:val="44"/>
          <w:sz w:val="44"/>
          <w:szCs w:val="44"/>
          <w:rtl w:val="true"/>
        </w:rPr>
        <w:t xml:space="preserve"> واج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نفق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قد أدي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ك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انةٍ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شكرَ اللهُ لكَ ، </w:t>
      </w:r>
      <w:r>
        <w:rPr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أجورٌ على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فاحتسبْ ذلكَ عندَ اللهِ تعالى ،</w:t>
      </w:r>
      <w:r>
        <w:rPr>
          <w:sz w:val="44"/>
          <w:sz w:val="44"/>
          <w:szCs w:val="44"/>
          <w:rtl w:val="true"/>
        </w:rPr>
        <w:t xml:space="preserve"> فالنبي</w:t>
      </w:r>
      <w:r>
        <w:rPr>
          <w:sz w:val="44"/>
          <w:sz w:val="44"/>
          <w:szCs w:val="44"/>
          <w:rtl w:val="true"/>
        </w:rPr>
        <w:t xml:space="preserve"> صلى اللهُ عليهِ وسلمَ </w:t>
      </w:r>
      <w:r>
        <w:rPr>
          <w:sz w:val="44"/>
          <w:sz w:val="44"/>
          <w:szCs w:val="44"/>
          <w:rtl w:val="true"/>
        </w:rPr>
        <w:t xml:space="preserve">  يقول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دينا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رج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دينارٌ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عي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ٌ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داب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صح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س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 و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حديث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ي هريرة</w:t>
      </w:r>
      <w:r>
        <w:rPr>
          <w:sz w:val="44"/>
          <w:sz w:val="44"/>
          <w:szCs w:val="44"/>
          <w:rtl w:val="true"/>
        </w:rPr>
        <w:t>َ رضي اللهُ ع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رقبة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تصد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مسكين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أعظ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ها أجرًا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الذي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)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أنتَ لم ترسلْهُ للبدنِ إنما للفكرِ والتحصيلِ والتربيةِ والتعليمِ ،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ـا خادِمَ الجسمِ كم تسعى لخدم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     أتعبتَ جسمكَ فيما فيه خُسْرَان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قْبِلْ على الروح فاستكملْ فضائلَها      فأنـت بالروح لا بالجسم إنسان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جل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وعلا يقول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زَوَّدُوا فَإِنَّ خَيْرَ الزَّادِ التَّقْوَى وَاتَّقُونِ يَا أُولِي الأَلْبَابِ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 الآباء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الأولياء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ترب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عليم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ليست </w:t>
      </w:r>
      <w:r>
        <w:rPr>
          <w:sz w:val="44"/>
          <w:sz w:val="44"/>
          <w:szCs w:val="44"/>
          <w:rtl w:val="true"/>
        </w:rPr>
        <w:t>قصراً</w:t>
      </w:r>
      <w:r>
        <w:rPr>
          <w:sz w:val="44"/>
          <w:sz w:val="44"/>
          <w:szCs w:val="44"/>
          <w:rtl w:val="true"/>
        </w:rPr>
        <w:t xml:space="preserve"> على المدرسة</w:t>
      </w:r>
      <w:r>
        <w:rPr>
          <w:sz w:val="44"/>
          <w:sz w:val="44"/>
          <w:szCs w:val="44"/>
          <w:rtl w:val="true"/>
        </w:rPr>
        <w:t xml:space="preserve">ِ ، إنما </w:t>
      </w:r>
      <w:r>
        <w:rPr>
          <w:sz w:val="44"/>
          <w:sz w:val="44"/>
          <w:szCs w:val="44"/>
          <w:rtl w:val="true"/>
        </w:rPr>
        <w:t>لكم فيها النصي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كب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والحظُ الأوفرُ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نْ تمنعَكَ  </w:t>
      </w:r>
      <w:r>
        <w:rPr>
          <w:sz w:val="44"/>
          <w:sz w:val="44"/>
          <w:szCs w:val="44"/>
          <w:rtl w:val="true"/>
        </w:rPr>
        <w:t xml:space="preserve"> مشاغل</w:t>
      </w:r>
      <w:r>
        <w:rPr>
          <w:sz w:val="44"/>
          <w:sz w:val="44"/>
          <w:szCs w:val="44"/>
          <w:rtl w:val="true"/>
        </w:rPr>
        <w:t xml:space="preserve">ُك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 وكثر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ظائف</w:t>
      </w:r>
      <w:r>
        <w:rPr>
          <w:sz w:val="44"/>
          <w:sz w:val="44"/>
          <w:szCs w:val="44"/>
          <w:rtl w:val="true"/>
        </w:rPr>
        <w:t>ِكَ</w:t>
      </w:r>
      <w:r>
        <w:rPr>
          <w:sz w:val="44"/>
          <w:sz w:val="44"/>
          <w:szCs w:val="44"/>
          <w:rtl w:val="true"/>
        </w:rPr>
        <w:t xml:space="preserve"> وارتباطات</w:t>
      </w:r>
      <w:r>
        <w:rPr>
          <w:sz w:val="44"/>
          <w:sz w:val="44"/>
          <w:szCs w:val="44"/>
          <w:rtl w:val="true"/>
        </w:rPr>
        <w:t>ِكَ ،</w:t>
      </w:r>
      <w:r>
        <w:rPr>
          <w:sz w:val="44"/>
          <w:sz w:val="44"/>
          <w:szCs w:val="44"/>
          <w:rtl w:val="true"/>
        </w:rPr>
        <w:t xml:space="preserve"> وأعمال</w:t>
      </w:r>
      <w:r>
        <w:rPr>
          <w:sz w:val="44"/>
          <w:sz w:val="44"/>
          <w:szCs w:val="44"/>
          <w:rtl w:val="true"/>
        </w:rPr>
        <w:t xml:space="preserve">ِكَ ونشاطاتِكَ 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من الإهتمامِ بأولادِكَ  فهم الشغلُ الأشغلُ ، والهمُّ الأثقلُ ، لن نعذرَ تقصيرَك ، ولن </w:t>
      </w:r>
      <w:r>
        <w:rPr>
          <w:sz w:val="44"/>
          <w:sz w:val="44"/>
          <w:szCs w:val="44"/>
          <w:rtl w:val="true"/>
        </w:rPr>
        <w:t xml:space="preserve"> نُسقط التَّبِعَ</w:t>
      </w:r>
      <w:r>
        <w:rPr>
          <w:sz w:val="44"/>
          <w:sz w:val="44"/>
          <w:szCs w:val="44"/>
          <w:rtl w:val="true"/>
        </w:rPr>
        <w:t>اتِ</w:t>
      </w:r>
      <w:r>
        <w:rPr>
          <w:sz w:val="44"/>
          <w:sz w:val="44"/>
          <w:szCs w:val="44"/>
          <w:rtl w:val="true"/>
        </w:rPr>
        <w:t xml:space="preserve"> عن الآباء</w:t>
      </w:r>
      <w:r>
        <w:rPr>
          <w:sz w:val="44"/>
          <w:sz w:val="44"/>
          <w:szCs w:val="44"/>
          <w:rtl w:val="true"/>
        </w:rPr>
        <w:t xml:space="preserve">ِ والأمهاتِ 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نلقي بالمسؤول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كاملةً ، </w:t>
      </w:r>
      <w:r>
        <w:rPr>
          <w:sz w:val="44"/>
          <w:sz w:val="44"/>
          <w:szCs w:val="44"/>
          <w:rtl w:val="true"/>
        </w:rPr>
        <w:t>على كا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درسة</w:t>
      </w:r>
      <w:r>
        <w:rPr>
          <w:sz w:val="44"/>
          <w:sz w:val="44"/>
          <w:szCs w:val="44"/>
          <w:rtl w:val="true"/>
        </w:rPr>
        <w:t>ِ ،</w:t>
      </w:r>
      <w:r>
        <w:rPr>
          <w:sz w:val="44"/>
          <w:sz w:val="44"/>
          <w:szCs w:val="44"/>
          <w:rtl w:val="true"/>
        </w:rPr>
        <w:t xml:space="preserve"> الوال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هو المربي </w:t>
      </w:r>
      <w:r>
        <w:rPr>
          <w:sz w:val="44"/>
          <w:sz w:val="44"/>
          <w:szCs w:val="44"/>
          <w:rtl w:val="true"/>
        </w:rPr>
        <w:t xml:space="preserve">الأفضلُ ، </w:t>
      </w:r>
      <w:r>
        <w:rPr>
          <w:sz w:val="44"/>
          <w:sz w:val="44"/>
          <w:szCs w:val="44"/>
          <w:rtl w:val="true"/>
        </w:rPr>
        <w:t>والمدرّس الأول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دارسُ أيها المسل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شتكي</w:t>
      </w:r>
      <w:r>
        <w:rPr>
          <w:sz w:val="44"/>
          <w:sz w:val="44"/>
          <w:szCs w:val="44"/>
          <w:rtl w:val="true"/>
        </w:rPr>
        <w:t xml:space="preserve"> ولياً</w:t>
      </w:r>
      <w:r>
        <w:rPr>
          <w:sz w:val="44"/>
          <w:sz w:val="44"/>
          <w:szCs w:val="44"/>
          <w:rtl w:val="true"/>
        </w:rPr>
        <w:t xml:space="preserve"> لا يتاب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واجب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ولا ي</w:t>
      </w:r>
      <w:r>
        <w:rPr>
          <w:sz w:val="44"/>
          <w:sz w:val="44"/>
          <w:szCs w:val="44"/>
          <w:rtl w:val="true"/>
        </w:rPr>
        <w:t>هتمُّ بالكراساتِ ، لا يهتمُّ بالتقويمِ ، ولا يكترثُ للتقييمِ ،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دع أبناءَكَ يشعرونَ بقربِكَ لهم ، وسؤالِكَ عنهم ، ووقوفِكَ عليهم ، ومشيكَ إليهم ، زيارتِكَ لمدارسِهم ، وعلاقتِكَ بمعلمِهِم ، يُسهمُ في سدِّ الفجواتِ ، وحلِّ المشكلاتِ ، وعلاجِ النزواتِ ، يبعثُ فيهم الثقةَ ، وينمي لديهم الرجولةَ ، ويحدوهم للتفوق والنجاحِ ، </w:t>
      </w:r>
      <w:r>
        <w:rPr>
          <w:sz w:val="44"/>
          <w:sz w:val="44"/>
          <w:szCs w:val="44"/>
          <w:rtl w:val="true"/>
        </w:rPr>
        <w:t xml:space="preserve"> إن مدار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ا ـ بحم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لله ـ مَلأى بالأساتذ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صالح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رزينَ ، و</w:t>
      </w:r>
      <w:r>
        <w:rPr>
          <w:sz w:val="44"/>
          <w:sz w:val="44"/>
          <w:szCs w:val="44"/>
          <w:rtl w:val="true"/>
        </w:rPr>
        <w:t>المر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ناصحينَ ، </w:t>
      </w:r>
      <w:r>
        <w:rPr>
          <w:sz w:val="44"/>
          <w:sz w:val="44"/>
          <w:szCs w:val="44"/>
          <w:rtl w:val="true"/>
        </w:rPr>
        <w:t>الذين هم على قدرٍ عال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من الأمان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مسؤولي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أملُنا فيكَ أيها الوليُّ الكريمُ ، فمعاولُ الهدمِ كثيرةٌ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رى ألفَ بانٍ لا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قوم لهادِمٍ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</w:t>
      </w:r>
      <w:r>
        <w:rPr>
          <w:sz w:val="44"/>
          <w:sz w:val="44"/>
          <w:szCs w:val="44"/>
          <w:rtl w:val="true"/>
        </w:rPr>
        <w:t>فكيف ببانٍ خلفَه ألفُ هادِم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ا أكث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سائلَ الهدمِ ، لولا اللهُ سبحانه ثمَّ هذه المباديءِ الراسخةِ ، والثوابتِ الشامخةِ ، </w:t>
      </w:r>
      <w:r>
        <w:rPr>
          <w:sz w:val="44"/>
          <w:sz w:val="44"/>
          <w:szCs w:val="44"/>
          <w:rtl w:val="true"/>
        </w:rPr>
        <w:t>فا</w:t>
      </w:r>
      <w:r>
        <w:rPr>
          <w:sz w:val="44"/>
          <w:sz w:val="44"/>
          <w:szCs w:val="44"/>
          <w:rtl w:val="true"/>
        </w:rPr>
        <w:t xml:space="preserve">لفضائياتُ من ناحيةٍ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ووسائلُ التواصُ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جانبٍ </w:t>
      </w:r>
      <w:r>
        <w:rPr>
          <w:sz w:val="44"/>
          <w:sz w:val="44"/>
          <w:szCs w:val="44"/>
          <w:rtl w:val="true"/>
        </w:rPr>
        <w:t>، ومواق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إنترن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نحرفةِ الحارفةِ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ن جهةٍ  </w:t>
      </w:r>
      <w:r>
        <w:rPr>
          <w:sz w:val="44"/>
          <w:sz w:val="44"/>
          <w:szCs w:val="44"/>
          <w:rtl w:val="true"/>
        </w:rPr>
        <w:t>، والشار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 وصحب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سو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 وكثيرٌ مما لا يخفى على كريمِ عقولِكم ، وفاضلِ ألبابِكم 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اللهَ اللهَ بهذهِ الأمانةِ التي في أعناقِكم ، قال عليهِ الصلاةُ والسلامُ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الحديثِ المتفقِ عليهِ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كم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وك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م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ه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فاتقوا الل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هذه الذرية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َاتَّقُوا يَوْمًا تُرْجَعُونَ فِيهِ إِلَى اللَّهِ ثُمَّ تُوَفَّى كُلُّ نَفْسٍ مَا كَسَبَتْ وَهُمْ لا يُظْلَمُونَ </w:t>
      </w:r>
      <w:r>
        <w:rPr>
          <w:sz w:val="44"/>
          <w:szCs w:val="44"/>
          <w:rtl w:val="true"/>
        </w:rPr>
        <w:t xml:space="preserve">) </w:t>
      </w:r>
      <w:r>
        <w:rPr>
          <w:rtl w:val="true"/>
        </w:rPr>
        <w:t>بارك الله لي ولكم في القرآن العظ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مه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لهَ اللهَ في حقو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اغرسوا في قلو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ن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وبن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ح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لم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إجل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توقي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 واحتر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، طلبًا لمرضا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سبحان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تعالى، علّموهم الأد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قبل أن يجلسوا في مجال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طل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علّموهم الأد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ع الكب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ط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ى الصغ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علموهم الهدو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حترا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مساج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د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بادة</w:t>
      </w:r>
      <w:r>
        <w:rPr>
          <w:sz w:val="44"/>
          <w:sz w:val="44"/>
          <w:szCs w:val="44"/>
          <w:rtl w:val="true"/>
        </w:rPr>
        <w:t xml:space="preserve">ِ ، علموهم إحترامَ الآخرينَ ، وتوقيرَ المسلمينَ ،  صلوا وسلموا على خير أنبياء الله ، محمد بن عبدالله ، كما أمركم بذلك ربكم سبحانه فقا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إن الله وملائكته يصلون على النبي </w:t>
      </w:r>
      <w:r>
        <w:rPr>
          <w:sz w:val="44"/>
          <w:szCs w:val="44"/>
          <w:rtl w:val="true"/>
        </w:rPr>
        <w:t>....... 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4/12/1437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 xml:space="preserve">نهاية العطلة وبداية الدراسة                             </w:t>
    </w:r>
    <w:r>
      <w:rPr>
        <w:sz w:val="44"/>
        <w:sz w:val="44"/>
        <w:szCs w:val="44"/>
        <w:rtl w:val="true"/>
      </w:rPr>
      <w:t xml:space="preserve"> </w:t>
    </w:r>
    <w:r>
      <w:rPr>
        <w:rtl w:val="true"/>
      </w:rPr>
      <w:t xml:space="preserve"> جامع الواكد بحائل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49:00Z</dcterms:created>
  <dc:creator>Abu Fahad</dc:creator>
  <dc:description/>
  <dc:language>en-US</dc:language>
  <cp:lastModifiedBy>CV</cp:lastModifiedBy>
  <cp:lastPrinted>2006-09-07T05:39:00Z</cp:lastPrinted>
  <dcterms:modified xsi:type="dcterms:W3CDTF">2016-09-15T22:46:00Z</dcterms:modified>
  <cp:revision>8</cp:revision>
  <dc:subject/>
  <dc:title>الخطبة الأولى</dc:title>
</cp:coreProperties>
</file>