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خطبة عيد الأضحى المبارك لعام </w:t>
      </w:r>
      <w:r>
        <w:rPr/>
        <w:t>1437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</w:p>
    <w:p>
      <w:pPr>
        <w:pStyle w:val="Normal"/>
        <w:jc w:val="left"/>
        <w:rPr/>
      </w:pPr>
      <w:r>
        <w:rPr>
          <w:rtl w:val="true"/>
        </w:rPr>
        <w:t xml:space="preserve">كتبها </w:t>
      </w:r>
      <w:r>
        <w:rPr>
          <w:rtl w:val="true"/>
        </w:rPr>
        <w:t xml:space="preserve">/ </w:t>
      </w:r>
      <w:r>
        <w:rPr>
          <w:rtl w:val="true"/>
        </w:rPr>
        <w:t>عبدالله بن فهد الواكد</w:t>
      </w:r>
      <w:r>
        <w:rPr>
          <w:rtl w:val="true"/>
        </w:rPr>
        <w:t xml:space="preserve">            إمام وخطيب جامع الواكد بحائل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97280</wp:posOffset>
                </wp:positionH>
                <wp:positionV relativeFrom="paragraph">
                  <wp:posOffset>29845</wp:posOffset>
                </wp:positionV>
                <wp:extent cx="3214370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9pt;margin-top:2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97280</wp:posOffset>
                </wp:positionH>
                <wp:positionV relativeFrom="paragraph">
                  <wp:posOffset>53340</wp:posOffset>
                </wp:positionV>
                <wp:extent cx="3214370" cy="23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9pt;margin-top:4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 w:val="40"/>
          <w:szCs w:val="40"/>
          <w:rtl w:val="true"/>
        </w:rPr>
        <w:t>الخطبة الأولى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الحمدُ للهِ واللهُ أكبرُ </w:t>
      </w:r>
    </w:p>
    <w:p>
      <w:pPr>
        <w:pStyle w:val="Normal"/>
        <w:jc w:val="left"/>
        <w:rPr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هُ أكبرُ عددَ من أقبلَ وأدبرَ ، اللهُ أكبرُ عددَ من سبَّحَ واستغفرَ ، اللهُ أكبرُ عددَ من هلَّلَ وكبَّرَ ، اللهُ أكبرُ ، عددَ من طافَ وسعى ، وقصَّرَ ورمى ، اللهُ أكبرُ ، عددَ من وقفَ بعرفات ، ورمى الجمرات ، اللهُ أكبرُ وللهِ الحمدُ ، وأشهدُ أنْ لا إلهَ إلا اللهُ وحدهُ لا شريكَ لهُ وأشهدُ أنَّ محمداً عبدُهُ ورسولُه صلى اللهُ عليهِ وسلمَ تسليماً كثيراً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color w:val="4F6228"/>
          <w:sz w:val="40"/>
          <w:sz w:val="40"/>
          <w:szCs w:val="40"/>
          <w:rtl w:val="true"/>
        </w:rPr>
        <w:t xml:space="preserve">أما بعدُ 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أيها المسلمون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اتقوا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عالى حق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فإ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التقوى هي زم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أمو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، وهي </w:t>
      </w:r>
      <w:r>
        <w:rPr>
          <w:sz w:val="40"/>
          <w:sz w:val="40"/>
          <w:szCs w:val="40"/>
          <w:rtl w:val="true"/>
        </w:rPr>
        <w:t xml:space="preserve">الحرزُ من الوقوعِ في المحذورِ ، وهي الجُنَّةُ منَ الفتنِ والمهالكِ والشرورِ ،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عالى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َيُّهَا الَّذِينَ آمَنُوا إِنْ تَتَّقُوا اللَّهَ يَجْعَلْ لَكُمْ فُرْقَانًا وَيُكَفِّرْعَنكُمْ سَيِّئَاتِكُمْ وَيَغْفِرْ لَكُمْ وَاللَّهُ ذُو الْفَضْلِ الْعَظ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color w:val="4F6228"/>
          <w:sz w:val="40"/>
          <w:sz w:val="40"/>
          <w:szCs w:val="40"/>
          <w:rtl w:val="true"/>
        </w:rPr>
        <w:t>أيها الن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قد بلغتُمْ عيدَكُم وغيرُكُم ما بلَغَهُ ، فاشكروا الذي أتّمَّ عليكُم نِعَمَهُ وأسبَغَهُ ، كُلما أُجِّلَ للمسلمِ في أجَلِهِ ، ووُفِّقَ العبدُ لصالحِ عَمَلِهِ ، كلما كانَ له في صحائِفِه بُنيان ، ومِنْ خالقِهِ توفيقٌ وإمتنان ، فللَّهِ الأمرُ كُلُهُ ، دِقُّهُ وجُلُّه ، ولهُ الشكرُ والحقيقُ بأنْ يُشكر ، ولهُ الفضلُ والجديرُ بأن يُذكر ، فاحمَدُوا حميداً كريماً  ، واشكروا شاكراً عليماً ، فقد بلغتُمْ موسماً كريماً ، ويوماً عظيماً ، </w:t>
      </w:r>
      <w:r>
        <w:rPr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قد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، وأعلى ذك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، وس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يو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حج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الأكب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جع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يدًا للمسلم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جاجًا ومقيمين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 صَعَدَ الحجيجُ يومَ الأمسِ إلى عرفةَ  ، وبلغوا من الأمر شرفَهُ ، وبعدَ غروبِ الشمسِ ، من يومِ الأمسِ ،  أفاضوا من عرفةَ ، وباتوا بمزدلفةَ ، فأتمُّوْا حجَّهُم وقَضَوْ تَفَثَهُم ، وهاهُمُ الآنَ في مِنىً لإكمالِ نُسُكِهِمْ ، 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sz w:val="40"/>
          <w:sz w:val="40"/>
          <w:szCs w:val="40"/>
          <w:rtl w:val="true"/>
        </w:rPr>
        <w:t>أيها 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بشَّرَ اللهُ خليلَهُ بغلامٍ ، ، ثُمَّ قالَ العزيزُ العلامُ </w:t>
      </w:r>
      <w:r>
        <w:rPr>
          <w:sz w:val="40"/>
          <w:szCs w:val="40"/>
          <w:rtl w:val="true"/>
        </w:rPr>
        <w:t xml:space="preserve">:  ( </w:t>
      </w:r>
      <w:r>
        <w:rPr>
          <w:sz w:val="40"/>
          <w:sz w:val="40"/>
          <w:szCs w:val="40"/>
          <w:rtl w:val="true"/>
        </w:rPr>
        <w:t>فَلَمَّا بَلَغَ مَعَهُ السَّعْيَ قَالَ يَا بُنَيَّ إِنِّي أَرَى فِي الْمَنَامِ أَنِّي أَذْبَحُكَ فَانْظُرْ مَاذَا تَرَى قَالَ يَا أَبَتِ افْعَلْ مَا تُؤْمَرُ سَتَجِدُنِي إِنْ شَاءَ اللَّهُ مِنَ الصَّاب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فَلَمَّا أَسْلَمَا وَتَلَّهُ لِلْجَبِينِ 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َنَادَيْنَاهُ أَنْ يَا إِبْرَاهِيمُ 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قَدْ صَدَّقْتَ الرُّؤْيَا إِنَّا كَذَلِكَ نَجْزِي الْمُحْسِنِينَ 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ِنَّ هَذَا لَهُوَ الْبَلَاءُ الْمُبِينُ 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َفَدَيْنَاهُ بِذِبْحٍ عَظِيمٍ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أضاحي ، </w:t>
      </w:r>
      <w:r>
        <w:rPr>
          <w:sz w:val="40"/>
          <w:sz w:val="40"/>
          <w:szCs w:val="40"/>
          <w:rtl w:val="true"/>
        </w:rPr>
        <w:t>مل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إبراهي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سن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ِنا الكريمِ ، ف</w:t>
      </w:r>
      <w:r>
        <w:rPr>
          <w:sz w:val="40"/>
          <w:sz w:val="40"/>
          <w:szCs w:val="40"/>
          <w:rtl w:val="true"/>
        </w:rPr>
        <w:t>في الصحيح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نه  </w:t>
      </w:r>
      <w:r>
        <w:rPr>
          <w:sz w:val="40"/>
          <w:sz w:val="40"/>
          <w:szCs w:val="40"/>
          <w:rtl w:val="true"/>
        </w:rPr>
        <w:t xml:space="preserve">صلى اللهُ عليهِ وسلمَ ، </w:t>
      </w:r>
      <w:r>
        <w:rPr>
          <w:sz w:val="40"/>
          <w:sz w:val="40"/>
          <w:szCs w:val="40"/>
          <w:rtl w:val="true"/>
        </w:rPr>
        <w:t>ضح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بكبش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قرن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ملحين</w:t>
      </w:r>
      <w:r>
        <w:rPr>
          <w:sz w:val="40"/>
          <w:sz w:val="40"/>
          <w:szCs w:val="40"/>
          <w:rtl w:val="true"/>
        </w:rPr>
        <w:t>ِ ،</w:t>
      </w:r>
      <w:r>
        <w:rPr>
          <w:sz w:val="40"/>
          <w:sz w:val="40"/>
          <w:szCs w:val="40"/>
          <w:rtl w:val="true"/>
        </w:rPr>
        <w:t xml:space="preserve"> ذب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ا بي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س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ى وكب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sz w:val="40"/>
          <w:sz w:val="40"/>
          <w:szCs w:val="40"/>
          <w:rtl w:val="true"/>
        </w:rPr>
        <w:t xml:space="preserve">أيها 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 xml:space="preserve">الإخوة 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هذه المُدى ، المُشرَعةُ  لذبحِ الأضاحي ، حبَّذَا لو تذبحونَ بها شيئاً آخرَ ، شيئاً هتكَ اللُّحمةَ ، وشتتَ الأمةَ ، وفرقَ الكلمةَ ، حبَّذا لو تذبَحُونَ في هذا اليومِ ، نزغاتِ الشيطانِ ، ونزعاتِ اللسانِ ، ونزواتِ الأركانِ ، حبذا لو تذبحونَ  الشقاقَ والنزاعَ ، والتدابرَ والقطيعةَ ، والبغضاءَ والشحناءَ ، والهجرَ والجفاءَ ، حبَّذا أنْ يكونَ هذ العيدُ ، ناسخاً لما قبلَهُ من حظوظِ النفسِ ، وخَلاقِ الهوى ، </w:t>
      </w:r>
      <w:r>
        <w:rPr>
          <w:color w:val="4F6228"/>
          <w:sz w:val="40"/>
          <w:sz w:val="40"/>
          <w:szCs w:val="40"/>
          <w:rtl w:val="true"/>
        </w:rPr>
        <w:t>الدينُ أيها 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ألَّفَ بينَ الأعداءِ ، فأصبحوا بنعمةِ اللهِ أحبةً وأشقاءَ ، </w:t>
      </w:r>
      <w:r>
        <w:rPr>
          <w:rFonts w:cs="Arabic Transparent" w:ascii="Arabic Transparent" w:hAnsi="Arabic Transparent"/>
          <w:sz w:val="40"/>
          <w:szCs w:val="40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40"/>
          <w:u w:val="none"/>
          <w:sz w:val="40"/>
          <w:szCs w:val="40"/>
          <w:rFonts w:ascii="Arabic Transparent" w:hAnsi="Arabic Transparent" w:cs="Arabic Transparent"/>
          <w:color w:val="000000"/>
        </w:rPr>
        <w:instrText xml:space="preserve"> HYPERLINK "http://library.islamweb.net/newlibrary/display_book.php?flag=1&amp;bk_no=50&amp;ID=1023" \l "docu"</w:instrText>
      </w:r>
      <w:r>
        <w:rPr>
          <w:rtl w:val="true"/>
          <w:rStyle w:val="InternetLink"/>
          <w:sz w:val="40"/>
          <w:u w:val="none"/>
          <w:sz w:val="40"/>
          <w:szCs w:val="40"/>
          <w:rFonts w:ascii="Arabic Transparent" w:hAnsi="Arabic Transparent" w:cs="Arabic Transparent"/>
          <w:color w:val="000000"/>
        </w:rPr>
        <w:fldChar w:fldCharType="separate"/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واذكروا نعمة</w:t>
      </w:r>
      <w:r>
        <w:rPr>
          <w:rtl w:val="true"/>
          <w:rStyle w:val="InternetLink"/>
          <w:sz w:val="40"/>
          <w:u w:val="none"/>
          <w:sz w:val="40"/>
          <w:szCs w:val="40"/>
          <w:rFonts w:ascii="Arabic Transparent" w:hAnsi="Arabic Transparent" w:cs="Arabic Transparent"/>
          <w:color w:val="000000"/>
        </w:rPr>
        <w:fldChar w:fldCharType="end"/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َ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 xml:space="preserve"> الل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ِ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ه عليك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ُ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م إذ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ْ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 xml:space="preserve"> كنت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ُ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م أعداء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ً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 xml:space="preserve"> فأل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َّ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ف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َ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 xml:space="preserve"> بين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َ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 xml:space="preserve"> قلوب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ِ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ك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ُ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م فأصب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َ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ح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ْ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ت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ُ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م بنعمت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ِ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ه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ِ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 xml:space="preserve"> إخوانا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َ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rabic Transparent" w:ascii="Arabic Transparent" w:hAnsi="Arabic Transparent"/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لَّمَا نجدُ قلوباً متناحرةً ، ونفوساً متهاجرةً ، إلاَّ ولأهوائِها على شرعِ اللهِ غلَبَه ، ولأنفُسِها في دينِ اللهِ نزعة ، فاللهُ واحدٌ ، والدينُ واحدٌ ، والشريعةُ واحدةٌ  ، لو انجفلَ الناسُ لدينِهِم ، وأذلُّوا أنفةَ نفوسِهِم لقرآنِه ، واحتكموا فيما شجرَ بينَهم ، لحُكمِهِ وبيانِه ، فلنْ ترَ  تحتَ الأديمِ وفوقَ الثَّرى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َ</w:t>
      </w:r>
      <w:r>
        <w:rPr>
          <w:sz w:val="40"/>
          <w:sz w:val="40"/>
          <w:szCs w:val="40"/>
          <w:rtl w:val="true"/>
        </w:rPr>
        <w:t xml:space="preserve"> تو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 وترا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 وتعاط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م </w:t>
      </w:r>
    </w:p>
    <w:p>
      <w:pPr>
        <w:pStyle w:val="Normal"/>
        <w:jc w:val="left"/>
        <w:rPr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الإسلامُ يا أهلَ الإسلا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بناءٌ شامخٌ عظيمٌ ، شاملٌ لجميعِ الحياةِ ، قائمٌ على شؤونِ الأفرادِ والمجتمِعاتِ ، الإسلامُ دينُ رحمةٍ ورفقٍ وتسامحٍ ، الإسلامُ ليسَ دينَ قتلٍ وتفجيرٍ وتمثيلٍ وترويعٍ وغدرٍ وسلبٍ ونهبٍ ، كيفَ يكونُ كذلكَ 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 xml:space="preserve">وهو الذي جاءَ لعصمةِ الأنفسِ ، وحفظِ الأموالِ والأعراضِ ، كيفَ دخلتْ هذه الملايينُ منَ الأُمَمِ ، مشارقَ الأرضِ ومغارِبَها دينَ الإسلامَ ، أَدَخَلُوهُ بالقسوةِ والغلظةِ ؟ أمْ بالتفجيرِ والإرهابِ ؟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َبِمَا رَحْمَةٍ مِّنَ اللّهِ لِنتَ لَهُمْ وَلَوْ كُنتَ فَظّاً غَلِيظَ الْقَلْبِ لاَنفَضُّواْ مِنْ حَوْ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لم ينتشر الإسلامُ  على ضَلالِ ما يفعلُهُ هؤلاءِ الأغرارُ المغررُ بِهم ، منَ القسوةِ والتمثيلِ ، وسفكِ الدماءِ المؤمنةِ ، تلكَ الأمَمُ التي دخلتْ في دينِ اللهِ أفواجاً ، رأوْ سماحةَ الإسلامِ وصدقهِ ووفائهِ ، فدخلُوهُ وصارُوا دعاةً للإسلامِ في بُلدانِهم ، فلنحافِظْ على صورةِ الإسلامِ الناصعةِ ، ولا نَطْمسْ تلكَ المآثرَ المُشرقةَ ، والأغصانَ المورقةَ ، بسوءِ فهمِنا لمقاصدِ الشريعةِ الغراءِ ، </w:t>
      </w: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color w:val="4F6228"/>
          <w:sz w:val="40"/>
          <w:sz w:val="40"/>
          <w:szCs w:val="40"/>
          <w:rtl w:val="true"/>
        </w:rPr>
        <w:t>أيها 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لتكنْ تهانيكُم بهذا العيدِ كنَفاً كَريماً ، وقَلباً رحيماً  ، فأنتمْ في مُجتمعٍ فيهِ الضعيفُ واليتيمُ ، والفقيرُ والمسكينُ ، والمقعدُ والمريضُ ، والأرملةُ والمعاقُ ، والمغتربُ والسجينُ ، فكونوا لهؤلاءِ  نهراً جارياً وقلباً  حانياً ، واعلموا أنَّ لباسَ العيدِ الذي تلبسونَ ، إنَّما هو زينةٌ للأبدانِ ،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ولباسُ التقوى ذلكَ خيرٌ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ومُكُم هذا هوَ يومُ تقبيلِ رؤوسِ الكبارِ ، ورحمةِ الصغارِ ، هوَ يومُ الدعاءِ للموتى بالرحمة والمغفرة ، وللمرضى بالشفاءِ والعافيةِ ، وللأسرى والمسجونين ، بالفَكَاكِ والفَرَجِ ، وللغائبينَ بالعودةِ سالمين ، ولأمةِ الإسلامِ بالنصرِ والسلامِ  ، العيدُ أيها المسلمونَ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عيدُ صلةِ الأرحامِ ، ونبذِ الخصومةِ والشحناءِ ، وتركِ الحسدِ والحقدِ والبغضاءِ ، والتخلصِ من الكذبِ والغشِ والخيانةِ ، والبعدِ عن الغيبةِ والنميمةِ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المسلمُ ياعبادَ اللهِ ، إنموذجاً بشرياً لأحاسنِ السلوكِ ، ولمكارمِ الأخلاقِ </w:t>
      </w: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>
          <w:sz w:val="40"/>
          <w:szCs w:val="40"/>
        </w:rPr>
      </w:pPr>
      <w:r>
        <w:rPr>
          <w:color w:val="4F6228"/>
          <w:sz w:val="40"/>
          <w:sz w:val="40"/>
          <w:szCs w:val="40"/>
          <w:rtl w:val="true"/>
        </w:rPr>
        <w:t>أيها المسلمون</w:t>
      </w:r>
      <w:r>
        <w:rPr>
          <w:color w:val="4F6228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اللهَ اللهَ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الصلاةِ </w:t>
      </w:r>
      <w:r>
        <w:rPr>
          <w:sz w:val="40"/>
          <w:sz w:val="40"/>
          <w:szCs w:val="40"/>
          <w:rtl w:val="true"/>
        </w:rPr>
        <w:t>وباقي العبادات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احفَظوا </w:t>
      </w:r>
      <w:r>
        <w:rPr>
          <w:sz w:val="40"/>
          <w:sz w:val="40"/>
          <w:szCs w:val="40"/>
          <w:rtl w:val="true"/>
        </w:rPr>
        <w:t xml:space="preserve">للعلماء قدرَهُم </w:t>
      </w:r>
      <w:r>
        <w:rPr>
          <w:sz w:val="40"/>
          <w:sz w:val="40"/>
          <w:szCs w:val="40"/>
          <w:rtl w:val="true"/>
        </w:rPr>
        <w:t xml:space="preserve">، وصونوا أعراضَ </w:t>
      </w:r>
      <w:r>
        <w:rPr>
          <w:sz w:val="40"/>
          <w:sz w:val="40"/>
          <w:szCs w:val="40"/>
          <w:rtl w:val="true"/>
        </w:rPr>
        <w:t xml:space="preserve">المحتسبينَ ، </w:t>
      </w:r>
      <w:r>
        <w:rPr>
          <w:sz w:val="40"/>
          <w:sz w:val="40"/>
          <w:szCs w:val="40"/>
          <w:rtl w:val="true"/>
        </w:rPr>
        <w:t>والدعا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فُضَلاء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أطيعوا و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>ةَ</w:t>
      </w:r>
      <w:r>
        <w:rPr>
          <w:sz w:val="40"/>
          <w:sz w:val="40"/>
          <w:szCs w:val="40"/>
          <w:rtl w:val="true"/>
        </w:rPr>
        <w:t xml:space="preserve"> أم</w:t>
      </w:r>
      <w:r>
        <w:rPr>
          <w:sz w:val="40"/>
          <w:sz w:val="40"/>
          <w:szCs w:val="40"/>
          <w:rtl w:val="true"/>
        </w:rPr>
        <w:t>رِكُ</w:t>
      </w:r>
      <w:r>
        <w:rPr>
          <w:sz w:val="40"/>
          <w:sz w:val="40"/>
          <w:szCs w:val="40"/>
          <w:rtl w:val="true"/>
        </w:rPr>
        <w:t xml:space="preserve">م ، </w:t>
      </w:r>
      <w:r>
        <w:rPr>
          <w:sz w:val="40"/>
          <w:sz w:val="40"/>
          <w:szCs w:val="40"/>
          <w:rtl w:val="true"/>
        </w:rPr>
        <w:t>وكونوا يداً واحدةً ، وصفاً واحداً ، فما دُمتُم كذلكَ فلا ينالُ عدوٌّ منكُم نيلاً ، فكما ترونَ</w:t>
      </w:r>
      <w:r>
        <w:rPr>
          <w:sz w:val="40"/>
          <w:sz w:val="40"/>
          <w:szCs w:val="40"/>
          <w:rtl w:val="true"/>
        </w:rPr>
        <w:t xml:space="preserve"> المسلم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يومَ </w:t>
      </w:r>
      <w:r>
        <w:rPr>
          <w:sz w:val="40"/>
          <w:sz w:val="40"/>
          <w:szCs w:val="40"/>
          <w:rtl w:val="true"/>
        </w:rPr>
        <w:t>، عن أيمانِكُم وشمائِلُكُم ، تموجُ</w:t>
      </w:r>
      <w:r>
        <w:rPr>
          <w:sz w:val="40"/>
          <w:sz w:val="40"/>
          <w:szCs w:val="40"/>
          <w:rtl w:val="true"/>
        </w:rPr>
        <w:t xml:space="preserve"> به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فتَ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، وتحيطُ </w:t>
      </w:r>
      <w:r>
        <w:rPr>
          <w:sz w:val="40"/>
          <w:sz w:val="40"/>
          <w:szCs w:val="40"/>
          <w:rtl w:val="true"/>
        </w:rPr>
        <w:t>بهم المصائبُ</w:t>
      </w:r>
      <w:r>
        <w:rPr>
          <w:sz w:val="40"/>
          <w:sz w:val="40"/>
          <w:szCs w:val="40"/>
          <w:rtl w:val="true"/>
        </w:rPr>
        <w:t xml:space="preserve"> وال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حن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، يسعى الأعداءُ لتفري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صفو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يبذ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َ ج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هدٍ </w:t>
      </w:r>
      <w:r>
        <w:rPr>
          <w:sz w:val="40"/>
          <w:sz w:val="40"/>
          <w:szCs w:val="40"/>
          <w:rtl w:val="true"/>
        </w:rPr>
        <w:t xml:space="preserve">وطاقةٍ ، </w:t>
      </w:r>
      <w:r>
        <w:rPr>
          <w:sz w:val="40"/>
          <w:sz w:val="40"/>
          <w:szCs w:val="40"/>
          <w:rtl w:val="true"/>
        </w:rPr>
        <w:t>لبذرِ أسبابِ العد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أبن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وشبابِهِم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بثِّ رو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تباغُ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ي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مجتمع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فاحذروا أيها الشبابُ من دعاةِ الفُرقةِ 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احذروا </w:t>
      </w:r>
      <w:r>
        <w:rPr>
          <w:sz w:val="40"/>
          <w:sz w:val="40"/>
          <w:szCs w:val="40"/>
          <w:rtl w:val="true"/>
        </w:rPr>
        <w:t xml:space="preserve"> الفتن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ا ظهرَ منها وما بطنَ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احذروا التسويغَ لهاَ ، والتهوينَ من شأنِها ، فأنتم بفضلِ اللهِ في بلادٍ آمنةٍ مطمئنةٍ ، والحُسَّادُ والمبغضونَ ، يتجلْبَبُونَ رداءَ الشفقةِ عليكُم  ، والوقوفِ معَكُم ، وهم واللهِ كاذبونَ ، فلا تغرنَّكُم العباراتُ المنمَّقةُ ، والمشاعرُ الملفقةُ ، ففي الإنترنت ، ووسائلِ التواصلِ ، جُنودٌ مُجَنَّدةٌ ، تَظاهَرُوا لسَرْدِ لُحْمَتِكم ، وشقِّ صفِّكُم ، وتمزيقِ وحدَتِكم ، فاحذروهُم ، والزموا العقيدةَ الصافيةَ ، كتابَ اللهِ وسنةَ محمدٍ صلى اللهُ عليهِ وسلمَ ، وعليكُم بمنهجِ الوسطيةِ في الدينِ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كذلك جعلناكُم أمةً وسطاً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إياكُم والغلوُّ والتطرُّفُ ، فإنَّ الفضيلةَ وسطٌ بينَ رذيلتينِ ، </w:t>
      </w:r>
      <w:r>
        <w:rPr>
          <w:sz w:val="40"/>
          <w:sz w:val="40"/>
          <w:szCs w:val="40"/>
          <w:rtl w:val="true"/>
        </w:rPr>
        <w:t>ترا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وا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تلا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وا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تسا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وا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كونوا عبادَ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إخوانًا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احذروا الربَا ، ولا تقرَبوا الزنا، واجتنبوا المسكِر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لمخ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ّر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فإنها من الكبائرِ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وذ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ن الشيط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رجيم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 عَمِلَ صَـٰلِحًا مّن ذَكَرٍ أَوْ أُنْثَىٰ وَهُوَ مُؤْمِنٌ فَلَنُحْيِيَنَّهُ حَيَوٰةً طَيّبَةً وَلَنَجْزِيَنَّهُمْ أَجْرَهُم بِأَحْسَنِ مَا كَانُواْ ي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أسأل الله أن يبارك لي ولكم في القرآن، وينفعنا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الآيات والهدى و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واستغفروا ربكم وتوبوا إليه إنه هو الغفور الرحيم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 w:val="40"/>
          <w:szCs w:val="40"/>
          <w:rtl w:val="true"/>
        </w:rPr>
        <w:t>الخطبة الثاني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ُ للهِ واللهُ أكبر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مد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، الحمدُ للهِ مُعيدِ الأعيادِ ، المُنَزَّهِ عنِ الشُّركاءِ والأندادِ </w:t>
      </w:r>
      <w:r>
        <w:rPr>
          <w:sz w:val="40"/>
          <w:sz w:val="40"/>
          <w:szCs w:val="40"/>
          <w:rtl w:val="true"/>
        </w:rPr>
        <w:t>، وأشه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لا إله إلا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ح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ا شري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ه وأشه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نبينا محمدًا عب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رس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 صلى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ليه وعلى آله وأصحابه وسلم تسليمًا كثيرً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color w:val="4F6228"/>
          <w:sz w:val="40"/>
          <w:sz w:val="40"/>
          <w:szCs w:val="40"/>
          <w:rtl w:val="true"/>
        </w:rPr>
        <w:t>عباد</w:t>
      </w:r>
      <w:r>
        <w:rPr>
          <w:color w:val="4F6228"/>
          <w:sz w:val="40"/>
          <w:sz w:val="40"/>
          <w:szCs w:val="40"/>
          <w:rtl w:val="true"/>
        </w:rPr>
        <w:t>َ</w:t>
      </w:r>
      <w:r>
        <w:rPr>
          <w:color w:val="4F6228"/>
          <w:sz w:val="40"/>
          <w:sz w:val="40"/>
          <w:szCs w:val="40"/>
          <w:rtl w:val="true"/>
        </w:rPr>
        <w:t xml:space="preserve"> الله</w:t>
      </w:r>
      <w:r>
        <w:rPr>
          <w:color w:val="4F6228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أعظ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ا يتقر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ه</w:t>
      </w:r>
      <w:r>
        <w:rPr>
          <w:sz w:val="40"/>
          <w:sz w:val="40"/>
          <w:szCs w:val="40"/>
          <w:rtl w:val="true"/>
        </w:rPr>
        <w:t xml:space="preserve">ِ العبادُ </w:t>
      </w:r>
      <w:r>
        <w:rPr>
          <w:sz w:val="40"/>
          <w:sz w:val="40"/>
          <w:szCs w:val="40"/>
          <w:rtl w:val="true"/>
        </w:rPr>
        <w:t xml:space="preserve"> إلى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ي هذ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أي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أضا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ن يَنَالَ ا</w:t>
      </w:r>
      <w:r>
        <w:rPr>
          <w:sz w:val="40"/>
          <w:sz w:val="40"/>
          <w:szCs w:val="40"/>
          <w:rtl w:val="true"/>
        </w:rPr>
        <w:t>لل</w:t>
      </w:r>
      <w:r>
        <w:rPr>
          <w:sz w:val="40"/>
          <w:sz w:val="40"/>
          <w:szCs w:val="40"/>
          <w:rtl w:val="true"/>
        </w:rPr>
        <w:t xml:space="preserve">هَ لُحُومُهَا وَلاَ دِمَاؤُهَا وَلَـٰكِن يَنَالُهُ 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تَّقْوَىٰ</w:t>
      </w:r>
      <w:r>
        <w:rPr>
          <w:sz w:val="40"/>
          <w:sz w:val="40"/>
          <w:szCs w:val="40"/>
          <w:rtl w:val="true"/>
        </w:rPr>
        <w:t xml:space="preserve"> مِن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يقول المصطفى </w:t>
      </w:r>
      <w:r>
        <w:rPr>
          <w:sz w:val="40"/>
          <w:sz w:val="40"/>
          <w:szCs w:val="40"/>
          <w:rtl w:val="true"/>
        </w:rPr>
        <w:t xml:space="preserve">صلى اللهُ عليه وسلم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عي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ي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كل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ش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ذكر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تعالى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وتجزئ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شا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ن واحد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>، والبدن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قر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ن سبعة</w:t>
      </w:r>
      <w:r>
        <w:rPr>
          <w:sz w:val="40"/>
          <w:sz w:val="40"/>
          <w:szCs w:val="40"/>
          <w:rtl w:val="true"/>
        </w:rPr>
        <w:t>ِ أشخاص ٍ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4F6228"/>
          <w:sz w:val="40"/>
          <w:sz w:val="40"/>
          <w:szCs w:val="40"/>
          <w:rtl w:val="true"/>
        </w:rPr>
        <w:t>أيها 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بحُ يبد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ِنْ بعدِ </w:t>
      </w:r>
      <w:r>
        <w:rPr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ن صلا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عي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ينتهي بغرو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شم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يو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عِ من أيامِ العيدِ ، ف</w:t>
      </w:r>
      <w:r>
        <w:rPr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ك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ذب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ليذبح</w:t>
      </w:r>
      <w:r>
        <w:rPr>
          <w:sz w:val="40"/>
          <w:sz w:val="40"/>
          <w:szCs w:val="40"/>
          <w:rtl w:val="true"/>
        </w:rPr>
        <w:t xml:space="preserve">ْ إضحيتَهُ </w:t>
      </w:r>
      <w:r>
        <w:rPr>
          <w:sz w:val="40"/>
          <w:sz w:val="40"/>
          <w:szCs w:val="40"/>
          <w:rtl w:val="true"/>
        </w:rPr>
        <w:t xml:space="preserve"> بنف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من لا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ليوك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غي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 xml:space="preserve">وارفُقُوا بالبهائمِ </w:t>
      </w:r>
      <w:r>
        <w:rPr>
          <w:sz w:val="40"/>
          <w:sz w:val="40"/>
          <w:szCs w:val="40"/>
          <w:rtl w:val="true"/>
        </w:rPr>
        <w:t>، ول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أح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ذبيح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، ول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شف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، فإ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كت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إحس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لى كل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شيء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>، حتى في ذب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بهيم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ث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ليسمّ أح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عن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ذب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 ويق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كب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، الله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هذا من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ل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اللهم هذ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ن فلان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أو فلانة، ويسمي صاح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ويُلحِقُ به من شاءَ صاحبُهَا من أهلِ بيتِهِ الأحياءِ والميتينَ ، وكُلُوا منها وأهدُوا وتصدقُوا  قالَ</w:t>
      </w:r>
      <w:r>
        <w:rPr>
          <w:sz w:val="40"/>
          <w:sz w:val="40"/>
          <w:szCs w:val="40"/>
          <w:rtl w:val="true"/>
        </w:rPr>
        <w:t xml:space="preserve"> 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َكُلُواْ مِنْهَا وَأَطْعِمُواْ 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ْقَـٰ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نِعَ</w:t>
      </w:r>
      <w:r>
        <w:rPr>
          <w:sz w:val="40"/>
          <w:sz w:val="40"/>
          <w:szCs w:val="40"/>
          <w:rtl w:val="true"/>
        </w:rPr>
        <w:t xml:space="preserve"> وَ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ْمُعْتَرَّ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عطي الجزا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جر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ن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مد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يا نساءَ المسلمين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أيتُها الأخواتُ المسلم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نتُنَّ أشرفُ نساءِ الدنياَ ، 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رفع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َّ وش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، وأعلى قد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 ومكانتَ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، و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ِ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حقو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، فاشكُرنَ النعم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اذكُر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نَّ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، الحجابُ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لجِلباب</w:t>
      </w:r>
      <w:r>
        <w:rPr>
          <w:sz w:val="40"/>
          <w:sz w:val="40"/>
          <w:szCs w:val="40"/>
          <w:rtl w:val="true"/>
        </w:rPr>
        <w:t>ُ ما</w:t>
      </w:r>
      <w:r>
        <w:rPr>
          <w:sz w:val="40"/>
          <w:sz w:val="40"/>
          <w:szCs w:val="40"/>
          <w:rtl w:val="true"/>
        </w:rPr>
        <w:t xml:space="preserve"> فُرِ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إلاّ حمايةً لأ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راضِ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وصيانةً لنفوسِ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وطهارةً لقلو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، وعصمةً ل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 من دواعي الفتن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فعلي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ّ </w:t>
      </w:r>
      <w:r>
        <w:rPr>
          <w:sz w:val="40"/>
          <w:sz w:val="40"/>
          <w:szCs w:val="40"/>
          <w:rtl w:val="true"/>
        </w:rPr>
        <w:t xml:space="preserve">بالحشمةِ </w:t>
      </w:r>
      <w:r>
        <w:rPr>
          <w:sz w:val="40"/>
          <w:sz w:val="40"/>
          <w:szCs w:val="40"/>
          <w:rtl w:val="true"/>
        </w:rPr>
        <w:t>، واغضُضنَ من أبص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 واحفظ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روجَ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ّ،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رْنَ فِي بُيُوتِكُنَّ وَلا تَبَرَّج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بَرُّجَ الْجَاهِلِيَّةِ الأُو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color w:val="00800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حذرْنَ هذا الزمان ، فإنَّ حبائلَ الشيطانِ فيه مُشرعةٌ ، فأنتُنَّ من أُسَرٍ كريمةٍ ، ومن حمائلَ فاضلةٍ ، ومن قبائلَ عريقةٍ ، ولا يخفى عليْكُنَّ  ، كثرةُ من  ينخُرُ في شأنِ المرأةِ ، ويدعوا لتحريرِها وكأنَّها مغتصبةٌ وهيَ في حرزِ اللهِ الأمينِ ، وفي حصنهِ المكينِ ، فكفاكُنَّ اللهُ شرَّ كلِّ ذي شرٍّ ، فحافظي على دينِ اللهِ والتزمي بشرعِ اللهِ </w:t>
      </w:r>
      <w:r>
        <w:rPr>
          <w:color w:val="0000FF"/>
          <w:sz w:val="40"/>
          <w:sz w:val="40"/>
          <w:szCs w:val="40"/>
          <w:rtl w:val="true"/>
        </w:rPr>
        <w:t xml:space="preserve">أسألُ اللهَ أن يحفظَكِ ويرعاكِ ويستُرَكِ يا أمةَ اللهِ 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لهم أعزَّ الإسلامَ والمسلمينَ وأذلَّ الشركَ والمشركينَ اللهم آمنا في أوطانِنا وأصلح أئمتَنا وولاةَ أمورِنا ، وانصر جندنا ، واحفظ حجاج بيت الله الحرام ، وأصلح أحوالَ المسلمينَ في كلِّ مكانٍ ، اللهم اجعلْ عيدَنا عيدَ أمنٍ في الأوطانٍ وصحةٍ في الأبدانِ وحفظٍ للأهلِ والولدانِ </w:t>
      </w:r>
      <w:r>
        <w:rPr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العز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ما يصف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سلام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على المرسل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الحم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ر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العالم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صلى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لى نبي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نا محمد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على آ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أصح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جمع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التابع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من تبع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بإحسان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إلى يو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د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سل</w:t>
      </w:r>
      <w:r>
        <w:rPr>
          <w:sz w:val="40"/>
          <w:sz w:val="40"/>
          <w:szCs w:val="40"/>
          <w:rtl w:val="true"/>
        </w:rPr>
        <w:t>َّ</w:t>
      </w:r>
      <w:r>
        <w:rPr>
          <w:sz w:val="40"/>
          <w:sz w:val="40"/>
          <w:szCs w:val="40"/>
          <w:rtl w:val="true"/>
        </w:rPr>
        <w:t>م تسليمًا كثيرًا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عادَ عيدُكُم جميعاً وجعلَكُمُ اللهُ مِنْ عُوَّادِهِ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325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كتبها </w:t>
    </w:r>
    <w:r>
      <w:rPr>
        <w:rtl w:val="true"/>
      </w:rPr>
      <w:t xml:space="preserve">/ </w:t>
    </w:r>
    <w:r>
      <w:rPr>
        <w:rtl w:val="true"/>
      </w:rPr>
      <w:t>عبدالله بن فهد الواكد</w:t>
    </w:r>
    <w:r>
      <w:rPr>
        <w:rtl w:val="true"/>
      </w:rPr>
      <w:t xml:space="preserve">            إمام وخطيب جامع الواكد بحائ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    <v:stroke joinstyle="miter"/>
                          <v:formulas>
                            <v:f eqn="val 9722"/>
                            <v:f eqn="val 5372"/>
                            <v:f eqn="val 11612"/>
                            <v:f eqn="val 14640"/>
                            <v:f eqn="val 1887"/>
                            <v:f eqn="val 6382"/>
                            <v:f eqn="val 12877"/>
                            <v:f eqn="val 19712"/>
                            <v:f eqn="val 18842"/>
                            <v:f eqn="val 15935"/>
                            <v:f eqn="val 6645"/>
                          </v:formulas>
                          <v:path gradientshapeok="t" o:connecttype="rect" textboxrect="@1,@5,@3,@9"/>
                        </v:shapetype>
                        <v:shape id="shape_0" fillcolor="white" stroked="t" o:allowincell="f" style="position:absolute;margin-left:273.15pt;margin-top:1.45pt;width:71.95pt;height:71.95pt;mso-wrap-style:none;v-text-anchor:middle;mso-position-horizontal-relative:page" type="_x0000_t7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469005</wp:posOffset>
              </wp:positionH>
              <wp:positionV relativeFrom="paragraph">
                <wp:posOffset>18415</wp:posOffset>
              </wp:positionV>
              <wp:extent cx="914400" cy="914400"/>
              <wp:effectExtent l="10795" t="15240" r="1778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irregularSeal2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73.15pt;margin-top:1.45pt;width:71.95pt;height:71.95pt;mso-wrap-style:none;v-text-anchor:middle;mso-position-horizontal-relative:page" type="_x0000_t72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>
        <w:sz w:val="28"/>
        <w:sz w:val="28"/>
        <w:szCs w:val="28"/>
        <w:rtl w:val="true"/>
      </w:rPr>
      <w:t xml:space="preserve">خطبة عيد الإضحى المبارك  </w:t>
    </w:r>
    <w:r>
      <w:rPr>
        <w:sz w:val="28"/>
        <w:szCs w:val="28"/>
      </w:rPr>
      <w:t>1437</w:t>
    </w:r>
    <w:r>
      <w:rPr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4:44:00Z</dcterms:created>
  <dc:creator>Abu Fahad</dc:creator>
  <dc:description/>
  <cp:keywords/>
  <dc:language>en-US</dc:language>
  <cp:lastModifiedBy>CV</cp:lastModifiedBy>
  <cp:lastPrinted>2003-01-17T16:53:00Z</cp:lastPrinted>
  <dcterms:modified xsi:type="dcterms:W3CDTF">2016-09-11T14:50:00Z</dcterms:modified>
  <cp:revision>3</cp:revision>
  <dc:subject/>
  <dc:title>الخطبة الأولى</dc:title>
</cp:coreProperties>
</file>