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sz w:val="28"/>
          <w:sz w:val="28"/>
          <w:szCs w:val="28"/>
          <w:rtl w:val="true"/>
          <w:lang w:bidi="ar-SA"/>
        </w:rPr>
        <w:t>اَلْخُطْبَةُ الْأُولَى</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إِنَّ الْحَمْدَ لِلَّهِ نَحْمَدُهُ وَنَسْتَعِينُهُ وَنَسْتَغْفِرُهُ ، وَنَعُوذُ بِاللَّهِ مِنْ شُرُورِ أَنْفُسِنَا وَسَيِّئَاتِ أَعْمَالِنَا ، مَنْ يَهْدِهِ اللَّهُ فَلَا مُضِلَّ لَهُ ، وَمَنْ يُضْلِلْ فَلَا هَادِيَ لَهُ ، وَأَشْهَدُ أَنْ لَا إِلهَ إِلَّا اللَّهُ وَحْدَهُ لَا شَرِيكَ لَهُ ، وَأَشْهَدُ أَنَّ مُحَمَّدًا عَبْدُهُ وَرَسُولُهُ صَلَّى اللَّهُ عَلَيْهِ وَعَلَى آلِهِ وَصَحْبِهِ وَسَلَّمَ تَسْلِيمًا كَثِيرًا</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لهُ أَكْبَرُ، اللهُ أَكْبَرُ ، لا إلهَ إلا اللهُ واللهُ أكْبَرُ، اللهُ أكبرُ وللهِ الْحَمْد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أَيُّهَا النَّاسُ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اتَّقَوْا اللَّهَ حَقَّ تُقَاتِهِ وَاصْبِرُوا ، وَاذْكُرُوا اللَّهَ كَثِيرًا وَاثْبُتُوا ، وَحَافِظُوا عَلَى دِينِكُمْ وَلَا تَغَيَّرُوا ، وَاشْكُرُوا اللَّهَ تَعَالَى وَلَا تَكْفُرُوا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يَا أَيُّهَا الَّذِينَ آَمَنُوا اتَّقُوا اللَّهَ حَقَّ تُقَاتِهِ وَلَا تَمُوتُنَّ إِلَّا وَأَنْتُمْ مُسْلِمُونَ </w:t>
      </w:r>
      <w:r>
        <w:rPr>
          <w:rFonts w:cs="Times New Roman" w:ascii="Times New Roman" w:hAnsi="Times New Roman"/>
          <w:sz w:val="28"/>
          <w:szCs w:val="28"/>
          <w:rtl w:val="true"/>
          <w:lang w:bidi="ar-SA"/>
        </w:rPr>
        <w:t xml:space="preserve">)) </w:t>
      </w:r>
    </w:p>
    <w:p>
      <w:pPr>
        <w:pStyle w:val="Normal"/>
        <w:jc w:val="left"/>
        <w:rPr>
          <w:rFonts w:ascii="Times New Roman" w:hAnsi="Times New Roman" w:cs="Times New Roman"/>
          <w:sz w:val="28"/>
          <w:szCs w:val="28"/>
          <w:lang w:bidi="ar-SA"/>
        </w:rPr>
      </w:pPr>
      <w:r>
        <w:rPr>
          <w:rFonts w:ascii="Times New Roman" w:hAnsi="Times New Roman"/>
          <w:sz w:val="28"/>
          <w:sz w:val="28"/>
          <w:szCs w:val="28"/>
          <w:rtl w:val="true"/>
          <w:lang w:bidi="ar-SA"/>
        </w:rPr>
        <w:t xml:space="preserve">اللهُ أَكْبَرُ، اللهُ أَكْبَرُ ، لا إلهَ إلا اللهُ واللهُ أكْبَرُ، اللهُ أكبرُ وللهِ الْحَمْد عِبَادُ اللَّهِ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اشْكُرُوا اللَّهُ جَلَّ وَعَلَا أَنَّ بَلَغَكُمْ هَذَا الْيَوْمَ الْعَظِيمَ ، الَّذِي رَفَعَ اللَّهُ قَدْرَهُ ، وَأَعْلَى ذِكْرَهَ ، وَسَمَّاهُ يَوْمَ الْحَجِّ الْأَكْبَرِ ، وَجَعَلَهُ عِيدًا لِلْمُسْلِمِينَ حُجَّاجًا وَمُقِيمِينَ ، فِيهِ يَنْتَظِمُ عِقْدُ الْحَجِيجِ عَلَى صَعِيدِ مِنَى بَعْدَ أَنْ وَقَفُوا بِعَرَفَةَ وَبَاتُوا بِـمُزْدَلِفَةَ</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هَذَا الْيَوْمُ هُوَ أَفْضَلُ أَيَّامِ الْعَامِ وَأَعْظَمُهَا عِنْدَ اللَّهِ تَعَالَى؛ فِيهِ وَقَفَ نَبِيُّنَا مُحَمَّدٌ صَلَّى اللَّهُ عَلَيْهِ وَسَلَّمَ فِي مِنًى خَطِيبًا فِي الْحُجَّاجِ ، فَذَكَرَ تَعْظِيمَ مَكَانِ الْحَجِّ ، وَتَعْظِيمَ زَمَانِهِ ، وَتَعْظِيمَ يَوْمِهِ الْأَكْبَرِ الَّذِي هُوَ يَوْمُ النَّحْرِ ، وَتَعْظِيمَ أَمْرِ الدِّمَاءِ وَالْأَعْرَاضِ وَالْأَمْوَالِ؛ كَمَا رَوَى ابْنُ عَبَّاسٍ رَضِيَ اللَّهُ عَنْهُمَا أَنَّ رَسُولَ اللَّهِ صَلَّى اللَّهُ عَلَيْهِ وَسَلَّمَ خَطَبَ النَّاسَ يَوْمَ النَّحْرِ فَقَالَ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يَا أَيُّهَا النَّاسُ أَيُّ يَوْمٍ هَذَا ؟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قَالُوا يَوْمٌ حَرَامٌ قَالَ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فَأَيُّ بَلَدٍ هَذَا ؟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قَالُوا بَلَدٌ حَرَامٌ قَالَ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فَأَيُّ شَهْرٍ هَذَا ؟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قَالُوا شَهْرٌ حَرَامٌ قَالَ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فَإِنَّ دِمَاءَكُمْ وَأَمْوَالَكُمْ وَأَعْرَاضَكُمْ عَلَيْكُمْ حَرَامٌ كَحُرْمَةِ يَوْمِكُمْ هَذَا فِي بَلَدِكُمْ هَذَا فِي شَهْرِكُمْ هَذَا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فَأَعَادَهَا مِرَارًا ثُمَّ رَفَعَ رَأْسَهُ فَقَالَ </w:t>
      </w:r>
      <w:r>
        <w:rPr>
          <w:rFonts w:cs="Times New Roman" w:ascii="Times New Roman" w:hAnsi="Times New Roman"/>
          <w:sz w:val="28"/>
          <w:szCs w:val="28"/>
          <w:rtl w:val="true"/>
          <w:lang w:bidi="ar-SA"/>
        </w:rPr>
        <w:t>: ((</w:t>
      </w:r>
      <w:r>
        <w:rPr>
          <w:rFonts w:ascii="Times New Roman" w:hAnsi="Times New Roman"/>
          <w:sz w:val="28"/>
          <w:sz w:val="28"/>
          <w:szCs w:val="28"/>
          <w:rtl w:val="true"/>
          <w:lang w:bidi="ar-SA"/>
        </w:rPr>
        <w:t xml:space="preserve">اللَّهُمَّ هَلْ بَلَّغْتُ اللَّهُمَّ هَلْ بَلَّغْتُ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مُتَّفَقٌ عَلَيْهِ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فِي هَذَا الْيَوْمِ الْمُبَارَكِ يَقْضِي الْحَجَّاجُ فِيهِ كَثِيرًا مِنْ مَنَاسِكَ الْحَجِّ ؛ يَرْمُونَ الْجَمْرَةَ ، وَيَنْحَرُونَ الْهَدْيَ ، وَيَحْلِقُونَ رُؤُوسَهُمْ ، وَيَطُوفُونَ بِالْبَيْتِ ، وَيَسْعَوْنَ بَيْنَ الصَّفَا وَالْمَرْوَة ، فَلِذَلِكَ سُمِّيَ يَوْمُ الْحَجِّ الْأَكْبَرِ ، وَفِيهِ يَذْبَحُ غَيْرُ الْحُجَّاجِ ضَحَايَاهُمْ تَقَرُّباً إِلَى اللَّهِ سُبْحَانَهُ وَتَعَالَى، وَالأُضْحِيَةُ سَنَةُ الْخَلِيلَيْنِ ،وَمِلَّةٌ إِبْرَاهِيمِيَّةٌ جَارِيَةٌ ،وَسَنَةٌ مُحَمَّدِيَّةٌ سَارِيَةٌ ، عَمَلَهَا الْمُصْطَفَى وَرَغَّبَ فِيهَا، قال أَنَسٌ رَضِيَ اللهُ عَنْهُ</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ضَحَّى النبيُّ  بِكَبشَينِ أَملَحَينِ أَقرَنَينِ، ذَبَحَهُمَا بِيَدِهِ وَسَمَّى وَكَبَّرَ، وَوَضَعَ رِجلَهُ عَلَى صِفَاحِهِمَا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مُتَّفَقٌ عَلَيْهِ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لهُ أَكْبَرُ ، اللهُ أَكْبَرُ، لَا إِلهَ إلّا اللهُ واللهُ أكْبَرُ، اللهُ أكبرُ وللهِ الْحَمْد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أَيُّهَا الْمُسْلِمُونَ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الْعِيدُ مِنْ شَعَائِرِ الْإِسْلَامِ الْعَظِيمَةِ ، وَالَّذِي يَتَضَمَّنُ مَعَانِيَ سَامِيَةٍ جَلِيلَةٍ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وَمَقَاصِدَ عَظِيمَةٍ ، وَحِكَمًا بَدِيعَةٍ ؛ فَهُوَ يَوْمُ بَهْجَةٍ وَصَفَاءٍ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وَيَوْمُ إِيمَانٍ مَعَ مُتْعَةِ الْجَوَارِحِ</w:t>
      </w:r>
      <w:r>
        <w:rPr>
          <w:rFonts w:cs="Times New Roman" w:ascii="Times New Roman" w:hAnsi="Times New Roman"/>
          <w:sz w:val="28"/>
          <w:szCs w:val="28"/>
          <w:rtl w:val="true"/>
          <w:lang w:bidi="ar-SA"/>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مَا أَجْمَلَ أَنْ تَعُودَ الْأُمَّةُ إِلَى دَيْنِهَا الْعَظِيمِ الَّذِي أَكْمَلَهُ اللَّهُ لَهَا ، وَأَتَمَّ بِهِ عَلَيْهَا نِعَمَهُ ، وَرَضِيَهُ لَهَا شِرْعَةً ﻭﺩﻳﻨًﺎ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مَا أَجْمَلَ أَنْ تَرْجِعَ الْأُمَّةُ إِلَى مَنْهَجِهَا السَّوِيِّ الْقَوِيمِ ،الَّذِي هُوَ مَصْدَرُ قُوّتِهَا وَمَنْبَعُ عِزَّتِهَا ، مَا أَبْهَى أَنْ تَحُسَّ بِفَقْرِهَا إِلَى رَبِّهَا وَخَالِقِهَا وَرَازِقِهَا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يَا أَيُّهَا النَّاسُ أَنْتُمُ الْفُقَرَاءُ إِلَى اللَّهِ وَاللَّهُ هُوَ الْغَنِيُّ الْحَمِيدُ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إِنْ يَشَأْ يُذْهِبْكُمْ وَيَأْتِ بِخَلْقٍ جَدِيدٍ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وَمَا ذَلِكَ عَلَى اللَّهِ بِعَزِيزٍ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لهُ أَكْبَرُ، اللهُ أَكْبَرُ ، لا إلهَ إلا اللهُ واللهُ أكْبَرُ، اللهُ أكبرُ وللهِ الْحَمْد يَأْتِي عَليْنَا الْعِيدُ ونَحْنُ بِفضْلِ اللهِ وَكَرمِهِ مُسْلِمُونَ مُعْتَصِمُونَ بِكِتَابِ رَبِّنَا وَسُنّةِ نَبِيِّنَا صَلّى اللهُ عَلَيْهِ وَسَلّمَ ، آمِنُونَ فِي أَوْطَانِنَا ، نَنْعَمُ بِنِعَمٍ لاتُحَدُّ وَلاتُعَدُّ ؛ بِلَادُنَا حُكُومَةً وَشَعْباً تَشْرُفُ بِخِدْمَةِ حُجَّاجِ الْحَاضِرِ والْبَادِ، وَمَنْ قَدِمُوا مِنْ خَارِجِ الْبِلَادِ ،وَتَقْمَعُ أَهْلَ الرَّفْضِ وَالْعِنَادِ ،وَتَرَدُّوْا بِالْأَفْعَالِ عَلَى الرَّافِضَةِ الْأَوْغَادِ </w:t>
      </w:r>
      <w:r>
        <w:rPr>
          <w:rFonts w:cs="Times New Roman" w:ascii="Times New Roman" w:hAnsi="Times New Roman"/>
          <w:sz w:val="28"/>
          <w:szCs w:val="28"/>
          <w:rtl w:val="true"/>
          <w:lang w:bidi="ar-SA"/>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حَجُّ رُكْنٌ عَظِيمٌ فَوْقَ مَا نِصْفُ   فَلَيَلْزَمُ الصَّمْتُ مِنْ بِالْغَدْرِ يَعْتَرِفُ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حَجُّ قَصْدٌ إِلَى الرَّحْمَنِ غَايَتُهُ        فَكَيْفَ يَبْلُغُ هَذَا الْقَصْدَ مُنْحَرِفُ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قَالُوا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يُهَدِّدُ خَامِئْنِى فَقُلْتُ لَهُمْ     اللَّهُ أَكْبَرُ وَالْمِيزَانُ مُخْتـَــلِفُ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تَهْدِيدُ حُجَّاجِ بَيْتِ اللَّهِ مَنْقَصَةٌ   وَوَصْمَةُ عَارِهَا لِلنَّاسِ مُنْكَشِفُ</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اللهُ أَكْبَرُ، اللهُ أَكْبَرُ ، لا إلهَ إلا اللهُ واللهُ أكْبَرُ، اللهُ أكبرُ وللهِ الْحَمْد</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يَأْتِي الْعِيدُ وَقَدْ تَطَاوَلَ أَهْلُ الْبِدَعِ وَالتَّصَوُّفِ؛ أَصْحَابُ الْفِكْرِ الْمُتَطَرِّفِ بِمُؤْتَمَرِهِمْ الْمَشِينِ بِالشِّيشَانِ ، وَزَعْمَهُمْ أَنَّ أَبَا بَكْرٍ وَعُمَرَ رَضِيَ اللَّهُ عَنْهُمَا ،وَأَصْحَابَ الْمَذَاهِبِ الْأَرْبَعَةِ رَحِمَهُمُ اللهُ وَغَيْرَهُمْ مِنْ أَئِمَّةِ الدِّينِ فِي هَذِهِ الْبِلَادِ وَفِي غَيْرِهَا ؛ لَيْسُوا عَلَى مَنْهَجِ أَهْلِ السُّنَّةِ وَالْجَمَاعَةِ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بَلْ هُمْ فَقَطْ أَهْلُ السُّنَّةِ وَالْجَمَاعَةِ ، وَالرَّدُّ عَلَيْهِمْ بِمَاقَالَهُ أَحَدُ الْعُلَمَاءِ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عَقِيدَةُ أَهْلِ السُّنَّةِ وَالْجَمَاعَةِ بَدَتْ وَظَهَرَتْ مَعَ بِعْثَةِ النَّبِيِّ صَلَّى اللَّهُ عَلَيْهِ وَسَلَّمَ وَنُزُولِ الْوَحْيِ عَلَيْهِ مِنْ رَبِّهِ تَعَالَى ، وَسَارَ عَلَيْهَا الرَّسُولُ صَلَّى اللَّهُ عَلَيْهِ وَسَلَّمَ وَأَصْحَابُهُ الْكِرَامُ وَمِنْ تَبِعَهُمْ بِإِحْسَانِ ، وَالْعَقَائِدُ الْأُخْرَى أَيْ الصُّوفِيَّةُ وَالْأَشْعَرِيَّةُ وَغَيْرُهَا لَا وُجُودَ لَهَا فِي زَمَنِ النُّبُوَّةِ ، وَلَمْ يَكُنْ عَلَيْهَا الصَّحَابَةُ الْكِرَامُ ، بَلْ قَدْ وُلِدَ بَعْضُهَا فِي زَمَانِهِمْ أَيْ زَمَانُ الْمُبْتَدَعَة ، وَبَعْضُهَا بَعْدَ انْقِرَاضِ عَصْرِهِمْ ، وَهِيَ مِنْ مُحْدَثَاتِ الْأُمُورِ الَّتِي حَذَّرَ مِنْهَا الرَّسُولُ صَلَّى اللَّهُ عَلَيْهِ وَسَلَّمَ ، فَقَالَ </w:t>
      </w:r>
      <w:r>
        <w:rPr>
          <w:rFonts w:cs="Times New Roman" w:ascii="Times New Roman" w:hAnsi="Times New Roman"/>
          <w:sz w:val="28"/>
          <w:szCs w:val="28"/>
          <w:rtl w:val="true"/>
          <w:lang w:bidi="ar-SA"/>
        </w:rPr>
        <w:t>: ((</w:t>
      </w:r>
      <w:r>
        <w:rPr>
          <w:rFonts w:ascii="Times New Roman" w:hAnsi="Times New Roman"/>
          <w:sz w:val="28"/>
          <w:sz w:val="28"/>
          <w:szCs w:val="28"/>
          <w:rtl w:val="true"/>
          <w:lang w:bidi="ar-SA"/>
        </w:rPr>
        <w:t xml:space="preserve">وَإِيَّاكُمْ وَمُحْدَثَاتِ الْأُمُورِ؛ فَإنَّ كُلَّ مُحْدَثةٍ بِدْعَةٍ، وَكُلَّ بِدْعَةٍ ضَلالَةٍ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رَوَاهُ أَبُو دَاوُدَ وَغَيْرِهِ بِسَنَدِ صَحِيحٍ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فَاتَّقُوا اللَّهَ عِبَادَ اللَّهِ، وَاحْرِصُوا عَلَى التَّمَسُّكِ بِدِينِكُمْ ، وَكُوُنُوا يَدًا وَاحِدَةً مَعَ وُلَاةِ أَمْرِكُمْ وَعُلَمَائِكُمْ ، وَاحْذَرُوا التَّفَرُّقَ وَالِاخْتِلَافَ وَالتَنَازُعَ ،وَكُوُنُوا عِبَادَ اَللهِ إِخْوَاناً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lang w:bidi="ar-SA"/>
        </w:rPr>
      </w:pPr>
      <w:r>
        <w:rPr>
          <w:rFonts w:ascii="Times New Roman" w:hAnsi="Times New Roman"/>
          <w:sz w:val="28"/>
          <w:sz w:val="28"/>
          <w:szCs w:val="28"/>
          <w:rtl w:val="true"/>
          <w:lang w:bidi="ar-SA"/>
        </w:rPr>
        <w:t>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w:t>
      </w:r>
      <w:r>
        <w:rPr>
          <w:rFonts w:cs="Times New Roman" w:ascii="Times New Roman" w:hAnsi="Times New Roman"/>
          <w:sz w:val="28"/>
          <w:szCs w:val="28"/>
          <w:rtl w:val="true"/>
          <w:lang w:bidi="ar-SA"/>
        </w:rPr>
        <w:t>.</w:t>
      </w:r>
    </w:p>
    <w:p>
      <w:pPr>
        <w:pStyle w:val="Normal"/>
        <w:jc w:val="center"/>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jc w:val="center"/>
        <w:rPr>
          <w:rFonts w:ascii="Times New Roman" w:hAnsi="Times New Roman" w:cs="Times New Roman"/>
          <w:sz w:val="28"/>
          <w:szCs w:val="28"/>
        </w:rPr>
      </w:pPr>
      <w:r>
        <w:rPr>
          <w:rFonts w:ascii="Times New Roman" w:hAnsi="Times New Roman"/>
          <w:sz w:val="28"/>
          <w:sz w:val="28"/>
          <w:szCs w:val="28"/>
          <w:rtl w:val="true"/>
          <w:lang w:bidi="ar-SA"/>
        </w:rPr>
        <w:t>اَلْخُطْبَةُ الثَّانِيَةُ</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اللهُ أَكْبَرُ، اللهُ أَكْبَرُ ، لا إلهَ إلا اللهُ واللهُ أكْبَرُ، اللهُ أكبرُ وللهِ الْحَمْد</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أَيُّهَا الْمُسْلِمُونَ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اتّقُوا اللَّهَ تَعَالَى ، وَاعْلَمُوا أَنَّهُ مَهْمَا خَطَّطَ أَعْدَاءُ الدِّينِ مِنْ الصَّلِيبَيْنِ وَالصَّفَوِيِّينَ وَالصُّوفِيِّينَ وَغَيْرِهِمْ مِنْ الْفِرَقِ الضَّالَّةِ ، فَإِنَّ اللَّهَ رَادٌّ تَخْطِيطَهُمْ وَكَيْدَهُمْ فِي نُحُورِهِمْ إِذَا تَمَسّكْنَا بِعَقِيدَتِنَا ،وَبِسُنَّةِ نَبِيِّنَا، وَبِمَنْهَجِ سَلَفِنَا الصَّالِحِ،وَصَدَقْنَا التَّوَكُّلَ عَلَى اللَّهِ تَعَالَى بِتَفْوِيضِ الْأُمُورِ إِلَيْهِ ، وَالْيَقِينِ وَالثِّقَةِ بِوَعْدِهِ وَنَصْرِهِ ، وَإِحْسَانِ الظَّنِّ بِهِ سُبْحَانَهُ وَأَنَّهُ لايُرِيدُ بِعِبَادِهِ الْمُوَحِّدِينَ إِلَّا الْخَيْرَ وَالْإِصْلَاحَ ، فَمَهْمَا ظَهَرَ مِنَ الشُّرُورِ وَالْمَصَائِبِ ، فَلَهُ سُبْحَانَهُ الْحِكْمَةُ الْبَالِغَةُ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وَاللَّهُ يَعْلَمُ وَأَنتُمْ لا تَعْلَمُونَ</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وَكَذَلِكَ الِاطْمِئْنَانُ إِلَى قَضَائِهِ وَتَدْبِيرِهِ ، وَأَنَّهُ سُبْحَانَهُ الْحَكِيمُ الْعَلِيمُ فِيمَا يَقْضِي وَيُقَدِّرُ ، ولابد أَنْ يَأْتِيَ الْخَيْرُ بَعْدَ الشَّرِّ عِنْدَمَا يَأْذَنُ اللَّهُ سُبْحَانَهُ فِي ذَلِكَ وِفْقَ عِلْمِهِ الشَّامِلِ ، وَحِكْمَتِهِ الْبَالِغَةِ ، وَسُنَنِهِ الَّتِي لَا تَتَبَدَّلُ وَلَا تَتَحَوَّلُ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لِيَجْزِيَ اللَّهُ الصَّادِقِينَ بِصِدْقِهِمْ وَيُعَذِّبَ الْمُنَافِقِينَ إِنْ شَاءَ أَوْ يَتُوبَ عَلَيْهِمْ إِنَّ اللَّهَ كَانَ غَفُورًا رَحِيمًا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لهُ أَكْبَرُ، اللهُ أَكْبَرُ ، لا إلهَ إلا اللهُ واللهُ أكْبَرُ، اللهُ أكبرُ وللهِ الْحَمْد أَيُّهَا الْمُسْلِمُونَ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زَيِّنُوا عِيدَكُمْ بِالتَّكْبِيرِ وَعُمُومِ الذِّكْرِ، وَأَدْخِلُوا السُّرورَ على أنْفُسِكُمْ وأهْليكُم، واجْعلوا فرحتَكُم بالعيدِ مَصْحُوبةً بِتقوى اللهِ وخَشْيتِهِ ، يَقُولُ صَلَّى اللَّهُ عَلَيْهِ وَسَلَّمَ</w:t>
      </w:r>
      <w:r>
        <w:rPr>
          <w:rFonts w:cs="Times New Roman" w:ascii="Times New Roman" w:hAnsi="Times New Roman"/>
          <w:sz w:val="28"/>
          <w:szCs w:val="28"/>
          <w:rtl w:val="true"/>
          <w:lang w:bidi="ar-SA"/>
        </w:rPr>
        <w:t>: ((</w:t>
      </w:r>
      <w:r>
        <w:rPr>
          <w:rFonts w:ascii="Times New Roman" w:hAnsi="Times New Roman"/>
          <w:sz w:val="28"/>
          <w:sz w:val="28"/>
          <w:szCs w:val="28"/>
          <w:rtl w:val="true"/>
          <w:lang w:bidi="ar-SA"/>
        </w:rPr>
        <w:t>إِنَّ هَذِهِ الْأَيَّامَ أَيَّامُ أَكْلٍ وَشُرْبٍ وَذِكْرِ اللَّهِ عَزَّ وَجَلَّ</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رَوَاهُ ابُودَاوُدَ وَغَيْرُهُ ، وَصَحّحَهُ الْأَلْبَانِي</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اللهُ أَكْبَرُ، اللهُ أَكْبَرُ ، لا إلهَ إلا اللهُ واللهُ أكْبَرُ، اللهُ أكبرُ وللهِ الْحَمْد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يَا نِسَاءَ الْمُسْلِمِينَ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إِنَّ اللهَ رَفَعَكُنَّ وَشَرَّفَكُنَّ، وَأْعَلَى قَدْرَكُنّ ، وَحَفِظَ حُقُوقَكُنَّ ، فاشْكُرْنَ النِّعْمَةَ، وَأطِعْنَ اللهَ وَرَسُولَهُ وَأَقِمْنَ الصَّلاةَ، وَآتِينَ الزَّكَاةَ ، أَطِعْنَ أزْواجَكُنَّ بِالْمَعْرُوفِ، كُنَّ مِنَ الصّالِحَاتِ الْقَانِتَاتِ، احْذَرْنَ الْألْبِسَةَ الْمُخَالِفَةَ لِشَرْعِ اللهِ الَّتِي تُظهِرُ الزَّيِنَةَ، أوْ تَتَضَمّنُ تَشَبُّهاً بالْكافِراتِ،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وَقَرْنَ فِي بُيُوتِكُنَّ وَلا تَبَرَّجْنَ تَبَرُّجَ الْجَاهِلِيَّةِ الأُولَى</w:t>
      </w:r>
      <w:r>
        <w:rPr>
          <w:rFonts w:cs="Times New Roman" w:ascii="Times New Roman" w:hAnsi="Times New Roman"/>
          <w:sz w:val="28"/>
          <w:szCs w:val="28"/>
          <w:rtl w:val="true"/>
          <w:lang w:bidi="ar-SA"/>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اللهُ أَكْبَرُ، اللهُ أَكْبَرُ ، لا إلهَ إلا اللهُ واللهُ أكْبَرُ، اللهُ أكبرُ وللهِ الْحَمْد</w:t>
      </w:r>
    </w:p>
    <w:p>
      <w:pPr>
        <w:pStyle w:val="Normal"/>
        <w:jc w:val="left"/>
        <w:rPr>
          <w:rFonts w:ascii="Times New Roman" w:hAnsi="Times New Roman" w:cs="Times New Roman"/>
          <w:sz w:val="28"/>
          <w:szCs w:val="28"/>
        </w:rPr>
      </w:pPr>
      <w:r>
        <w:rPr>
          <w:rFonts w:ascii="Times New Roman" w:hAnsi="Times New Roman"/>
          <w:sz w:val="28"/>
          <w:sz w:val="28"/>
          <w:szCs w:val="28"/>
          <w:rtl w:val="true"/>
          <w:lang w:bidi="ar-SA"/>
        </w:rPr>
        <w:t xml:space="preserve">أَيُّهَا الْمُسْلِمُونَ </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 xml:space="preserve">صَلَّوْا عَلَى النَّبِيِّ الْمُجْتَبَى وَالرَّسُولِ الْمُصْطَفَى كَمَا أَمْرُكُمْ بِذَلِكَ رَبُّكُمْ جَلَى وَعَلَا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إِنَّ اللَّهَ وَمَلَائِكَتَهُ يُصَلُّونَ عَلَى النَّبِيِّ يَا أَيُّهَا الَّذِينَ آمَنُوا صَلُّوا عَلَيْهِ وَسَلِّمُوا تَسْلِيمًا </w:t>
      </w:r>
      <w:r>
        <w:rPr>
          <w:rFonts w:cs="Times New Roman" w:ascii="Times New Roman" w:hAnsi="Times New Roman"/>
          <w:sz w:val="28"/>
          <w:szCs w:val="28"/>
          <w:rtl w:val="true"/>
          <w:lang w:bidi="ar-SA"/>
        </w:rPr>
        <w:t>))</w:t>
      </w:r>
    </w:p>
    <w:p>
      <w:pPr>
        <w:pStyle w:val="Normal"/>
        <w:jc w:val="left"/>
        <w:rPr>
          <w:rFonts w:ascii="Times New Roman" w:hAnsi="Times New Roman" w:cs="Times New Roman"/>
          <w:sz w:val="28"/>
          <w:szCs w:val="28"/>
          <w:lang w:bidi="ar-SA"/>
        </w:rPr>
      </w:pPr>
      <w:r>
        <w:rPr>
          <w:rFonts w:cs="Times New Roman" w:ascii="Times New Roman" w:hAnsi="Times New Roman"/>
          <w:sz w:val="28"/>
          <w:szCs w:val="28"/>
          <w:rtl w:val="true"/>
          <w:lang w:bidi="ar-SA"/>
        </w:rPr>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Cs/>
        <w:color w:val="000000"/>
        <w:sz w:val="42"/>
        <w:szCs w:val="42"/>
        <w:lang w:bidi="ar-SA"/>
      </w:rPr>
    </w:pPr>
    <w:r>
      <w:rPr>
        <w:rFonts w:cs="DecoType Naskh Swashes"/>
        <w:bCs/>
        <w:color w:val="000000"/>
        <w:sz w:val="42"/>
        <w:sz w:val="42"/>
        <w:szCs w:val="42"/>
        <w:rtl w:val="true"/>
        <w:lang w:bidi="ar-SA"/>
      </w:rPr>
      <w:t>عيد</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أضحى</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مبارك</w:t>
    </w:r>
    <w:r>
      <w:rPr>
        <w:rFonts w:eastAsia="Calibri" w:cs="Calibri"/>
        <w:bCs/>
        <w:color w:val="000000"/>
        <w:sz w:val="42"/>
        <w:sz w:val="42"/>
        <w:szCs w:val="42"/>
        <w:rtl w:val="true"/>
        <w:lang w:bidi="ar-SA"/>
      </w:rPr>
      <w:t xml:space="preserve"> </w:t>
    </w:r>
    <w:r>
      <w:rPr>
        <w:rFonts w:cs="DecoType Naskh Swashes"/>
        <w:bCs/>
        <w:color w:val="000000"/>
        <w:sz w:val="42"/>
        <w:szCs w:val="42"/>
        <w:lang w:bidi="ar-SA"/>
      </w:rPr>
      <w:t>1437</w:t>
    </w:r>
    <w:r>
      <w:rPr>
        <w:rFonts w:cs="DecoType Naskh Swashes"/>
        <w:bCs/>
        <w:color w:val="000000"/>
        <w:sz w:val="42"/>
        <w:sz w:val="42"/>
        <w:szCs w:val="42"/>
        <w:rtl w:val="true"/>
        <w:lang w:bidi="ar-SA"/>
      </w:rPr>
      <w:t>هـ</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6</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6</w:t>
                    </w:r>
                    <w:r>
                      <w:rPr>
                        <w:rtl w:val="true"/>
                        <w:rStyle w:val="PageNumber"/>
                        <w:sz w:val="48"/>
                        <w:b/>
                        <w:szCs w:val="46"/>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31:00Z</dcterms:created>
  <dc:creator>عبيد الطوياوي</dc:creator>
  <dc:description/>
  <cp:keywords/>
  <dc:language>en-US</dc:language>
  <cp:lastModifiedBy>TOSHIBA PC</cp:lastModifiedBy>
  <cp:lastPrinted>2016-07-28T00:13:00Z</cp:lastPrinted>
  <dcterms:modified xsi:type="dcterms:W3CDTF">2016-09-10T23:37:00Z</dcterms:modified>
  <cp:revision>3</cp:revision>
  <dc:subject>خطبة الجمعة القادمة</dc:subject>
  <dc:title>خطب</dc:title>
</cp:coreProperties>
</file>