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الحمدَ لله نحمده ونستعينُه ونستغفرُه ونعوذُ بالله من شرورِ أنفسِنا 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 أعمالِنا، مَن يَهْدِه اللهُ فلا مُضِلَّ له ومَن يُضلل فلا هادي له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إله إلا الله وحدَهُ لا شريكَ له، وأشهدُ أنّ محمداً عبدُ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َّذِينَ آمَنُوا اتَّقُوا اللَّهَ حَقَّ تُقَاتِهِ وَلا 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 مِنْ نَفْسٍ وَاحِدَةٍ وَخَلَقَ مِنْهَا زَوْجَهَا وَبَثَّ 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 كَثِيراً وَنِسَاءً وَاتَّقُوا اللَّهَ الَّذِي تَسَاءَلُونَ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 إِنَّ اللَّهَ كَانَ عَلَيْكُمْ 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 اتَّقُوا اللَّهَ وَقُولُوا قَوْلاً سَدِيداً، يُصْلِحْ 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 وَيَغْفِرْ لَكُمْ ذُنُوبَكُمْ وَمَنْ يُطِعِ اللَّهَ 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فَازَ فَوْزاً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خيرَ الحديثِ كتابُ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َ الهدْيِ هدْيُ 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 الأمورِ مُحدَثا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 مُحدثةٍ بدعة، وكلَّ بدعةٍ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ةٍ ف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بْلَ أيّامٍ كُنّا معَ بِدايةِ رَمضان ، وَهَانَحْنُ مَعَ آخرِ أيّامه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ارك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رتحالَ عنّ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 أيّامهِ الْقَلِيل ،فَالْمُوَفّق مَن اسْتَشْمَرَهُ قَبْلَ الرّ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بل مُ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 التُّقـ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ا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ـ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ـ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ادتُكَ وأنْتَ ت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؛مِنْ نَوافِلَ الصّلاةِ،والصّدَقَةِ ،والذِّكْرِ ،وتِلاوَةِ الْقُرآنِ ؛نُفُوسٌ أقْبَلتْ عَلى رَبّها وَخالِق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َهِ لَوْلا اللَّهُ مَا اهْتَدَيْنَا وَلا تَصَدَّقْنَا وَلا صَلَّيْ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اللَّهِ عَلَيْكُمْ وَرَحْمَتُهُ لاَتَّبَعْتُمُ الشَّيْطَانَ 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لّ في عُلا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ُ بِتوْبتِنا وعوْدتِنا إليْهِ ، وَيُكَافِئُنا بِالْمزيدِ كُلّما تَقَرّبْنا مِنْه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إلى 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النَّبِيِّ صَلَّى اللَّهُ عَلَيْهِ وَسَلَّمَ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َّهُ عَزَّ وَجَل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تَقَرَّبَ عَبْدِي مِنِّي شِبْرًا تَقَرَّبْتُ مِنْهُ ذِرَاع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تَقَرَّبَ مِنِّي ذِرَاعًا تَقَرَّبْتُ مِنْهُ بَاع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ذَا أَتَانِي يَمْشِي أَتَيْتُهُ هَرْوَ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اهُ مُسْل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يُؤْتُونَ مَا آتَوْا وَقُلُوبُهُمْ وَجِلَةٌ أَنَّهُمْ إِلَى رَبِّهِمْ رَاجِ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ُ رَسُولَ اللَّهِ صَلَّى اللَّهُ عَلَيْهِ وَسَلَّمَ عَنْ هَذِهِ الْ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ُؤْتُونَ مَا آتَوْا وَقُلُوبُهُمْ وَج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ُمْ الَّذِينَ يَشْرَبُونَ الْخَمْرَ وَيَسْرِقُون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ا بِنْتَ الصِّدِّيقِ وَلَكِنَّهُمْ الَّذِينَ يَصُومُونَ وَيُصَلُّونَ وَيَتَصَدَّقُونَ وَهُمْ يَخَافُونَ أَنْ لَا يُقْبَلَ مِنْهُمْ، أُولَئِكَ الَّذِينَ يُسَارِعُونَ فِي الْ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، 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إ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ْ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حاً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رَحِمَهُ اللهُ تَعا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ً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ْـرَة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ي حرية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حِمَكُمُ 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أيّامُ تَمْضِي سَرِيعاً وَالْمَحْرُومُ منْ حُرِمَ الْمَغْفِرَةَ والرّحْمةَ فِي هذا الشّهْر ،اللهُمّ تَقَبّلْ صِيامَنا وقِيامَنا وَجَمِيعِ أعْمالِنا ، وارْزُقْنا الإخلاصَ فِيِها يَاربَّ الْعَالَمِين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ركَ اللهُ لِي وَلَكُمْ فِي الكتابِ والسُّنة، وَنَفَعنا بِما فِيهِما مِنَ الآياتِ وَالْحِكْمَةِ ،أقولُ قَوْلِي هَذا، واسْتغفرِ اللهُ لِي وَلَكُم مِنْ كُلِّ ذَنْبٍ فَإنّه هُوَ الْغَفُورُ الرَّح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ـخُطْبَةُ الثّ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ّاعي إلى رِضْوانِهِ ، صَلّى الله عَليْهِ وَعَلى آلِهِ وأصْحابِهِ وأعْوانِهِ وسَلّم تَسْلِيماً كث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ا بَعْدُ عِبا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اتٍ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شَّهر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بَادا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الْفِط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 ابنِ عَبَّاسٍ 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ضَ رَسُولُ ا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كَاةَ الف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ِ طُهرَةً لِلصَّائِمِ مِنَ اللَّغوِ وَالرَّفَثِ، وَطُعمَةً لِلمَسَاكِينِ، مَنْ أدَّاهَا قَبلَ الصَّلَاةِ فَهِيَ زَكَاةٌ مَقبُولَةٌ، وَمَن أدَّاهَا بَعدَ الصَّلَا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ْ بَعْدَ صَلاةِ الْعِ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 صَدَقَةٌ مِنَ الصَّدَ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دِيثُ حَسّنَهُ الألْبانِيُّ رَحِمَهُ اللهُ 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َّ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رَسُولَ اللَّهِ صَلَّى اللَّهُ عَلَيْهِ وَسَلَّمَ فَرَضَ زَكَاةَ الْفِطْرِ صَاعًا مِنْ تَمْرٍ ، أَوْ صَاعًا مِنْ شَعِيرٍ 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والذ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ؤدَّ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تّفَقٌ عَلَيْ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حَبّةٌ 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ُخْرَجُ قَبْلَ صَلاةِ الْعِيد ، وَلَهُ إخْرَاجُها قَبْلَ الْعيدِ بِيَوْمِ أوْ يَوْمَيْن ، تُخرَجُ مِنْ قُوتِ الْبَلَدِ فِيِ الْبَلَدِ الّذِي يُدْرِكُكَ الْعِيدُ فِيهِ ، وَهِيَ صَاعٌ عَنْ كُلِّ شَخْصٍ يُخْرِجُها لِمَنْ يَسْتَحِقّ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ْتَسِباً الأجْرَ مِنَ اللهِ تَعالى ، فَاتّقُوا ا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بادَ ا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ْتَدْرِكُوا مافاتَكُم فَالْأيّامُ تَمْضِيِ سَريِعاً وَلانَدْري أَنُكْمِلُ هَذا الشّهْر أمْ 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مَا قَالَ الْأ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َصَلُّوا وَسَلِّمُوا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لَـٰئِكَـتَهُ يُصَلُّونَ 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ٰأَيُّ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ءامَنُواْ صَلُّواْ عَلَيْهِ وَسَلّمُواْ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PT Simple Bold Ruled"/>
        <w:b/>
        <w:b/>
        <w:color w:val="0D0D0D"/>
        <w:sz w:val="30"/>
        <w:szCs w:val="28"/>
      </w:rPr>
    </w:pPr>
    <w:r>
      <w:rPr>
        <w:rFonts w:eastAsia="AGA Arabesque" w:cs="AGA Arabesque" w:ascii="AGA Arabesque" w:hAnsi="AGA Arabesque"/>
        <w:b/>
        <w:color w:val="0D0D0D"/>
        <w:sz w:val="30"/>
        <w:szCs w:val="28"/>
      </w:rPr>
      <w:t></w:t>
    </w:r>
    <w:r>
      <w:rPr>
        <w:rFonts w:cs="Times New Roman"/>
        <w:b/>
        <w:color w:val="0D0D0D"/>
        <w:sz w:val="30"/>
        <w:szCs w:val="28"/>
        <w:rtl w:val="true"/>
      </w:rPr>
      <w:t xml:space="preserve"> </w:t>
    </w:r>
    <w:r>
      <w:rPr>
        <w:rFonts w:cs="PT Simple Bold Ruled"/>
        <w:b/>
        <w:b/>
        <w:color w:val="0D0D0D"/>
        <w:sz w:val="30"/>
        <w:sz w:val="30"/>
        <w:szCs w:val="28"/>
        <w:rtl w:val="true"/>
      </w:rPr>
      <w:t>آخر</w:t>
    </w:r>
    <w:r>
      <w:rPr>
        <w:b/>
        <w:b/>
        <w:color w:val="0D0D0D"/>
        <w:sz w:val="30"/>
        <w:sz w:val="30"/>
        <w:szCs w:val="28"/>
        <w:rtl w:val="true"/>
      </w:rPr>
      <w:t xml:space="preserve"> </w:t>
    </w:r>
    <w:r>
      <w:rPr>
        <w:rFonts w:cs="PT Simple Bold Ruled"/>
        <w:b/>
        <w:b/>
        <w:color w:val="0D0D0D"/>
        <w:sz w:val="30"/>
        <w:sz w:val="30"/>
        <w:szCs w:val="28"/>
        <w:rtl w:val="true"/>
      </w:rPr>
      <w:t>جمعة</w:t>
    </w:r>
    <w:r>
      <w:rPr>
        <w:b/>
        <w:b/>
        <w:color w:val="0D0D0D"/>
        <w:sz w:val="30"/>
        <w:sz w:val="30"/>
        <w:szCs w:val="28"/>
        <w:rtl w:val="true"/>
      </w:rPr>
      <w:t xml:space="preserve"> </w:t>
    </w:r>
    <w:r>
      <w:rPr>
        <w:rFonts w:cs="PT Simple Bold Ruled"/>
        <w:b/>
        <w:b/>
        <w:color w:val="0D0D0D"/>
        <w:sz w:val="30"/>
        <w:sz w:val="30"/>
        <w:szCs w:val="28"/>
        <w:rtl w:val="true"/>
      </w:rPr>
      <w:t>في</w:t>
    </w:r>
    <w:r>
      <w:rPr>
        <w:b/>
        <w:b/>
        <w:color w:val="0D0D0D"/>
        <w:sz w:val="30"/>
        <w:sz w:val="30"/>
        <w:szCs w:val="28"/>
        <w:rtl w:val="true"/>
      </w:rPr>
      <w:t xml:space="preserve"> </w:t>
    </w:r>
    <w:r>
      <w:rPr>
        <w:rFonts w:cs="PT Simple Bold Ruled"/>
        <w:b/>
        <w:b/>
        <w:color w:val="0D0D0D"/>
        <w:sz w:val="30"/>
        <w:sz w:val="30"/>
        <w:szCs w:val="28"/>
        <w:rtl w:val="true"/>
      </w:rPr>
      <w:t>رمضان</w:t>
    </w:r>
    <w:r>
      <w:rPr>
        <w:b/>
        <w:b/>
        <w:color w:val="0D0D0D"/>
        <w:sz w:val="30"/>
        <w:sz w:val="30"/>
        <w:szCs w:val="2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color w:val="0D0D0D"/>
        <w:sz w:val="30"/>
        <w:sz w:val="30"/>
        <w:szCs w:val="28"/>
      </w:rPr>
      <w:t>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30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D0D0D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D0D0D"/>
                              <w:sz w:val="50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0D0D0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0D0D0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0D0D0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0D0D0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D0D0D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D0D0D"/>
                        <w:sz w:val="50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0D0D0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0D0D0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0D0D0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0D0D0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cs="PT Simple Bold Ruled"/>
        <w:b/>
        <w:b/>
        <w:color w:val="0D0D0D"/>
        <w:sz w:val="26"/>
      </w:rPr>
    </w:pPr>
    <w:r>
      <w:rPr>
        <w:rFonts w:cs="PT Simple Bold Ruled"/>
        <w:b/>
        <w:b/>
        <w:color w:val="0D0D0D"/>
        <w:sz w:val="26"/>
        <w:sz w:val="26"/>
        <w:rtl w:val="true"/>
      </w:rPr>
      <w:t>محمد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b/>
        <w:color w:val="0D0D0D"/>
        <w:sz w:val="26"/>
        <w:sz w:val="26"/>
        <w:rtl w:val="true"/>
      </w:rPr>
      <w:t>بن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b/>
        <w:color w:val="0D0D0D"/>
        <w:sz w:val="26"/>
        <w:sz w:val="26"/>
        <w:rtl w:val="true"/>
      </w:rPr>
      <w:t>سليمان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b/>
        <w:color w:val="0D0D0D"/>
        <w:sz w:val="26"/>
        <w:sz w:val="26"/>
        <w:rtl w:val="true"/>
      </w:rPr>
      <w:t>المهوس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color w:val="0D0D0D"/>
        <w:sz w:val="26"/>
        <w:rtl w:val="true"/>
      </w:rPr>
      <w:t xml:space="preserve">/ </w:t>
    </w:r>
    <w:r>
      <w:rPr>
        <w:rFonts w:cs="PT Simple Bold Ruled"/>
        <w:b/>
        <w:b/>
        <w:color w:val="0D0D0D"/>
        <w:sz w:val="26"/>
        <w:sz w:val="26"/>
        <w:rtl w:val="true"/>
      </w:rPr>
      <w:t>جامع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b/>
        <w:color w:val="0D0D0D"/>
        <w:sz w:val="26"/>
        <w:sz w:val="26"/>
        <w:rtl w:val="true"/>
      </w:rPr>
      <w:t>الحمادي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b/>
        <w:color w:val="0D0D0D"/>
        <w:sz w:val="26"/>
        <w:sz w:val="26"/>
        <w:rtl w:val="true"/>
      </w:rPr>
      <w:t>بالدمام</w:t>
    </w:r>
    <w:r>
      <w:rPr>
        <w:b/>
        <w:b/>
        <w:color w:val="0D0D0D"/>
        <w:sz w:val="26"/>
        <w:sz w:val="26"/>
        <w:rtl w:val="true"/>
      </w:rPr>
      <w:t xml:space="preserve"> </w:t>
    </w:r>
    <w:r>
      <w:rPr>
        <w:rFonts w:cs="PT Simple Bold Ruled"/>
        <w:b/>
        <w:color w:val="0D0D0D"/>
        <w:sz w:val="26"/>
      </w:rPr>
      <w:t>1437</w:t>
    </w:r>
    <w:r>
      <w:rPr>
        <w:rFonts w:cs="PT Simple Bold Ruled"/>
        <w:b/>
        <w:b/>
        <w:color w:val="0D0D0D"/>
        <w:sz w:val="26"/>
        <w:sz w:val="26"/>
        <w:rtl w:val="true"/>
      </w:rPr>
      <w:t>هـ</w:t>
    </w:r>
    <w:r>
      <w:rPr>
        <w:b/>
        <w:b/>
        <w:color w:val="0D0D0D"/>
        <w:sz w:val="26"/>
        <w:sz w:val="26"/>
        <w:rtl w:val="true"/>
      </w:rPr>
      <w:t xml:space="preserve"> </w:t>
    </w:r>
  </w:p>
  <w:p>
    <w:pPr>
      <w:pStyle w:val="Header"/>
      <w:ind w:left="0" w:right="360" w:hanging="0"/>
      <w:jc w:val="center"/>
      <w:rPr>
        <w:rFonts w:cs="PT Simple Bold Ruled"/>
        <w:b/>
        <w:b/>
        <w:color w:val="0D0D0D"/>
        <w:sz w:val="30"/>
        <w:szCs w:val="28"/>
      </w:rPr>
    </w:pPr>
    <w:r>
      <w:rPr>
        <w:rFonts w:cs="PT Simple Bold Ruled"/>
        <w:b/>
        <w:color w:val="0D0D0D"/>
        <w:sz w:val="30"/>
        <w:szCs w:val="28"/>
        <w:rtl w:val="true"/>
      </w:rPr>
    </w:r>
  </w:p>
  <w:p>
    <w:pPr>
      <w:pStyle w:val="Header"/>
      <w:ind w:left="0" w:right="360" w:hanging="0"/>
      <w:jc w:val="center"/>
      <w:rPr>
        <w:rFonts w:cs="PT Simple Bold Ruled"/>
        <w:b/>
        <w:b/>
        <w:bCs/>
        <w:color w:val="0D0D0D"/>
        <w:sz w:val="28"/>
        <w:szCs w:val="30"/>
      </w:rPr>
    </w:pPr>
    <w:r>
      <w:rPr>
        <w:rFonts w:cs="PT Simple Bold Ruled"/>
        <w:b/>
        <w:bCs/>
        <w:color w:val="0D0D0D"/>
        <w:sz w:val="28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34:00Z</dcterms:created>
  <dc:creator>عبيد الطوياوي</dc:creator>
  <dc:description/>
  <cp:keywords/>
  <dc:language>en-US</dc:language>
  <cp:lastModifiedBy>TOSHIBA PC</cp:lastModifiedBy>
  <cp:lastPrinted>2007-09-13T22:34:00Z</cp:lastPrinted>
  <dcterms:modified xsi:type="dcterms:W3CDTF">2016-06-29T14:55:00Z</dcterms:modified>
  <cp:revision>33</cp:revision>
  <dc:subject>خطبة الجمعة القادمة</dc:subject>
  <dc:title>خطب</dc:title>
</cp:coreProperties>
</file>