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 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ل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ى اللهُ عليْهِ وعلى آلهِ وَصَحْبِهِ وسلّم تسْليماً كَثِيراً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مّا بَعْ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صِ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مُتَأمّلُ لِأحوالِ الناسِ في هذه الدنيا يرَى أنّ لهمْ معَ أنفُسهِم أُمنياتٍ وتطلعاتٍ وطموحاتٍ تختلفُ باخْتلافِ أحوالِ أهلِها ، وهذه الأمنياتُ ليس لها حدٌّ ولا عَدٌّ ، كما قالَ رسولُ الله 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دِ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بْت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د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الِ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ل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ُر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ريضُ يتمنّى الصحةَ ، والفقيرُ يتمنّى الغنى ، والعقيمُ يتمنّى الولد ، وهكذ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أُمْنِياتٍ تختلفُ باختلافِ غاياتِها ومقاصِدِها ؛ فإمّا غايةٌ أُخْرويّةٌ نزيهةٌ طيّبةٌ يُـؤْجَرُ عليها، وإمّا غايةٌ دُنْيويّةٌ دُونيّة خبيثةٌ يُــؤْزرُ بِها ، كَما في حديث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ْ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م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ل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فْض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ل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جْر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ب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خْب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مِ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ل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ِزْر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الترمذي ، وصححه الألبان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عنْدَما نُـمْعِنُ النّظرَ فِي مَشهدِ الآخرةِ نجدُ أنَّ الأمانِـيَّ تختلفُ باخْتلافِ أصحابِها ، فأهلُ الشَّقاءِ حينما يرونَ العذابَ يتمنونَ النّجاةَ منْهُ ؛ كَما قالَ اللهُ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ق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كَذ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حِينَما يَدْخُلونَ النّارَ ويَذُوقونَ حرّها وزمْهريرَها يَقُول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في المقابلِ ترى أمْنِياتِ أهلِ السّعادةِ وَتَلْحظُ العجبَ فِيها وقد تحقّقَ بعضُها ، ومنْ ذلكَ مَاثبتَ فِي صَحِيحِ مُسْلِم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ث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جَ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ِ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أ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جَ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مَ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ِ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ك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ْطِ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أ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ُمَث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جَ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ثَم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ِ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ج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س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أ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قَدّ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بْرُ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ِ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ج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قَدّ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خِل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دْخ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ُذَك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قَط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ش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قُول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خْتَا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ْط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تقُوا اللهَ عبادَ اللهِ واحْمَدوا اللهَ وأشْكروهُ على أنْ أبقاكُمْ وقدْ أخذَ غيرَكُم وَهُمُ الآنَ يَتَمَنّوْنَ عملاً صالِحاً وَاحِداً مِنْ صَلاةٍ وصِيامٍ وصَدَقةٍ وغيْرِها، كَما قالَ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َّر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صّ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قَدْ كانَ لِرَسُولِ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د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صحابَتِهِ الْكِ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ْنِ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ف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ؤ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َمَا فِي مُسْنَدِ الإمامِ أحْمَدَ بِسَنَدٍ حَسَنٍ ، أنّ النبي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خْوَا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َا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ْنِ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ْنِي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ع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سْلَم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اف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ع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اهُ مُسْلِ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َنّ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ُسْ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ْنِي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رَ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ج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دِين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وْ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مْلُوء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فِ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وْ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مْلُوء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ؤْلُؤ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وْه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فِ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ل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ب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رّ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عَاو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ذَيْف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تَعْم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ج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ِنَ الْحِساب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ا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رَ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ف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تَّقُوا اللهَ عِبَادَ اللهِ وَأخْلِصوا الْعَملَ لِلّهِ تَعالَى وَاجْتهِدُوا فَأنْتُمْ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مْه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فَالْبِدارَ الْبِدار ، والْعَمَلَ الْعَمل قَبْلَ انْقِضَاءِ الأجَل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ُمنِيات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ُّعد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أشْقِيا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4:00Z</dcterms:created>
  <dc:creator>عبيد الطوياوي</dc:creator>
  <dc:description/>
  <dc:language>en-US</dc:language>
  <cp:lastModifiedBy>TOSHIBA PC</cp:lastModifiedBy>
  <cp:lastPrinted>2007-04-12T21:53:00Z</cp:lastPrinted>
  <dcterms:modified xsi:type="dcterms:W3CDTF">2016-06-16T01:46:00Z</dcterms:modified>
  <cp:revision>25</cp:revision>
  <dc:subject>خطبة الجمعة القادمة</dc:subject>
  <dc:title>خطب</dc:title>
</cp:coreProperties>
</file>