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ط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البدع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أخوذ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دْع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را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ا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بقٍ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بتدا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سمي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ُهُ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داع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دا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بتداع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رعا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ح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دا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اح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س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بتدا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قي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ُ</w:t>
      </w:r>
      <w:r>
        <w:rPr>
          <w:rFonts w:cs="Calibri"/>
          <w:sz w:val="40"/>
          <w:sz w:val="40"/>
          <w:szCs w:val="40"/>
          <w:rtl w:val="true"/>
        </w:rPr>
        <w:t xml:space="preserve">    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ُ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دع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ي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عا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ي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قادي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قالا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مي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تزل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افض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ِرَق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ال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تقاداﺗِﻬ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و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دع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ي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ا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تعبُّد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باد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عْ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دع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ي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سام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ُ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دَث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دث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وع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وع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ا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وع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عياد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لد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ِ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س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اد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وع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ع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مس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ه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س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ء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وع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دِّ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وع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داء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ذكا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وع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صو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ي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طرب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لتشديد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ا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ّ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رج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س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خصيص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باد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وع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صِّصْ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خصيص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ف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لت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يام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ام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ا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يامِ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شروع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صيصُ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ق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قا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ي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كل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لال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ُ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إ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دث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لال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ث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ِ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ّ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ا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عتقادا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ري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فاو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س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عي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اح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طواف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بو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رب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ﺑِﻬ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دي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بائح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ذو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عاء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ﺑِﻬ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غاث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ﺑﻬ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أقوا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ا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مي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تزل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ك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بناء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و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لا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عاء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َ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ق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قاديّ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دع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ارج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دري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جئ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ِ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تقاداﺗِﻬ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لف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دل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صي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دع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تُّ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شقاق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ّ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سَّ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دع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ئ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طئ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خالف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ِه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لال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أما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اويح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نَعِ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وي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اويح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صحاب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خلَّ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ي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ي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فرض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ج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غ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اً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تختل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دا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ُهو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ي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صا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ا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كَ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ِ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رج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يما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رَمَا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ِرَاقَا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ا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ديث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ق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باد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رج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صا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دع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ي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كوف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يُّ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رجاء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تش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ِ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صر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عتزا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سُك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س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تش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ِ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ا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ﺑﻬ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د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هُّ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حي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راسا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كا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و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س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د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ي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ق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ت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رُو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ي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و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عصو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ضل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ي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ت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ت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ص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عبا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صا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تا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جا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وع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ض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زعتْ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لل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د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ث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با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َّت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و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لخص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حكا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باع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ص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آراء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شخاص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شب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فا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ليدِ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ماع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تدع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كر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دَعَ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منعوﻧﻬ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اولتِ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داء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دخ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داء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غضَب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فق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ل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ﻧﻬ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سمع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دث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لس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دا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اءَ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عري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َرَج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لس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م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نف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رتُ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الحم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ت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ترا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أي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لق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وس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ظر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ق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بر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ب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ل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ل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بح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بح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ض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ق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ق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ف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نع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ى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د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كبي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هلي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سبيح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حمي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عد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ئاتِ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امن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ي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اتكِ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ْحُكُ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تُكُ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ُ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افر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يابُ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ب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نيتُ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كسر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ِ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تتح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لال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د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د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ي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يبَ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إ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ء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اوز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اق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ي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َهُ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ّ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أ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ئ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يُطاعنون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روا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ارج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صر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احتفا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ولد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يّ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برك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ماك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ثا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وا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فع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ا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تطوع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لا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يا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مر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ز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و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ا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خصيص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ف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ام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ف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يام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ت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ّ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بناء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و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خاذُ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ج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يارﺗُﻬ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ج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رُّك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ﺑﻬ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يار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وسُّ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و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غراض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كي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أ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يَن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كُ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و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تَن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ج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دي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ر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ُ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رآ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52"/>
          <w:sz w:val="52"/>
          <w:szCs w:val="52"/>
          <w:rtl w:val="true"/>
        </w:rPr>
        <w:t>الثانية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ختا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ي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عْ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ُ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دع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ّ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صي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يطا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رح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ﺑﻬ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رح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عاص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ص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صي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ﻧﻬ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صي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تو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بتد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قدُ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قر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د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ُن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رِّ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ﺑِﻬ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البدع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ع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جِ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ضب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قاب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ُسب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غ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سادَ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ل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دع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لا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جِّ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تدع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تِ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اعدُهُ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ق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اء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شويه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ورت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sz w:val="40"/>
          <w:sz w:val="40"/>
          <w:szCs w:val="40"/>
          <w:rtl w:val="true"/>
        </w:rPr>
        <w:t>نسأ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ص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َ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تَ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خذ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اءَ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به</w:t>
      </w:r>
    </w:p>
    <w:sectPr>
      <w:headerReference w:type="default" r:id="rId2"/>
      <w:footerReference w:type="default" r:id="rId3"/>
      <w:type w:val="nextPage"/>
      <w:pgSz w:w="8391" w:h="11906"/>
      <w:pgMar w:left="720" w:right="720" w:gutter="0" w:header="708" w:top="764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 xml:space="preserve">المصدر 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: 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>عقيدة التوحيد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 xml:space="preserve"> معالي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>الدكتور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>الشيخ صالح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>بن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>فوزان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>الفوزا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 xml:space="preserve">ن 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>عضو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>هيئة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>كبار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>العلما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  <w:t>عبدالله</w:t>
    </w:r>
    <w:r>
      <w:rPr>
        <w:rFonts w:cs="Calibri"/>
        <w:rtl w:val="true"/>
      </w:rPr>
      <w:t xml:space="preserve"> </w:t>
    </w:r>
    <w:r>
      <w:rPr>
        <w:rtl w:val="true"/>
      </w:rPr>
      <w:t>بن</w:t>
    </w:r>
    <w:r>
      <w:rPr>
        <w:rFonts w:cs="Calibri"/>
        <w:rtl w:val="true"/>
      </w:rPr>
      <w:t xml:space="preserve"> </w:t>
    </w:r>
    <w:r>
      <w:rPr>
        <w:rtl w:val="true"/>
      </w:rPr>
      <w:t>فهد</w:t>
    </w:r>
    <w:r>
      <w:rPr>
        <w:rFonts w:cs="Calibri"/>
        <w:rtl w:val="true"/>
      </w:rPr>
      <w:t xml:space="preserve"> </w:t>
    </w:r>
    <w:r>
      <w:rPr>
        <w:rtl w:val="true"/>
      </w:rPr>
      <w:t>الواكد</w:t>
    </w:r>
    <w:r>
      <w:rPr>
        <w:rFonts w:cs="Calibri"/>
        <w:rtl w:val="true"/>
      </w:rPr>
      <w:t xml:space="preserve">                                                                </w:t>
    </w:r>
    <w:r>
      <w:rPr/>
      <w:t>1/7/1437</w:t>
    </w:r>
    <w:r>
      <w:rPr>
        <w:rtl w:val="true"/>
      </w:rPr>
      <w:t xml:space="preserve"> </w:t>
    </w:r>
    <w:r>
      <w:rPr>
        <w:rtl w:val="true"/>
      </w:rPr>
      <w:t>هـ</w:t>
    </w:r>
  </w:p>
  <w:p>
    <w:pPr>
      <w:pStyle w:val="Header"/>
      <w:jc w:val="left"/>
      <w:rPr/>
    </w:pPr>
    <w:r>
      <w:rPr>
        <w:rFonts w:cs="Calibri"/>
        <w:rtl w:val="true"/>
      </w:rPr>
      <w:t xml:space="preserve"> </w:t>
    </w:r>
    <w:r>
      <w:rPr>
        <w:rtl w:val="true"/>
      </w:rPr>
      <w:t>جامع</w:t>
    </w:r>
    <w:r>
      <w:rPr>
        <w:rFonts w:cs="Calibri"/>
        <w:rtl w:val="true"/>
      </w:rPr>
      <w:t xml:space="preserve"> </w:t>
    </w:r>
    <w:r>
      <w:rPr>
        <w:rtl w:val="true"/>
      </w:rPr>
      <w:t>الواكد</w:t>
    </w:r>
    <w:r>
      <w:rPr>
        <w:rFonts w:cs="Calibri"/>
        <w:rtl w:val="true"/>
      </w:rPr>
      <w:t xml:space="preserve"> </w:t>
    </w:r>
    <w:r>
      <w:rPr>
        <w:rtl w:val="true"/>
      </w:rPr>
      <w:t>بحائل</w:t>
    </w:r>
    <w:r>
      <w:rPr>
        <w:rFonts w:cs="Calibri"/>
        <w:rtl w:val="true"/>
      </w:rPr>
      <w:t xml:space="preserve">                                                       </w:t>
    </w:r>
    <w:r>
      <w:rPr>
        <w:rtl w:val="true"/>
      </w:rPr>
      <w:t>عنوان</w:t>
    </w:r>
    <w:r>
      <w:rPr>
        <w:rFonts w:cs="Calibri"/>
        <w:rtl w:val="true"/>
      </w:rPr>
      <w:t xml:space="preserve"> </w:t>
    </w:r>
    <w:r>
      <w:rPr>
        <w:rtl w:val="true"/>
      </w:rPr>
      <w:t>خطبة</w:t>
    </w:r>
    <w:r>
      <w:rPr>
        <w:rFonts w:cs="Calibri"/>
        <w:rtl w:val="true"/>
      </w:rPr>
      <w:t xml:space="preserve"> </w:t>
    </w:r>
    <w:r>
      <w:rPr>
        <w:rtl w:val="true"/>
      </w:rPr>
      <w:t>الجمعة</w:t>
    </w:r>
    <w:r>
      <w:rPr>
        <w:rFonts w:cs="Calibri"/>
        <w:rtl w:val="true"/>
      </w:rPr>
      <w:t xml:space="preserve"> </w:t>
    </w:r>
    <w:r>
      <w:rPr>
        <w:rtl w:val="true"/>
      </w:rPr>
      <w:t xml:space="preserve">( </w:t>
    </w:r>
    <w:r>
      <w:rPr>
        <w:rtl w:val="true"/>
      </w:rPr>
      <w:t>البدعة</w:t>
    </w:r>
    <w:r>
      <w:rPr>
        <w:rFonts w:cs="Calibri"/>
        <w:rtl w:val="true"/>
      </w:rPr>
      <w:t xml:space="preserve"> </w:t>
    </w:r>
    <w:r>
      <w:rPr>
        <w:rtl w:val="true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25:00Z</dcterms:created>
  <dc:creator>CV</dc:creator>
  <dc:description/>
  <cp:keywords/>
  <dc:language>en-US</dc:language>
  <cp:lastModifiedBy>CV</cp:lastModifiedBy>
  <dcterms:modified xsi:type="dcterms:W3CDTF">2016-04-07T19:04:00Z</dcterms:modified>
  <cp:revision>24</cp:revision>
  <dc:subject/>
  <dc:title/>
</cp:coreProperties>
</file>