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إخوةُ المسلمون </w:t>
      </w:r>
      <w:r>
        <w:rPr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قد أوصى النبي</w:t>
      </w:r>
      <w:r>
        <w:rPr>
          <w:color w:val="000000"/>
          <w:sz w:val="40"/>
          <w:sz w:val="40"/>
          <w:szCs w:val="40"/>
          <w:rtl w:val="true"/>
        </w:rPr>
        <w:t xml:space="preserve">ُّ صلى اللهُ عليهِ وسلمَ </w:t>
      </w:r>
      <w:r>
        <w:rPr>
          <w:rStyle w:val="Appleconvertedspace"/>
          <w:color w:val="000000"/>
          <w:sz w:val="4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أم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ُ </w:t>
      </w:r>
      <w:r>
        <w:rPr>
          <w:color w:val="000000"/>
          <w:sz w:val="40"/>
          <w:sz w:val="40"/>
          <w:szCs w:val="40"/>
          <w:rtl w:val="true"/>
        </w:rPr>
        <w:t>بالتم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سن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rStyle w:val="Appleconvertedspace"/>
          <w:color w:val="000000"/>
          <w:sz w:val="40"/>
          <w:sz w:val="40"/>
          <w:szCs w:val="40"/>
          <w:rtl w:val="true"/>
        </w:rPr>
        <w:t>  </w:t>
      </w:r>
      <w:r>
        <w:rPr>
          <w:color w:val="000000"/>
          <w:sz w:val="40"/>
          <w:sz w:val="40"/>
          <w:szCs w:val="40"/>
          <w:rtl w:val="true"/>
        </w:rPr>
        <w:t>فعن العربا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سارية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؛ 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ظ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ا رس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 صلى اللهُ عليهِ وسلمَ</w:t>
      </w:r>
      <w:r>
        <w:rPr>
          <w:rStyle w:val="Appleconvertedspac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color w:val="000000"/>
          <w:sz w:val="4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يوماً بع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صل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غد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وعظ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بليغة</w:t>
      </w:r>
      <w:r>
        <w:rPr>
          <w:color w:val="000000"/>
          <w:sz w:val="40"/>
          <w:sz w:val="40"/>
          <w:szCs w:val="40"/>
          <w:rtl w:val="true"/>
        </w:rPr>
        <w:t>ً ،</w:t>
      </w:r>
      <w:r>
        <w:rPr>
          <w:color w:val="000000"/>
          <w:sz w:val="40"/>
          <w:sz w:val="40"/>
          <w:szCs w:val="40"/>
          <w:rtl w:val="true"/>
        </w:rPr>
        <w:t xml:space="preserve"> ذرف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نها العيون</w:t>
      </w:r>
      <w:r>
        <w:rPr>
          <w:color w:val="000000"/>
          <w:sz w:val="40"/>
          <w:sz w:val="40"/>
          <w:szCs w:val="40"/>
          <w:rtl w:val="true"/>
        </w:rPr>
        <w:t xml:space="preserve">ُ </w:t>
      </w:r>
      <w:r>
        <w:rPr>
          <w:color w:val="000000"/>
          <w:sz w:val="40"/>
          <w:sz w:val="40"/>
          <w:szCs w:val="40"/>
          <w:rtl w:val="true"/>
        </w:rPr>
        <w:t>، ووجل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نها القلوب</w:t>
      </w:r>
      <w:r>
        <w:rPr>
          <w:color w:val="000000"/>
          <w:sz w:val="40"/>
          <w:sz w:val="40"/>
          <w:szCs w:val="40"/>
          <w:rtl w:val="true"/>
        </w:rPr>
        <w:t xml:space="preserve">ُ </w:t>
      </w:r>
      <w:r>
        <w:rPr>
          <w:color w:val="000000"/>
          <w:sz w:val="40"/>
          <w:sz w:val="40"/>
          <w:szCs w:val="40"/>
          <w:rtl w:val="true"/>
        </w:rPr>
        <w:t>، ف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رجل</w:t>
      </w:r>
      <w:r>
        <w:rPr>
          <w:color w:val="000000"/>
          <w:sz w:val="40"/>
          <w:sz w:val="40"/>
          <w:szCs w:val="40"/>
          <w:rtl w:val="true"/>
        </w:rPr>
        <w:t xml:space="preserve">ٌ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هذ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وعظ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ودع</w:t>
      </w:r>
      <w:r>
        <w:rPr>
          <w:color w:val="000000"/>
          <w:sz w:val="40"/>
          <w:sz w:val="40"/>
          <w:szCs w:val="40"/>
          <w:rtl w:val="true"/>
        </w:rPr>
        <w:t>ٍ ،</w:t>
      </w:r>
      <w:r>
        <w:rPr>
          <w:color w:val="000000"/>
          <w:sz w:val="40"/>
          <w:sz w:val="40"/>
          <w:szCs w:val="40"/>
          <w:rtl w:val="true"/>
        </w:rPr>
        <w:t xml:space="preserve"> فماذا تعه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إلينا يا رس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قال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وصيكم بتقوى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 والسم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طا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 وإ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أ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ي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عبد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حبشي</w:t>
      </w:r>
      <w:r>
        <w:rPr>
          <w:color w:val="000000"/>
          <w:sz w:val="40"/>
          <w:sz w:val="40"/>
          <w:szCs w:val="40"/>
          <w:rtl w:val="true"/>
        </w:rPr>
        <w:t>ٌّ</w:t>
      </w:r>
      <w:r>
        <w:rPr>
          <w:color w:val="000000"/>
          <w:sz w:val="40"/>
          <w:sz w:val="40"/>
          <w:szCs w:val="40"/>
          <w:rtl w:val="true"/>
        </w:rPr>
        <w:t>؛ فإ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عش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نكم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ختلافاً 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إياكم ومحدث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أمور</w:t>
      </w:r>
      <w:r>
        <w:rPr>
          <w:color w:val="000000"/>
          <w:sz w:val="40"/>
          <w:sz w:val="40"/>
          <w:szCs w:val="40"/>
          <w:rtl w:val="true"/>
        </w:rPr>
        <w:t>ِ ،</w:t>
      </w:r>
      <w:r>
        <w:rPr>
          <w:color w:val="000000"/>
          <w:sz w:val="40"/>
          <w:sz w:val="40"/>
          <w:szCs w:val="40"/>
          <w:rtl w:val="true"/>
        </w:rPr>
        <w:t xml:space="preserve"> فإنها ضلالة</w:t>
      </w:r>
      <w:r>
        <w:rPr>
          <w:color w:val="000000"/>
          <w:sz w:val="40"/>
          <w:sz w:val="40"/>
          <w:szCs w:val="40"/>
          <w:rtl w:val="true"/>
        </w:rPr>
        <w:t xml:space="preserve">ٌ </w:t>
      </w:r>
      <w:r>
        <w:rPr>
          <w:color w:val="000000"/>
          <w:sz w:val="40"/>
          <w:sz w:val="40"/>
          <w:szCs w:val="40"/>
          <w:rtl w:val="true"/>
        </w:rPr>
        <w:t>، فمن أدر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كم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فعليكم بسنـتي وسـ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لف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راشد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هديين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عضوا عليها بالنواجذ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نةٌ كاملةٌ ، مرتْ على عاصفةِ الحزمِ ، وهي تُبددُ أحلامَ الحوثيينَ ، وتعصفُ بآمالِ الفرسِ والمجوسِ الحاقدينَ ، والروافضِ المتربصينَ ، سنةٌ كاملةٌ شهدَ العالمُ أجمعُ ، كم من أطنانِ السلاحِ والعتادِ الذي ملأَ أرضَ اليمنِ ، ليُقتلَ بهِ أهلُ اليمنِ ، ويحاصرَ بهِ أهلُ اليمنِ ، ويهدمَ بهِ الإسلامُ وأهلُ السنةِ ، نحمدُ اللهَ أنَّ أهلَ اليمنِ ، علموا المؤامرةَ الكبرى ، فاستنجدوا بأهلِهِم وعشيرتِهِم وجيرانِهِم ، قالَ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إنْ استنصروكُم في الدينِ فعليكُم النص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قال 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رسو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عليه و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َ </w:t>
      </w:r>
      <w:r>
        <w:rPr>
          <w:color w:val="1F161F"/>
          <w:sz w:val="40"/>
          <w:szCs w:val="40"/>
          <w:shd w:fill="FFFFFF" w:val="clear"/>
          <w:rtl w:val="true"/>
        </w:rPr>
        <w:t xml:space="preserve">( 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الم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أخو الم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، لا يظ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ه ولا ي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س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ه </w:t>
      </w:r>
      <w:r>
        <w:rPr>
          <w:color w:val="1F161F"/>
          <w:sz w:val="40"/>
          <w:szCs w:val="40"/>
          <w:shd w:fill="FFFFFF" w:val="clear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حمدُ اللهَ أنناَ على دينِ الحقِّ ، وعلى هَدْيِ محمدٍ صلى اللهُ عليهِ وسلمَ وأصحابِه ، نحنُ نقفُ معَ أمتِناَ الإسلاميةِ والعربيةِ ، دفاعاً عن دينِنا وحمايةً لسنةِ نبيِّنا محمدٍ صلى اللهُ عليهِ وسلمَ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و سألتَ نصرانياً ، مَنْ أفضلُ الناسِ ، لقالَ لكَ هُم أصحابُ عيسى بنِ مريمَ عليهِ السلامُ ، ولو سألتَ يهودياً ، مَنْ خيرةُ الناسِ ، لقالَ لكَ هُم أصحابُ موسى عليهِ السلامُ ، ولكنَّكَ لو سألتَ شيعياً رافضياً ، مَنْ هُم شرارُ الناسِ ، لقالَ لكَ هُم أصحابُ محمدٍ صلى اللهُ عليهِ وسلمَ ، فأيُّ إسلامٍ هذا الذي يدَّعُونَهُ ، وأيُّ شرعٍ هذا الذي ينتهجُونَهُ ، </w:t>
      </w:r>
    </w:p>
    <w:p>
      <w:pPr>
        <w:pStyle w:val="Style15"/>
        <w:bidi w:val="1"/>
        <w:jc w:val="both"/>
        <w:rPr/>
      </w:pPr>
      <w:r>
        <w:rPr>
          <w:sz w:val="40"/>
          <w:sz w:val="40"/>
          <w:szCs w:val="40"/>
          <w:rtl w:val="true"/>
        </w:rPr>
        <w:t xml:space="preserve">لقد توالتْ على أمةِ الإسلامِ منهُم وبسببِهِم ، مؤامراتٌ ونكباتٌ وويلاتٌ ، تدبَّجُ في الخفاءٍ ، وتحاكُ في الظلماءِ ، ولم يعدْ خافياً على الناسِ جميعاً ، صغيرِهِم و كبيرِهِم ، عِظَمُ المؤامرةِ ، وجسامةُ الخُبْثِ الذي يُحاكُ للإسلامِ والمسلمينَ ، ولأهلِ السنةِ خاصةً ، من الرافضةِ وأذنابِهِم ، في كلِّ مكانٍ ، لأنَّ لكلِّ خيانةٍ ومكرٍ ، أذنابٌ من بني جلدتِنا ، فحزبُ اللهِ في لبنانَ ، والحوثيونَ في اليمنِ ، وأمثالُهُم في العراقِ والشامِ ، مِنْ سُلالاتِ السبئيَّةِ والعلقميَّةِ ، وصدقَ شيخُ الإسلامِ بنُ تيميةَ رحمهُ اللهُ إذْ قالَ في الفتاوى ،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رافضةُ أشدُّ خطرا على الإسلامِ من اليهودِ والنصار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يقولُ </w:t>
      </w:r>
      <w:r>
        <w:rPr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ترى 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كف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ه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س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غلظ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ف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يهو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فتاريخُ الروافضِ على مدى الأيامِ ، حالكٌ أسودٌ ، فمتى خاضَ الروافضُ حرباً للإسلامِ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لكنْ كلّ فتنةٍ وبليةٍ في بلادِ الإسلامِ وبينَ المسلمينَ هيَ مِنْ مكرِهِم وتدبيرِهِم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كثير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في كت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البداية والنهاية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لقم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وزيراً ل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مستعص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الله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لقم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شيعي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رافضي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>، والخليف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ني</w:t>
      </w:r>
      <w:r>
        <w:rPr>
          <w:color w:val="000000"/>
          <w:sz w:val="40"/>
          <w:sz w:val="40"/>
          <w:szCs w:val="40"/>
          <w:rtl w:val="true"/>
        </w:rPr>
        <w:t>ٌّ</w:t>
      </w:r>
      <w:r>
        <w:rPr>
          <w:color w:val="000000"/>
          <w:sz w:val="40"/>
          <w:sz w:val="40"/>
          <w:szCs w:val="40"/>
          <w:rtl w:val="true"/>
        </w:rPr>
        <w:t xml:space="preserve"> على طريق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عتق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ب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لك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ين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وعد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تيقظ</w:t>
      </w:r>
      <w:r>
        <w:rPr>
          <w:color w:val="000000"/>
          <w:sz w:val="40"/>
          <w:sz w:val="40"/>
          <w:szCs w:val="40"/>
          <w:rtl w:val="true"/>
        </w:rPr>
        <w:t xml:space="preserve">ٍ </w:t>
      </w:r>
      <w:r>
        <w:rPr>
          <w:color w:val="000000"/>
          <w:sz w:val="40"/>
          <w:sz w:val="40"/>
          <w:szCs w:val="40"/>
          <w:rtl w:val="true"/>
        </w:rPr>
        <w:t>، ف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زي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 الشيع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الرافض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يكي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لدو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س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حين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لآخ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،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خطط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ها لإبا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ه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س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 وإقا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دول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رافضية</w:t>
      </w:r>
      <w:r>
        <w:rPr>
          <w:color w:val="000000"/>
          <w:sz w:val="40"/>
          <w:sz w:val="40"/>
          <w:szCs w:val="40"/>
          <w:rtl w:val="true"/>
        </w:rPr>
        <w:t>ٍ ،</w:t>
      </w:r>
      <w:r>
        <w:rPr>
          <w:color w:val="000000"/>
          <w:sz w:val="40"/>
          <w:sz w:val="40"/>
          <w:szCs w:val="40"/>
          <w:rtl w:val="true"/>
        </w:rPr>
        <w:t xml:space="preserve"> فكان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عساك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آخ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ي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ست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قريباً من مائ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ل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قاتل</w:t>
      </w:r>
      <w:r>
        <w:rPr>
          <w:color w:val="000000"/>
          <w:sz w:val="40"/>
          <w:sz w:val="40"/>
          <w:szCs w:val="40"/>
          <w:rtl w:val="true"/>
        </w:rPr>
        <w:t xml:space="preserve">ٍ </w:t>
      </w:r>
      <w:r>
        <w:rPr>
          <w:color w:val="000000"/>
          <w:sz w:val="40"/>
          <w:sz w:val="40"/>
          <w:szCs w:val="40"/>
          <w:rtl w:val="true"/>
        </w:rPr>
        <w:t>، فلم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ز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جته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تقل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لم يب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هم سوى عش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آلاف</w:t>
      </w:r>
      <w:r>
        <w:rPr>
          <w:color w:val="000000"/>
          <w:sz w:val="40"/>
          <w:sz w:val="40"/>
          <w:szCs w:val="40"/>
          <w:rtl w:val="true"/>
        </w:rPr>
        <w:t xml:space="preserve">ٍ </w:t>
      </w:r>
      <w:r>
        <w:rPr>
          <w:color w:val="000000"/>
          <w:sz w:val="40"/>
          <w:sz w:val="40"/>
          <w:szCs w:val="40"/>
          <w:rtl w:val="true"/>
        </w:rPr>
        <w:t>، ولم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ت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وأصبح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غدا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لا جيش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يداف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ن الإسل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مسلمين</w:t>
      </w:r>
      <w:r>
        <w:rPr>
          <w:color w:val="000000"/>
          <w:sz w:val="40"/>
          <w:sz w:val="40"/>
          <w:szCs w:val="40"/>
          <w:rtl w:val="true"/>
        </w:rPr>
        <w:t>َ ،</w:t>
      </w:r>
      <w:r>
        <w:rPr>
          <w:color w:val="000000"/>
          <w:sz w:val="40"/>
          <w:sz w:val="40"/>
          <w:szCs w:val="40"/>
          <w:rtl w:val="true"/>
        </w:rPr>
        <w:t xml:space="preserve"> كات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تتار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وأطم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م في أخذ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بل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سه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يهم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حكى لهم حقيق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ال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كش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هم 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رجال</w:t>
      </w:r>
      <w:r>
        <w:rPr>
          <w:color w:val="000000"/>
          <w:sz w:val="40"/>
          <w:sz w:val="40"/>
          <w:szCs w:val="40"/>
          <w:rtl w:val="true"/>
        </w:rPr>
        <w:t>ِ ،</w:t>
      </w:r>
      <w:r>
        <w:rPr>
          <w:color w:val="000000"/>
          <w:sz w:val="40"/>
          <w:sz w:val="40"/>
          <w:szCs w:val="40"/>
          <w:rtl w:val="true"/>
        </w:rPr>
        <w:t xml:space="preserve"> وحينما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تتا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غد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قيا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سلط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هم هولاكو خان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أشار ا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لقم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والطوس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على ا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س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معتص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الخرو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المث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يد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لتق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صالح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على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ك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نص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خر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را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هم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نص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لخليفة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ظ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قن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 xml:space="preserve">َ بذلكَ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فشيئ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حتى 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ذ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 ، ث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 أم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هولاكو بقت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يقال</w:t>
      </w:r>
      <w:r>
        <w:rPr>
          <w:color w:val="000000"/>
          <w:sz w:val="40"/>
          <w:sz w:val="40"/>
          <w:szCs w:val="40"/>
          <w:rtl w:val="true"/>
        </w:rPr>
        <w:t xml:space="preserve">ُ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ذي أشا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قتل</w:t>
      </w:r>
      <w:r>
        <w:rPr>
          <w:color w:val="000000"/>
          <w:sz w:val="40"/>
          <w:sz w:val="40"/>
          <w:szCs w:val="40"/>
          <w:rtl w:val="true"/>
        </w:rPr>
        <w:t xml:space="preserve">ِ الخليفةِ </w:t>
      </w:r>
      <w:r>
        <w:rPr>
          <w:color w:val="000000"/>
          <w:sz w:val="40"/>
          <w:sz w:val="40"/>
          <w:szCs w:val="40"/>
          <w:rtl w:val="true"/>
        </w:rPr>
        <w:t xml:space="preserve"> هو ا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لقم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والطوس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Cs w:val="40"/>
          <w:rtl w:val="true"/>
        </w:rPr>
        <w:t>)</w:t>
      </w:r>
    </w:p>
    <w:p>
      <w:pPr>
        <w:pStyle w:val="Style15"/>
        <w:bidi w:val="1"/>
        <w:jc w:val="both"/>
        <w:rPr>
          <w:color w:val="000000"/>
          <w:sz w:val="36"/>
          <w:szCs w:val="36"/>
        </w:rPr>
      </w:pPr>
      <w:r>
        <w:rPr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كثير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رحم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 xml:space="preserve">ُ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قت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لوا على البلد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فقتلوا جمي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قدروا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الرج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نس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الولد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مشايخ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الكه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شباب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دخ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كثير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من الن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الآبا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حشوش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يك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يام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لا يظهرون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ويهرب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لى أعالي الأمكنة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فيقتل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 بالأسطحة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حتى تجري أودي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من الدم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الشوارع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ك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ملوا بم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في المساج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جوامع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لم ينج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هم أحد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سوى اليه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نصارى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 xml:space="preserve">ومن التجأ إليهم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إلى دا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بن العلقم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رافض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الذي دب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هذ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كيد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أبرياء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حتى ذ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د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قتلى </w:t>
      </w:r>
      <w:r>
        <w:rPr>
          <w:color w:val="000000"/>
          <w:sz w:val="40"/>
          <w:sz w:val="40"/>
          <w:szCs w:val="40"/>
          <w:rtl w:val="true"/>
        </w:rPr>
        <w:t xml:space="preserve">بلغَ </w:t>
      </w:r>
      <w:r>
        <w:rPr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ثم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ائ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لف</w:t>
      </w:r>
      <w:r>
        <w:rPr>
          <w:color w:val="000000"/>
          <w:sz w:val="40"/>
          <w:sz w:val="40"/>
          <w:szCs w:val="40"/>
          <w:rtl w:val="true"/>
        </w:rPr>
        <w:t xml:space="preserve">ٍ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أي مليونَ وثمانمائةَ ألفٍ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ؤلاءِ هلْ يؤمنُ لهم جانبٌ ، هؤلاءِ هم سلالةُ بنِ العلقميِّ والطوسيِّ الذين حاربوا الإسلامَ وأهلَهُ ، بالتحريشِ واشعالِ الفتنِ الطائفيةِ ، يعتقدونَ كفرَ صحابةِ رسولِ اللهِ صلى اللهُ عليهِ وسلمَ ، أبي بكرٍ وعمرَ وعثمانَ الذين بشَّرَهُم النبيُّ صلى اللهُ عليهِ وسلمَ بالجنةِ ، ويعتقدونَ أنَّ القرآنَ الذي تكفلَ اللهُ بحفظِهِ ناقصٌ والمصحف الكامل عندهم وهو ما يُسمَّى مصحفُ فاطمةَ ، يعتقدونَ الفُحشَ والزنا في أُمِّ المؤمنينَ ، عائشةَ الطاهرةِ العفيفةِ ، التي برَّأها اللهُ في وجهٍ كاملٍ من سورةِ النورِ ، عليهم من اللهِ ما يستحقونَ ، فهلْ بعدَ ذلكَ منْ شيءٍ ، بل وأكثرُ من ذلكَ وأشنعُ مذكورٌ في كتُبِهم ، فهم يُبطنونَ خلافَ ما يُظهرونَ ، فجذورُهُم الخائنةُ راسخةٌ في النفاقِ ،  وعندهُم عقيدةُ التقيَّه ، ويقولونَ مَن ليسَ له تُقيَّه فليسَ بشيعيٍّ وليس برافضيٍّ ، ويقولُ الهالكُ الخمينيُّ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َّ لأئِمَتنا منزلةً لا يبلُغُها ملكٌ مقربٌ ولا نبيٌّ مرسل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الرافضةُ معلومٌ شرُّهُم ومفهومٌ خطرُهُم ، وظاهرٌ سعيُهُم لهدمِ أصولِ الإسلامِ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أما في السنواتِ الأخيرةِ فقد استطالَ شرُّهُم ، واستفحلَ ضررُهُم ، وبلغَ تطاولُهُم على بلادِ المسلمينَ ، وبلادِ العربِ كالعراقِ والشامِ ولبنانَ واليمنِ ، فهم لا  يخوضونَ حرباً مباشرةً معَ أحدٍ ولكنَّهُم يخوضونَ حروباً بالوكالة ، بالتحريشِ واستمالةِ الجهلةِ ممَنْ هُم على مذهبِهِم منَ الأقلياتِ الشيعيةِ في بلادِ السنةِ ، يدعمونَهُم بالأموالِ الطائلةِ ، والسلاحِ ، ثمَّ هم من بعيدٍ يحرِّضُونَهم ويمنُّونَهم بنُصرَتِهم والوقوفِ مَعَهُم ويَعِدُونَهُم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ما يعدُهُم الشيطانُ إلا غرور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كذاَ أدخلوا بلادَ المسلمينَ في دواماتٍ من الصراعِ والإقتتالِ ، فهُم لا يحفظونَ حُسنَ جِوارٍ ، ولا يرقبُونَ إلاًّ ولا ذمةً ، ولا يُتمُّونَ عهداً ولا ميثاقاً ، يدَّعُونَ الإسلامَ ، وهُم مَنْ يَهدِمُ الإسلامَ ،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عدَ عامٍ من عاصفةِ الحزمِ ، اليمنُ سيبقى بإذنِ اللهِ يمنُ الإسلامِ والعروبةِ ، لا يكونُ إلا لأهلِ اليمنِ الشرفاءِ ، ليسَ لحفنةٍ منَ المأجورينَ أنْ يستبِدُّوا بِحُكْمِ اليمنِ تحتَ سطوةِ السلاحِ ، وتوجيهاتِ ملالي إيرانَ ، فأهلُ اليمنِ الحقيقيونَ ، هم إخوانُنا ديناً وأصلاً وعروبةً ، هم الطيبونَ الشرفاءُ ، وستعودُ اليمنُ بإذنِ اللهِ لأهلِها الذين يُريدونَ لها الخيرَ والإستقرارَ ، وستعودُ بلادُ المسلمينَ جميعُها إلى أقوى وأشدّ مما كانتْ عليهِ  ، ولا يلزمُنا اليومَ جميعاً إلاَّ أنْ نكونَ صفاً واحداً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عتصموا بحبلِ اللهِ جميعاً ولا تفرقوا واذكروا نعمةَ اللهِ عليكم إذ كنتم أعداءً فألفَ بين قلوبِكُم فأصبحتُم بنعمتِهِ إخوان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 وإياكم بهدي سيد المرسل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 ماسمعت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 الله لي ول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المسلمين من كل ذن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 وتوبوا ال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 هو الغفور 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</w:t>
      </w:r>
      <w:r>
        <w:rPr>
          <w:color w:val="000000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بعدَ عامٍ منَ العاصفةِ </w:t>
      </w:r>
      <w:r>
        <w:rPr>
          <w:sz w:val="40"/>
          <w:sz w:val="40"/>
          <w:szCs w:val="40"/>
          <w:rtl w:val="true"/>
        </w:rPr>
        <w:t xml:space="preserve"> تمَّ  إضعافُ شوكةِ الحوثيينَ المتمردينَ ، ومَنْ ساندَهُم ، وتم ضربُ معاقِلِهُم العسكريةِ حمايةً لأهلِ اليمنِ وأهلِ الإسلامِ مِنْ شرِّهم ولبلادِنا من تهديداتِهم وكفاًّ لتسلطِهِم على أبناءِ اليمنِ الشقيقِ حتى يعودَ الأمنُ والإستقرارُ والشرعيةُ لليمنِ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للهِ الحمدُ لم يبقَ إلا القليلُ وتعودُ اليمنُ عزيزةً شامخةً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واجبُنا جميعاً الإلتفافُ حولَ قيادتِنا والسمعُ والطاعةُ لولاةِ أمرِنا ، كونوا جميعاً أيها المسلمونَ جنوداً لدينِكم ومقدساتِكم وأوطانِكم</w:t>
      </w:r>
      <w:r>
        <w:rPr>
          <w:sz w:val="40"/>
          <w:sz w:val="40"/>
          <w:szCs w:val="40"/>
          <w:rtl w:val="true"/>
        </w:rPr>
        <w:t xml:space="preserve"> وأمتِكم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الش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لحفا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لى </w:t>
      </w:r>
      <w:r>
        <w:rPr>
          <w:sz w:val="40"/>
          <w:sz w:val="40"/>
          <w:szCs w:val="40"/>
          <w:rtl w:val="true"/>
        </w:rPr>
        <w:t xml:space="preserve">ولائِكم لدينِكم وولاةِ أمرِكم وبلادِك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الإحتراسِ لأفكارِكم ، </w:t>
      </w:r>
      <w:r>
        <w:rPr>
          <w:sz w:val="40"/>
          <w:sz w:val="40"/>
          <w:szCs w:val="40"/>
          <w:rtl w:val="true"/>
        </w:rPr>
        <w:t>من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درأوا ال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اسخ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أ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 xml:space="preserve">َّقَنا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ياكُم وهدانا </w:t>
      </w:r>
      <w:r>
        <w:rPr>
          <w:sz w:val="40"/>
          <w:sz w:val="40"/>
          <w:szCs w:val="40"/>
          <w:rtl w:val="true"/>
        </w:rPr>
        <w:t>وهد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ضيل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رش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وسلموا </w:t>
      </w:r>
      <w:r>
        <w:rPr>
          <w:sz w:val="40"/>
          <w:sz w:val="40"/>
          <w:szCs w:val="40"/>
          <w:rtl w:val="true"/>
        </w:rPr>
        <w:t>على خير البرية محمد</w:t>
      </w:r>
      <w:r>
        <w:rPr>
          <w:sz w:val="40"/>
          <w:szCs w:val="40"/>
          <w:rtl w:val="true"/>
        </w:rPr>
        <w:t>...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3</w:t>
    </w:r>
    <w:r>
      <w:rPr>
        <w:rtl w:val="true"/>
      </w:rPr>
      <w:t xml:space="preserve"> </w:t>
    </w:r>
    <w:r>
      <w:rPr>
        <w:rtl w:val="true"/>
      </w:rPr>
      <w:t xml:space="preserve">جمادي الثاني </w:t>
    </w:r>
    <w:r>
      <w:rPr/>
      <w:t>1437</w:t>
    </w:r>
    <w:r>
      <w:rPr>
        <w:rtl w:val="true"/>
      </w:rPr>
      <w:t xml:space="preserve">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بعد عام من العاصفة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2:00Z</dcterms:created>
  <dc:creator>Abu Fahad</dc:creator>
  <dc:description/>
  <cp:keywords/>
  <dc:language>en-US</dc:language>
  <cp:lastModifiedBy>CV</cp:lastModifiedBy>
  <cp:lastPrinted>2004-08-05T15:42:00Z</cp:lastPrinted>
  <dcterms:modified xsi:type="dcterms:W3CDTF">2016-03-31T22:12:00Z</dcterms:modified>
  <cp:revision>38</cp:revision>
  <dc:subject/>
  <dc:title>الخطبة الأولى</dc:title>
</cp:coreProperties>
</file>