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26"/>
        <w:gridCol w:w="2607"/>
      </w:tblGrid>
      <w:tr>
        <w:trPr>
          <w:trHeight w:val="360" w:hRule="atLeas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A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حن والسيارات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جمع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:  </w:t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جماد ثاني </w:t>
            </w:r>
            <w:r>
              <w:rPr>
                <w:rFonts w:cs="Traditional Arabic" w:ascii="Traditional Arabic" w:hAnsi="Traditional Arabic"/>
              </w:rPr>
              <w:t>1437</w:t>
            </w:r>
            <w:r>
              <w:rPr>
                <w:rFonts w:ascii="Traditional Arabic" w:hAnsi="Traditional Arabic" w:cs="Traditional Arabic"/>
                <w:rtl w:val="true"/>
              </w:rPr>
              <w:t>ه</w:t>
            </w:r>
          </w:p>
        </w:tc>
      </w:tr>
      <w:tr>
        <w:trPr>
          <w:trHeight w:val="494" w:hRule="atLeast"/>
          <w:cantSplit w:val="true"/>
        </w:trPr>
        <w:tc>
          <w:tcPr>
            <w:tcW w:w="2665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له بن فهد الواكد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07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امع الواكد بحائل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ْخُطْبَةُ الأُولَى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ي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أح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سلم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كم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د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شرع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ت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تعال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س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نط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هو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ح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و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س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ن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حم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شريع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شام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د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ام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شم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جوان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حي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حا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مستلزم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عي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كا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يجابي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حي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سوال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بعث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ن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ت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ب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غمو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ز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حا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جوان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آث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ش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حي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ج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ت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ي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ع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فا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ي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رح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سبحا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تع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كْمَلْ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َك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ِينَك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أَتْمَمْ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ِعْمَت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رَضِيت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َكُ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ْأِسْلا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ِينا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ائد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ح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ذ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د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عظ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ور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خمس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كتم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حي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ب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زد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اق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ستق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سفين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ع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حي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حف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ف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عق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نس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عر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حف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كت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سن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ف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ان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ظي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ح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عا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ض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سيار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ظاه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تهو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قياد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إستهت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أروا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بش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ظاه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رض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نبغ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ا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ج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ا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لز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وقو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ر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صغي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كبي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دن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ث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ظاه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مت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در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سؤ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هم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يط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يس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صر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وزر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در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وظف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جن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س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ح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صف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آخر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صاد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نم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ظم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قوان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نرض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ر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جت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ثواب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سلا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رور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نق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وقف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حايد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شام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جمي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فر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جتم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ص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س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ا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ك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سؤ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عي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سؤ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حس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ك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خو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عو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ور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حق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ز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ق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ل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غاب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زم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مات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برح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يارَهُ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ان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ط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صي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أسف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ري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ان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سائ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لترح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غ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حم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بغ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جم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ان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ديا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تباعد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قد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قد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سفو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آك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سف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ع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اق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رؤ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حب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و رحلَتْ لجلبِ أرزاقِها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هلك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ر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لي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ّ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عب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عتب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ح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إ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نع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أ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 أسْرَفْنَا على أنفسِنَا بعدمِ شكرِها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ص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شار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بي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درس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ستشف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زار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أسوا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راك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طر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تر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ح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نع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حص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َعُدّ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ِعْمَ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ُحْصُو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ْأِنْس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َظَلُوم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َفَّارٌ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براهي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3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ح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نع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غامرةٍ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المواز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ت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الدواو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، من ضفائِها وسبوغِه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تأم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بص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ذ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عر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جع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اض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حاض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ر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ي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تأ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تقد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سن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ض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هاطل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عم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ي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ط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غز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ر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ي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ط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خ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شك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ع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َإِذْ تَأَذَّنَ رَبُّكُمْ لَئِ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شَكَرْتُمْ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لَأَزِيدَنَّكُمْ  وَلَئِن كَفَرْتُمْ إِنَّ عَذَابِي لَشَدِيدٌ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بسببِ تقصيرِ الناسِ في شُكرِ هذهِ النعمِ شكراً عملياً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اد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تائ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عكوس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ردود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كوس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ع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ي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نع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وسائ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اخ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ع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سيا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ص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ع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طيا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را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جوب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شار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أر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مغار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ذرع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جا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د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شوار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طرق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تقارب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بلد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صب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ه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الجير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ع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سيار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ع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ظي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ك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 مد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ك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ذ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ع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ساؤ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ستخد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صار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صد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ش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قل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إزعاج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حواد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صار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قياد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غام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صب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ث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شب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دا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ضامي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سباق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ح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و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باك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حزونات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بنا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دام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ب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قلو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قطع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فئد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مزق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سب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زو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سرع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زاه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جرا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روا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أبري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تناث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شل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قطعوا ب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دم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سب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 سرع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غف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سب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عبٍ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ع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سب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تص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سال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جو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داعب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طف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و بسببِ الواتساب والتويتر ، والآنَ خرجَ عليناَ مُهلكٌ جديدٌ إسمُهُ السناب شات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لأس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سيا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 لم تَعُدْ سيارةً ، تلكَ التي يقودُها ذو الجدارةِ ، إذا سارَ سارَ بشطارةٍ ، واذا انعطفَ أعطى الإشارةَ ، إنما أصبحت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ن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ثيرٍ 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شب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لُعبةً يستعرضُ بها في أوساطِ الناسِ وفي طُرقاتِهم ، يؤذي العابرينَ بالأنوارِ المزعجةِ ، والأبواقِ الصاخبةِ ، وأصواتٍ تخرجُ من جوفِ السيارةِ يتعرَّضونَ بها لتَحَسُّبِ النائمينَ والمرضى وأهلِ البيوتِ عليهِم ، ياولدي ، هل تريدُ الوزرَ والسيئاتِ وأسبابِ الحوادثِ بدعاءِ الناسِ عليكَ ، أهلُكَ أحبَّوْكَ فاشتَرَوْا لكَ سيارةً ، والدولةُ وثقتْ فيكَ ومنحتْكَ رخصةَ قيادةٍ ، فهل هذا جزاءُ منْ أحسنَ إليكَ ، أنْ تكونَ سبباً في همِّ وحَزَنِ أسرتِك ومجتمعِك ، فلا تستفيق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صطد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ؤ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نقل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ح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تك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كارث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ق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ج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َقْتُل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َا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ِك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َحِيم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سا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29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ع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ُلْق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ِأَيْدِيك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ِ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تَّهْلُكَة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بقر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آي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19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تقي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الأنظ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قوان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إلتز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قوان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إشار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رور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ظهرٌ حضاريٌ 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سبا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حفا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أنف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متلك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إشارا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رو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حقيق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وزي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حقو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عبو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تجاو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إشار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حمر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حقو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آخر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يتجاو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أ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فه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تعد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عريض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آخر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لخط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ثن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م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حقوق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نبغ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تكات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 رجالِ المرو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نحتر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أنظ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طي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إ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طاع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ز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ج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عوذ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شيط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رج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أُول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ْأَمْ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َ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َنَازَعْت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شَيْء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َرُدُّو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ِ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الرَّسُول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ِ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ُؤْمِن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ذَلِ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خَيْر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أَحْسَن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َأْوِيل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سا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59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ار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ل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قرآ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عظ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ثان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خو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إس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ق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تصد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ل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ممَ العالَمِ بنسبةِ الحوادثِ ونسبةِ من يموتونَ ويُعاقونَ بسببِها ، وأنتم تُلاحظونَ ذلكَ ، لا نحتاجُ إلى إحصائياتٍ ، فقلَّما تجدُ أسرةً لم تُوعَكْ بحادثٍ ، تفقدُ فيهِ قرةَ عينِها ، أيُّها الأبناء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فقاً بأنفسِكم فأبواكُم وأمتُكُم بحاجةٍ إليكم ، ياولد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تدري أنَّ النبيَّ صلى اللهُ عليهِ وسلمَ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قب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رج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أُبَايعك على الهِجْرَ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والجه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أبتغي الأج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من اللَّ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تعال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ه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شي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أعظ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ياولدي من الهج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والجه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وشدةِ حاجةِ النبيِّ صلى اللهُ عليهِ وسلمَ لذلكَ ، ومعَ ذلكَ 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إستم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با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ف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ماذا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له الن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صلى 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وس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، 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َهَلْ مِنْ وَالِدَيْكَ أَحَدٌ حَيٌّ؟ قا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نَعَم؛ بَلْ كلاهم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تَبْتَغِي الأَجْرَ مِنَ اللَّهِ تَعَالَى؟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نَعَ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َارْجِعْ إِلى وَالِدَيْكَ فَأَحْسِنْ صُحْبَتَهُمَ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متفق عَلَيْ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وفي رواية أخرى أنه قا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فَفِيهما فَجَاهِدْ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shd w:fill="FFFFFF" w:val="clear"/>
          <w:rtl w:val="true"/>
        </w:rPr>
        <w:t xml:space="preserve">)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يا أخي الكريم ، وياولدي العزيز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مو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ناس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جر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آخرونَ في كلِّ ساعة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سؤ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سؤول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عن ذلكَ ، أنتَ وأناَ ورجلُ المرورِ ، كلُّنا رجلُ مرورٍ وأمن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شعو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حضار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قا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حفا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وار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بشر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اد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حتر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ه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لأنظم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قوان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حنُ أَوْلى مِنْ غيرِ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الإنضباط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 والمثالية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، نحنُ أهلُ دينٍ وأربابُ رسالةٍ 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جد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نح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ولائ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ك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قدو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حتذ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آخر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شعو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ع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نسأ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يس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ع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صالح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معا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معا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حف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ي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د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قي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ش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نف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ن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شيطا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صل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سلم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ر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بك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بالصلا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السل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ي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فق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سبحان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إِ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َّ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َلَ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آمَن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صَلّ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َسْلِيم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)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أحزا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lang w:bidi="ar-AE"/>
        </w:rPr>
        <w:t>56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له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ص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سل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بد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رسو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حم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آ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صحابت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جمعين</w:t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31" w:right="0" w:hanging="0"/>
      <w:jc w:val="left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7Char">
    <w:name w:val="عنوان 7 Char"/>
    <w:qFormat/>
    <w:rPr>
      <w:rFonts w:ascii="Times New Roman" w:hAnsi="Times New Roman" w:cs="Andalus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فصل وسط Char"/>
    <w:qFormat/>
    <w:rPr>
      <w:rFonts w:ascii="Times New Roman" w:hAnsi="Times New Roman" w:cs="DecoType Thuluth"/>
      <w:bCs/>
      <w:sz w:val="32"/>
      <w:szCs w:val="32"/>
      <w:lang w:val="en-US" w:eastAsia="en-US" w:bidi="ar-SA"/>
    </w:rPr>
  </w:style>
  <w:style w:type="character" w:styleId="Text1">
    <w:name w:val="text1"/>
    <w:qFormat/>
    <w:rPr>
      <w:rFonts w:cs="Times New Roman"/>
    </w:rPr>
  </w:style>
  <w:style w:type="character" w:styleId="Char2">
    <w:name w:val="نص حاشية سفلية Char"/>
    <w:qFormat/>
    <w:rPr>
      <w:rFonts w:ascii="Times New Roman" w:hAnsi="Times New Roman" w:cs="Times New Roman"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3">
    <w:name w:val="رأس الصفحة Char"/>
    <w:qFormat/>
    <w:rPr>
      <w:rFonts w:ascii="Times New Roman" w:hAnsi="Times New Roman" w:cs="Times New Roman"/>
      <w:sz w:val="32"/>
      <w:lang w:val="en-US" w:eastAsia="en-US"/>
    </w:rPr>
  </w:style>
  <w:style w:type="character" w:styleId="FootnoteTextChar1">
    <w:name w:val="Footnote Text Char1"/>
    <w:qFormat/>
    <w:rPr>
      <w:rFonts w:ascii="Calibri" w:hAnsi="Calibri" w:cs="Calibri"/>
      <w:sz w:val="20"/>
    </w:rPr>
  </w:style>
  <w:style w:type="character" w:styleId="Char4">
    <w:name w:val="نص تعليق ختامي Char"/>
    <w:qFormat/>
    <w:rPr>
      <w:rFonts w:ascii="Calibri" w:hAnsi="Calibri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تذييل الصفحة Char"/>
    <w:qFormat/>
    <w:rPr>
      <w:rFonts w:ascii="Calibri" w:hAnsi="Calibri" w:cs="Arial"/>
    </w:rPr>
  </w:style>
  <w:style w:type="character" w:styleId="Char6">
    <w:name w:val="نص أساسي بمسافة بادئة Char"/>
    <w:qFormat/>
    <w:rPr>
      <w:rFonts w:ascii="Times New Roman" w:hAnsi="Times New Roman" w:cs="Traditional Arabic"/>
      <w:sz w:val="32"/>
      <w:szCs w:val="32"/>
      <w:lang w:val="en-US" w:eastAsia="en-US" w:bidi="ar-SA"/>
    </w:rPr>
  </w:style>
  <w:style w:type="character" w:styleId="Style111">
    <w:name w:val="style11"/>
    <w:qFormat/>
    <w:rPr>
      <w:rFonts w:cs="Traditional Arabic"/>
      <w:color w:val="000000"/>
      <w:sz w:val="48"/>
      <w:szCs w:val="48"/>
      <w:lang w:bidi="ar-SA"/>
    </w:rPr>
  </w:style>
  <w:style w:type="character" w:styleId="Srch1">
    <w:name w:val="srch1"/>
    <w:qFormat/>
    <w:rPr>
      <w:rFonts w:cs="Traditional Arabic"/>
      <w:color w:val="000000"/>
      <w:sz w:val="48"/>
      <w:szCs w:val="48"/>
      <w:lang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Times New Roman" w:hAnsi="Times New Roman" w:cs="Times New Roman"/>
      <w:sz w:val="32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Char Char"/>
    <w:qFormat/>
    <w:rPr>
      <w:rFonts w:eastAsia="Times New Roman"/>
      <w:lang w:val="en-US" w:eastAsia="en-US"/>
    </w:rPr>
  </w:style>
  <w:style w:type="character" w:styleId="CharChar2">
    <w:name w:val="Char Char2"/>
    <w:qFormat/>
    <w:rPr>
      <w:rFonts w:ascii="Calibri" w:hAnsi="Calibri" w:cs="Arial"/>
      <w:lang w:val="en-US" w:bidi="ar-SA"/>
    </w:rPr>
  </w:style>
  <w:style w:type="character" w:styleId="CharChar11">
    <w:name w:val="Char Char11"/>
    <w:qFormat/>
    <w:rPr>
      <w:rFonts w:ascii="Tahoma" w:hAnsi="Tahoma" w:cs="ATraditional Arabic"/>
      <w:spacing w:val="2"/>
      <w:kern w:val="2"/>
      <w:sz w:val="28"/>
      <w:szCs w:val="28"/>
      <w:vertAlign w:val="superscript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فصل وسط"/>
    <w:basedOn w:val="Normal"/>
    <w:next w:val="Normal"/>
    <w:qFormat/>
    <w:pPr>
      <w:spacing w:lineRule="exact" w:line="540" w:before="120" w:after="0"/>
      <w:jc w:val="center"/>
    </w:pPr>
    <w:rPr>
      <w:rFonts w:ascii="Times New Roman" w:hAnsi="Times New Roman" w:cs="DecoType Thuluth"/>
      <w:bCs/>
      <w:sz w:val="32"/>
      <w:szCs w:val="32"/>
      <w:lang w:val="en-US" w:eastAsia="en-US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cs="Traditional Arabic"/>
      <w:sz w:val="20"/>
      <w:szCs w:val="3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97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Title4">
    <w:name w:val="title4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CharCharCharCharChar">
    <w:name w:val="Char Char Char Char Char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eastAsia="SimSun;宋体" w:cs="Traditional Arabic"/>
      <w:b/>
      <w:bCs/>
      <w:sz w:val="28"/>
      <w:szCs w:val="36"/>
      <w:lang w:bidi="ar-BH"/>
    </w:rPr>
  </w:style>
  <w:style w:type="paragraph" w:styleId="Style18">
    <w:name w:val="تنسيق شعر"/>
    <w:basedOn w:val="Normal"/>
    <w:qFormat/>
    <w:pPr>
      <w:spacing w:lineRule="auto" w:line="240" w:before="0" w:after="0"/>
      <w:jc w:val="left"/>
    </w:pPr>
    <w:rPr>
      <w:rFonts w:cs="Times New Roman"/>
      <w:sz w:val="28"/>
      <w:szCs w:val="28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Author">
    <w:name w:val="author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Quran">
    <w:name w:val="quran"/>
    <w:basedOn w:val="Normal"/>
    <w:qFormat/>
    <w:pPr>
      <w:bidi w:val="0"/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ظاهرة التكفير 8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44:00Z</dcterms:created>
  <dc:creator>ali.sofi</dc:creator>
  <dc:description/>
  <dc:language>en-US</dc:language>
  <cp:lastModifiedBy>CV</cp:lastModifiedBy>
  <cp:lastPrinted>2016-01-13T07:09:00Z</cp:lastPrinted>
  <dcterms:modified xsi:type="dcterms:W3CDTF">2016-03-10T19:06:00Z</dcterms:modified>
  <cp:revision>8</cp:revision>
  <dc:subject/>
  <dc:title>السَّلامَة المروريَّة</dc:title>
</cp:coreProperties>
</file>