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الخطب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ولى</w:t>
      </w:r>
    </w:p>
    <w:p>
      <w:pPr>
        <w:pStyle w:val="Normal"/>
        <w:widowControl w:val="false"/>
        <w:jc w:val="left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ن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حم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حم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نستعي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نستغف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نعوذ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و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سيئات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ع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ا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ا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هد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ض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ضل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اد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ري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حمد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رسو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ascii="Sakkal Majalla" w:hAnsi="Sakkal Majalla" w:cs="Akhbar MT"/>
          <w:sz w:val="36"/>
          <w:szCs w:val="36"/>
        </w:rPr>
      </w:pP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ّ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َق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لا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لا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 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ِّ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ّ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ّ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َا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 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*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مَ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طِع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قَد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از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</w:t>
      </w:r>
    </w:p>
    <w:p>
      <w:pPr>
        <w:pStyle w:val="Normal"/>
        <w:widowControl w:val="false"/>
        <w:jc w:val="left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صدق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حديث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تا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خي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هد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ص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س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ش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ثات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ا،و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ثة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ة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ٍ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دعة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ض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لة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ض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لة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ر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/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َبْ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ئة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نة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َض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قل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سَمع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عانة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آبائ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جداد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ضي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عيش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قل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حيل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حيث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ياتُ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حث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ك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ب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وفي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أك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مشر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ملب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دو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ت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ك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ح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جد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ل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ان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أكلو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و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مر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بعض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ورا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شج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ب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ب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كل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يت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د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جو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مو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يتُ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جدو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عالج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حيات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صعب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غاي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!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اهي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و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هل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ُطا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طر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غير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كذل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قلبا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طق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وجع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سفار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ل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عيد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العرا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شا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ي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حث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قم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عيش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حيات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ق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بي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راح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ها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م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ُلِّ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تمسكو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عقيدت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حُبِّ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بلاد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تعاونِ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ين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هذ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ل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بع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ُرور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سن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ذهاب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جداد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تغير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مورُ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َتَتَبَدّ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حوالُ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خو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ق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يا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غِن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سع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راح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ب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صبح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نة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رض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لمواط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مُقي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زائ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غد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لاد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جدادُ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قصدون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طل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رز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مسرح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فت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حُرو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دما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آيَة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هُم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أَرْض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مَيْتَة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حْيَيْنَا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أَخْرَجْن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َبّ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مِنْ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أْكُلُو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*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ِي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َخِيل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أَعْنَاب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فَجَّرْن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ِي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عُيُو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*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يَأْكُل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ثَمَر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مِلَتْ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يْدِيهِ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فَل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شْكُرُو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</w:t>
      </w:r>
    </w:p>
    <w:p>
      <w:pPr>
        <w:pStyle w:val="Normal"/>
        <w:widowControl w:val="false"/>
        <w:jc w:val="left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حْ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ل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عم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ي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حاضر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وع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المزي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إِذ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أَذَّ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ئِ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َكَرْت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أَزِيدَنَّ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َفَرْت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ذَاب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شَدِيد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)) 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ق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ث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ي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ستق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م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رغد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يش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طمئن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م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ثر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ع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وفرت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ظهر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ظاهرة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ر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ذخ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تباه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الت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يطر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لو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فر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جتمع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وق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بك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جا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طفا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نساء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عض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بلاد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د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جو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وحشيّ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عتد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الإسرا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تر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ذخ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مراض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طيرة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ُهدِّ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لا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لذل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يل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رف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داية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ِّهاية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ع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قول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رَدْن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ُهْلِك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َرْيَة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مَرْن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ُتْرَفِي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فَسَق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ِي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حَق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قَوْ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دَمَّرْنَا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دْمِير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ع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زق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وسّ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ليه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الث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ا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توسّ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فقات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بالغ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استهلاك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هَد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موال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جاه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هدار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إضاعت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شك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ر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ذخ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َلّ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إِنْسَا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يَطْغ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*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َآ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سْتَغْن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))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خب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: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ث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ا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ستغن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ط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طغ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ه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توعد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ل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رُّجْع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)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صي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سيحاس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ا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ع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؟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في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فق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سلّ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Cs w:val="36"/>
          <w:rtl w:val="true"/>
          <w:lang w:bidi="ar-SA"/>
        </w:rPr>
        <w:t xml:space="preserve">((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زُو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َدَ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بْد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وْم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َتّ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سْأَ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رْبَع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عد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ْ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يْ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كْتَسَب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فِي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نْفَق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))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وا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رمذ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صحح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ع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-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-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و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حاسِب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ُل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ستفز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فقر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التباه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مظاه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ر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ذخ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متها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نعم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ت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دي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م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استفزاز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ب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وجو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ظاهر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ن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فقر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تفج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ت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ج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لة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ي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إجرا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يَخْتَلّ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جتمع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يَضْعُ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التّبذي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اسرا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تر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بذخ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مَجْلبة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غَضب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رّ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مُنا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كمال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إيما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شَبّه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الشيط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آت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قُرْب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َقّ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لْمِسْكِ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بْ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سَّبِيل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ل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ُبَذِّر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بْذِير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*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مُبَذِّرِ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خْوَا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شَّيَاطِي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شَّيْطَان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رَبّ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َفُورً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م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ن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طّا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جاب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ض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نه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مّ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َر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َع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ِمَا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حْم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و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َامِ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حْم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رِيد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طْوِي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َطْن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َار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بْ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مّ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يْ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ذْهَب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نْ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َذ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آيَة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ذْهَبْت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طَيِّبَاتِ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َيَاتِ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سْتَمْتَعْت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ِه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اتّق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احذَر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ّبذير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تّرف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ْبَذْخ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ُون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ِباد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شّاكر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فالشَّكُو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ري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عيْ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حبّ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ير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آخَر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حْسِد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عمة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سأ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جميعا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ش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س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د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قو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و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س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غف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ن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غ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ر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Sakkal Majalla" w:hAnsi="Sakkal Majalla" w:cs="Akhbar MT"/>
          <w:shadow/>
          <w:sz w:val="36"/>
          <w:szCs w:val="36"/>
          <w:lang w:bidi="ar-SA"/>
        </w:rPr>
      </w:pPr>
      <w:r>
        <w:rPr>
          <w:rFonts w:cs="Akhbar MT" w:ascii="Sakkal Majalla" w:hAnsi="Sakkal Majalla"/>
          <w:shadow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cs="Akhbar MT"/>
          <w:shadow/>
          <w:sz w:val="36"/>
          <w:szCs w:val="36"/>
          <w:lang w:bidi="ar-SA"/>
        </w:rPr>
      </w:pPr>
      <w:r>
        <w:rPr>
          <w:rFonts w:cs="Akhbar MT"/>
          <w:shadow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Akhbar MT"/>
          <w:shadow/>
          <w:sz w:val="36"/>
          <w:szCs w:val="36"/>
        </w:rPr>
      </w:pPr>
      <w:r>
        <w:rPr>
          <w:rFonts w:cs="Akhbar MT"/>
          <w:shadow/>
          <w:sz w:val="36"/>
          <w:sz w:val="36"/>
          <w:szCs w:val="36"/>
          <w:rtl w:val="true"/>
          <w:lang w:bidi="ar-SA"/>
        </w:rPr>
        <w:t>الخطبة</w:t>
      </w:r>
      <w:r>
        <w:rPr>
          <w:rFonts w:eastAsia="Calibri"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widowControl w:val="false"/>
        <w:jc w:val="both"/>
        <w:rPr>
          <w:rFonts w:ascii="Sakkal Majalla" w:hAnsi="Sakkal Majalla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حسَان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شُّك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لَ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وفِيق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متِنَان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شهد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حد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ظِيم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ِشَأن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شهد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ُحمَد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دُ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رضوان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صَ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لي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عَ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آ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أصحابِ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سلّم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سليما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ثير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hadow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/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تناق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كثير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ّا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بْر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َواقع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ّواصُل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مَظاهِر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تّرَف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الْبَذْخ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مُبَالَغ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قلّ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قليلة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ّاس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لاشك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نّ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ُقِ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لك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مقاطع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أمْر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دْم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قلب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يُحْزِن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؛ومع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نْكارِ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شّديد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و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ذكر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خُطب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أو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فإنّ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نْبغ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دَم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نشر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ِثْل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هذ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مقاطع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غيرِ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لأنّ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فاحشة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ت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ُنْشَ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ب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وْساط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ّا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>((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إِ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ُحِبُّو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شِيع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ْفَاحِشَة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ه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أَلِيم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لْآخِرَة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يَعْلَم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وَأَنْت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ل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تَعْلَمُو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widowControl w:val="false"/>
        <w:jc w:val="both"/>
        <w:rPr>
          <w:rFonts w:ascii="Times New Roman" w:hAnsi="Times New Roman" w:cs="Akhbar MT"/>
          <w:sz w:val="36"/>
          <w:szCs w:val="36"/>
          <w:lang w:bidi="ar-SA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فاشْكر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ِباد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النّعَم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ح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ش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ر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أ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غ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ض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ج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ز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ق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د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ش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د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cs="Akhbar MT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َمَن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َنْقَلِب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َقِبَيْه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َلَن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َضُرّ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َّه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شَيْئاً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َسَيَجْزِ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شَّاكِرِي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Times New Roman" w:hAnsi="Times New Roman"/>
          <w:sz w:val="36"/>
          <w:szCs w:val="36"/>
          <w:rtl w:val="true"/>
          <w:lang w:bidi="ar-SA"/>
        </w:rPr>
        <w:t>))</w:t>
      </w:r>
    </w:p>
    <w:p>
      <w:pPr>
        <w:pStyle w:val="Normal"/>
        <w:widowControl w:val="false"/>
        <w:jc w:val="both"/>
        <w:rPr>
          <w:rFonts w:cs="Akhbar MT"/>
          <w:sz w:val="36"/>
          <w:szCs w:val="36"/>
          <w:shd w:fill="FFFFFF" w:val="clear"/>
        </w:rPr>
      </w:pP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وصَلّ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وسَلّم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نَبِيّكِم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مُحَمّد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قد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مرك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الص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ة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ل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قال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إ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ئ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ذي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آ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ماً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))</w:t>
      </w:r>
    </w:p>
    <w:p>
      <w:pPr>
        <w:pStyle w:val="Normal"/>
        <w:widowControl w:val="false"/>
        <w:jc w:val="left"/>
        <w:rPr>
          <w:rFonts w:ascii="Sakkal Majalla" w:hAnsi="Sakkal Majalla" w:cs="Akhbar MT"/>
          <w:sz w:val="36"/>
          <w:szCs w:val="36"/>
          <w:shd w:fill="FFFFFF" w:val="clear"/>
          <w:lang w:bidi="ar-SA"/>
        </w:rPr>
      </w:pPr>
      <w:r>
        <w:rPr>
          <w:rFonts w:cs="Akhbar MT" w:ascii="Sakkal Majalla" w:hAnsi="Sakkal Majalla"/>
          <w:sz w:val="36"/>
          <w:szCs w:val="36"/>
          <w:shd w:fill="FFFFFF" w:val="clear"/>
          <w:rtl w:val="true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Akhbar MT"/>
          <w:sz w:val="36"/>
          <w:szCs w:val="36"/>
          <w:lang w:bidi="ar-SA"/>
        </w:rPr>
      </w:pPr>
      <w:r>
        <w:rPr>
          <w:rFonts w:cs="Akhbar MT" w:ascii="Times New Roman" w:hAnsi="Times New Roman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khbar MT"/>
        <w:b/>
        <w:b/>
        <w:bCs/>
        <w:color w:val="000000"/>
        <w:szCs w:val="26"/>
        <w:lang w:bidi="ar-SA"/>
      </w:rPr>
    </w:pPr>
    <w:r>
      <w:rPr>
        <w:rFonts w:eastAsia="AGA Arabesque" w:cs="AGA Arabesque" w:ascii="AGA Arabesque" w:hAnsi="AGA Arabesque"/>
        <w:b/>
        <w:bCs/>
        <w:color w:val="000000"/>
        <w:sz w:val="32"/>
        <w:szCs w:val="30"/>
      </w:rPr>
      <w:t></w:t>
    </w:r>
    <w:r>
      <w:rPr>
        <w:rFonts w:cs="Akhbar MT"/>
        <w:b/>
        <w:b/>
        <w:bCs/>
        <w:color w:val="000000"/>
        <w:sz w:val="28"/>
        <w:sz w:val="28"/>
        <w:szCs w:val="28"/>
        <w:rtl w:val="true"/>
        <w:lang w:bidi="ar-SA"/>
      </w:rPr>
      <w:t>السّرَفُ</w:t>
    </w:r>
    <w:r>
      <w:rPr>
        <w:rFonts w:eastAsia="Calibri" w:cs="Calibri"/>
        <w:b/>
        <w:b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 w:val="28"/>
        <w:sz w:val="28"/>
        <w:szCs w:val="28"/>
        <w:rtl w:val="true"/>
        <w:lang w:bidi="ar-SA"/>
      </w:rPr>
      <w:t>وَالتَّرَفُ</w:t>
    </w:r>
    <w:r>
      <w:rPr>
        <w:rFonts w:eastAsia="Calibri" w:cs="Calibri"/>
        <w:b/>
        <w:b/>
        <w:bCs/>
        <w:color w:val="000000"/>
        <w:szCs w:val="22"/>
        <w:rtl w:val="true"/>
        <w:lang w:bidi="ar-SA"/>
      </w:rPr>
      <w:t xml:space="preserve"> </w:t>
    </w:r>
    <w:r>
      <w:rPr>
        <w:rFonts w:cs="Akhbar MT"/>
        <w:b/>
        <w:bCs/>
        <w:color w:val="000000"/>
        <w:sz w:val="30"/>
        <w:szCs w:val="28"/>
        <w:rtl w:val="true"/>
        <w:lang w:bidi="ar-SA"/>
      </w:rPr>
      <w:t xml:space="preserve">/ </w:t>
    </w:r>
    <w:r>
      <w:rPr>
        <w:rFonts w:cs="Akhbar MT"/>
        <w:b/>
        <w:b/>
        <w:bCs/>
        <w:color w:val="000000"/>
        <w:sz w:val="30"/>
        <w:sz w:val="30"/>
        <w:szCs w:val="28"/>
        <w:rtl w:val="true"/>
        <w:lang w:bidi="ar-SA"/>
      </w:rPr>
      <w:t>جامع</w:t>
    </w:r>
    <w:r>
      <w:rPr>
        <w:rFonts w:eastAsia="Calibri" w:cs="Calibri"/>
        <w:b/>
        <w:b/>
        <w:bCs/>
        <w:color w:val="000000"/>
        <w:sz w:val="30"/>
        <w:sz w:val="30"/>
        <w:szCs w:val="28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 w:val="30"/>
        <w:sz w:val="30"/>
        <w:szCs w:val="28"/>
        <w:rtl w:val="true"/>
        <w:lang w:bidi="ar-SA"/>
      </w:rPr>
      <w:t>الحمادي</w:t>
    </w:r>
    <w:r>
      <w:rPr>
        <w:rFonts w:eastAsia="Calibri" w:cs="Calibri"/>
        <w:b/>
        <w:b/>
        <w:bCs/>
        <w:color w:val="000000"/>
        <w:sz w:val="30"/>
        <w:sz w:val="30"/>
        <w:szCs w:val="28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 w:val="30"/>
        <w:sz w:val="30"/>
        <w:szCs w:val="28"/>
        <w:rtl w:val="true"/>
        <w:lang w:bidi="ar-SA"/>
      </w:rPr>
      <w:t>بالدمام</w:t>
    </w:r>
    <w:r>
      <w:rPr>
        <w:rFonts w:eastAsia="Calibri" w:cs="Calibri"/>
        <w:b/>
        <w:b/>
        <w:bCs/>
        <w:color w:val="000000"/>
        <w:sz w:val="30"/>
        <w:sz w:val="30"/>
        <w:szCs w:val="28"/>
        <w:rtl w:val="true"/>
        <w:lang w:bidi="ar-SA"/>
      </w:rPr>
      <w:t xml:space="preserve"> </w:t>
    </w:r>
    <w:r>
      <w:rPr>
        <w:rFonts w:cs="Akhbar MT"/>
        <w:b/>
        <w:bCs/>
        <w:color w:val="000000"/>
        <w:sz w:val="30"/>
        <w:szCs w:val="28"/>
        <w:rtl w:val="true"/>
        <w:lang w:bidi="ar-SA"/>
      </w:rPr>
      <w:t xml:space="preserve">/ </w:t>
    </w:r>
    <w:r>
      <w:rPr>
        <w:rFonts w:cs="Akhbar MT"/>
        <w:b/>
        <w:b/>
        <w:bCs/>
        <w:color w:val="000000"/>
        <w:sz w:val="30"/>
        <w:sz w:val="30"/>
        <w:szCs w:val="28"/>
        <w:rtl w:val="true"/>
        <w:lang w:bidi="ar-SA"/>
      </w:rPr>
      <w:t>محمد</w:t>
    </w:r>
    <w:r>
      <w:rPr>
        <w:rFonts w:eastAsia="Calibri" w:cs="Calibri"/>
        <w:b/>
        <w:b/>
        <w:bCs/>
        <w:color w:val="000000"/>
        <w:sz w:val="30"/>
        <w:sz w:val="30"/>
        <w:szCs w:val="28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 w:val="30"/>
        <w:sz w:val="30"/>
        <w:szCs w:val="28"/>
        <w:rtl w:val="true"/>
        <w:lang w:bidi="ar-SA"/>
      </w:rPr>
      <w:t>المهوس</w:t>
    </w:r>
    <w:r>
      <w:rPr>
        <w:rFonts w:eastAsia="Calibri" w:cs="Calibri"/>
        <w:b/>
        <w:b/>
        <w:bCs/>
        <w:color w:val="000000"/>
        <w:sz w:val="30"/>
        <w:sz w:val="30"/>
        <w:szCs w:val="28"/>
        <w:rtl w:val="true"/>
        <w:lang w:bidi="ar-SA"/>
      </w:rPr>
      <w:t xml:space="preserve"> </w:t>
    </w:r>
    <w:r>
      <w:rPr>
        <w:rFonts w:cs="Akhbar MT"/>
        <w:b/>
        <w:bCs/>
        <w:color w:val="000000"/>
        <w:sz w:val="30"/>
        <w:szCs w:val="28"/>
        <w:lang w:bidi="ar-SA"/>
      </w:rPr>
      <w:t>12/4/1437</w:t>
    </w:r>
    <w:r>
      <w:rPr>
        <w:rFonts w:cs="Akhbar MT"/>
        <w:b/>
        <w:b/>
        <w:bCs/>
        <w:color w:val="000000"/>
        <w:sz w:val="30"/>
        <w:sz w:val="30"/>
        <w:szCs w:val="28"/>
        <w:rtl w:val="true"/>
        <w:lang w:bidi="ar-SA"/>
      </w:rPr>
      <w:t>هـ</w:t>
    </w:r>
    <w:r>
      <w:rPr>
        <w:rFonts w:ascii="AGA Arabesque" w:hAnsi="AGA Arabesque" w:eastAsia="AGA Arabesque" w:cs="AGA Arabesque"/>
        <w:b/>
        <w:b/>
        <w:bCs/>
        <w:color w:val="000000"/>
        <w:sz w:val="32"/>
        <w:sz w:val="32"/>
        <w:szCs w:val="30"/>
      </w:rPr>
      <w:t>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khbar MT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b/>
                              <w:bCs/>
                              <w:color w:val="000000"/>
                              <w:sz w:val="50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rFonts w:cs="Akhbar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rFonts w:cs="Akhbar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rFonts w:cs="Akhbar MT"/>
                              <w:color w:val="00000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rFonts w:cs="Akhbar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khbar MT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khbar MT"/>
                        <w:b/>
                        <w:bCs/>
                        <w:color w:val="000000"/>
                        <w:sz w:val="50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rFonts w:cs="Akhbar MT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rFonts w:cs="Akhbar MT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rFonts w:cs="Akhbar MT"/>
                        <w:color w:val="00000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rFonts w:cs="Akhbar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/>
        <w:b/>
        <w:bCs/>
        <w:color w:val="000000"/>
        <w:szCs w:val="26"/>
        <w:lang w:bidi="ar-SA"/>
      </w:rPr>
    </w:pPr>
    <w:r>
      <w:rPr>
        <w:rFonts w:cs="Akhbar MT"/>
        <w:b/>
        <w:b/>
        <w:bCs/>
        <w:color w:val="000000"/>
        <w:szCs w:val="26"/>
        <w:rtl w:val="true"/>
        <w:lang w:bidi="ar-SA"/>
      </w:rPr>
      <w:t>بسم</w:t>
    </w:r>
    <w:r>
      <w:rPr>
        <w:rFonts w:eastAsia="Calibri" w:cs="Calibri"/>
        <w:b/>
        <w:b/>
        <w:bCs/>
        <w:color w:val="000000"/>
        <w:szCs w:val="26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Cs w:val="26"/>
        <w:rtl w:val="true"/>
        <w:lang w:bidi="ar-SA"/>
      </w:rPr>
      <w:t>الله</w:t>
    </w:r>
    <w:r>
      <w:rPr>
        <w:rFonts w:eastAsia="Calibri" w:cs="Calibri"/>
        <w:b/>
        <w:b/>
        <w:bCs/>
        <w:color w:val="000000"/>
        <w:szCs w:val="26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Cs w:val="26"/>
        <w:rtl w:val="true"/>
        <w:lang w:bidi="ar-SA"/>
      </w:rPr>
      <w:t>الرحمن</w:t>
    </w:r>
    <w:r>
      <w:rPr>
        <w:rFonts w:eastAsia="Calibri" w:cs="Calibri"/>
        <w:b/>
        <w:b/>
        <w:bCs/>
        <w:color w:val="000000"/>
        <w:szCs w:val="26"/>
        <w:rtl w:val="true"/>
        <w:lang w:bidi="ar-SA"/>
      </w:rPr>
      <w:t xml:space="preserve"> </w:t>
    </w:r>
    <w:r>
      <w:rPr>
        <w:rFonts w:cs="Akhbar MT"/>
        <w:b/>
        <w:b/>
        <w:bCs/>
        <w:color w:val="000000"/>
        <w:szCs w:val="26"/>
        <w:rtl w:val="true"/>
        <w:lang w:bidi="ar-SA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رأس 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4:00Z</dcterms:created>
  <dc:creator>عبيد الطوياوي</dc:creator>
  <dc:description/>
  <cp:keywords/>
  <dc:language>en-US</dc:language>
  <cp:lastModifiedBy>TOSHIBA PC</cp:lastModifiedBy>
  <cp:lastPrinted>2007-04-12T21:53:00Z</cp:lastPrinted>
  <dcterms:modified xsi:type="dcterms:W3CDTF">2016-01-20T04:51:00Z</dcterms:modified>
  <cp:revision>31</cp:revision>
  <dc:subject>خطبة الجمعة القادمة</dc:subject>
  <dc:title>خطب</dc:title>
</cp:coreProperties>
</file>