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الْحَمْ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مَاوَ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أَرْ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مْ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آخِ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كِي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خَبِيرُ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سـبأ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</w:rPr>
        <w:t>1</w:t>
      </w:r>
      <w:r>
        <w:rPr>
          <w:color w:val="000000"/>
          <w:sz w:val="40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ّغ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سال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دّ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ا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ص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ّ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ا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ّ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ها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رك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حجّ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يض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ل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نهار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يغ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ا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ح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تباع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sz w:val="40"/>
          <w:rtl w:val="true"/>
          <w:lang w:val="en-US" w:eastAsia="en-US"/>
        </w:rPr>
        <w:t>أيّ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ب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لاشك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لمو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نوب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ر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ُ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آخر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ب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ق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ج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آج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ُؤ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ظي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خ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طب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سي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غف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ا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ِ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!!!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نقُص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رزا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ُمسِك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م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طر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م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؛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عو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ربِ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يتذكَّر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اجتَ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لأن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ز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rtl w:val="true"/>
          <w:lang w:val="en-US" w:eastAsia="en-US"/>
        </w:rPr>
        <w:t xml:space="preserve">( </w:t>
      </w:r>
      <w:r>
        <w:rPr>
          <w:color w:val="000000"/>
          <w:sz w:val="40"/>
          <w:sz w:val="40"/>
          <w:rtl w:val="true"/>
          <w:lang w:val="en-US" w:eastAsia="en-US"/>
        </w:rPr>
        <w:t>وَلَو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سَط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ِزْ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عِبَاد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بَغَوْ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رْ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ك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نَزِّ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قَدَ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شَ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عِبَاد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بِي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صِيرٌ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والم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ص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ياةِ،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وَجَعَل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يْ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يّ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ف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ؤْمِنُونَ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ول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تم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ن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ج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أت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ستطيع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إذ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قُ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رَأَي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ْبَ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ؤُ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وْ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أْتِي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مَا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عِينٍ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sz w:val="40"/>
          <w:rtl w:val="true"/>
          <w:lang w:val="en-US" w:eastAsia="en-US"/>
        </w:rPr>
        <w:t>و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ُبحانَ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أَفَرَأَي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َ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شْرَب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أَأَن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زَلْتُمُو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زْ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حْ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نزِل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لَو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شَ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َعَلْنَ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جَاج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لَوْ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شْكُرُونَ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sz w:val="40"/>
          <w:rtl w:val="true"/>
          <w:lang w:val="en-US" w:eastAsia="en-US"/>
        </w:rPr>
        <w:t>فَالم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عم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ظيم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ع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بادِه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وَإ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عُدّ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ِعْم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حْصُو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غَفُو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حِيمٌ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أيّ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لِمو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يما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تّقو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ع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خيرات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ه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فتَح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ركا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ر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م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تحقَّ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رخاء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وَلَو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هْ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ُ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َ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تَّقَوْ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فَتَح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رَكَات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م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أَرْضِ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والتّقو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وف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لي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م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تنزي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استعدا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حيلِ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نعم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استعدا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حيا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خر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ثي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مر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ع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اهِث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ُط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ُ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تناف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خرُف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ائل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افِل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استعدا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و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ي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جِ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مِل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يْ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حْضَرًا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ع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ُلَ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فاعَةٌ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شخَص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بصار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بَدّ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رْض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يْ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رْ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سَّمَوَاتُ</w:t>
      </w:r>
      <w:r>
        <w:rPr>
          <w:color w:val="000000"/>
          <w:sz w:val="40"/>
          <w:rtl w:val="true"/>
          <w:lang w:val="en-US" w:eastAsia="en-US"/>
        </w:rPr>
        <w:t>) (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أْت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جَادِ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ِ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ُوَفّ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مِلَتْ</w:t>
      </w:r>
      <w:r>
        <w:rPr>
          <w:color w:val="000000"/>
          <w:sz w:val="40"/>
          <w:rtl w:val="true"/>
          <w:lang w:val="en-US" w:eastAsia="en-US"/>
        </w:rPr>
        <w:t>) (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دْعُو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تَسْتَجِيب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حَمْد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َظُنّ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بِث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لِيلاً</w:t>
      </w:r>
      <w:r>
        <w:rPr>
          <w:color w:val="000000"/>
          <w:sz w:val="40"/>
          <w:rtl w:val="true"/>
          <w:lang w:val="en-US" w:eastAsia="en-US"/>
        </w:rPr>
        <w:t>) (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رَوْنَ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ذْه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رْضِعَ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م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رْضَع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َضَ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مْل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مْلَ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َ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ُكَا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سُكَا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ك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ذَا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دِيدٌ</w:t>
      </w:r>
      <w:r>
        <w:rPr>
          <w:color w:val="000000"/>
          <w:sz w:val="40"/>
          <w:rtl w:val="true"/>
          <w:lang w:val="en-US" w:eastAsia="en-US"/>
        </w:rPr>
        <w:t>) (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ارِز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خْف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يْء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لْك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وَاحِ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َهَّارِ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غافر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16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الْ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جْز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سَب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ُل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رِي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حِسَابِ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غافر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17</w:t>
      </w:r>
      <w:r>
        <w:rPr>
          <w:color w:val="000000"/>
          <w:sz w:val="40"/>
          <w:rtl w:val="true"/>
          <w:lang w:val="en-US" w:eastAsia="en-US"/>
        </w:rPr>
        <w:t>] (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مُو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مَ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وْ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وَتَسِي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جِبَا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يْرًا</w:t>
      </w:r>
      <w:r>
        <w:rPr>
          <w:color w:val="000000"/>
          <w:sz w:val="40"/>
          <w:rtl w:val="true"/>
          <w:lang w:val="en-US" w:eastAsia="en-US"/>
        </w:rPr>
        <w:t>) (</w:t>
      </w:r>
      <w:r>
        <w:rPr>
          <w:color w:val="000000"/>
          <w:sz w:val="40"/>
          <w:sz w:val="40"/>
          <w:rtl w:val="true"/>
          <w:lang w:val="en-US" w:eastAsia="en-US"/>
        </w:rPr>
        <w:t>يَوْمَئِذ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عْرَض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خْف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افِيَةٌ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الحاقة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18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مْلِك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نَفْ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يْئ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أَمْ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وْمَئِذ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لَّهِ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الانفطار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18</w:t>
      </w:r>
      <w:r>
        <w:rPr>
          <w:color w:val="000000"/>
          <w:sz w:val="40"/>
          <w:rtl w:val="true"/>
          <w:lang w:val="en-US" w:eastAsia="en-US"/>
        </w:rPr>
        <w:t>].</w:t>
      </w:r>
      <w:r>
        <w:rPr>
          <w:color w:val="000000"/>
          <w:sz w:val="40"/>
          <w:sz w:val="40"/>
          <w:rtl w:val="true"/>
          <w:lang w:val="en-US" w:eastAsia="en-US"/>
        </w:rPr>
        <w:t>أيّ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ؤمِنو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أج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ِك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َم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ذكّ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د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فلو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نذرُ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صَو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ب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َ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ح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بش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فسِهم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أَوَلَم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َابَت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صِيبَ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َب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ثْلَيْ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ل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ّ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نْ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فُسِكُمْ</w:t>
      </w:r>
      <w:r>
        <w:rPr>
          <w:color w:val="000000"/>
          <w:sz w:val="40"/>
          <w:rtl w:val="true"/>
          <w:lang w:val="en-US" w:eastAsia="en-US"/>
        </w:rPr>
        <w:t>) (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َاب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صِيبَ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بِ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سَب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ْدِي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عْفُ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ثِيرٍ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فاتّق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ق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قوى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وب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ستغفروه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أ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ؤ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عاص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يلٌ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ك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نزيلِ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ظَه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فَسَا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بَر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بَحْ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سَب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ْد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يُذِيق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عْض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مِل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عَلّ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رْجِعُونَ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الروم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41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جاهدٌ</w:t>
      </w:r>
      <w:r>
        <w:rPr>
          <w:color w:val="000000"/>
          <w:sz w:val="40"/>
          <w:rtl w:val="true"/>
          <w:lang w:val="en-US" w:eastAsia="en-US"/>
        </w:rPr>
        <w:t>: "</w:t>
      </w:r>
      <w:r>
        <w:rPr>
          <w:color w:val="000000"/>
          <w:sz w:val="40"/>
          <w:sz w:val="40"/>
          <w:rtl w:val="true"/>
          <w:lang w:val="en-US" w:eastAsia="en-US"/>
        </w:rPr>
        <w:t>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هائ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تلعَ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ُصا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د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شتدَّ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ن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مس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طر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قولُ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شؤ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ص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دم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َ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رير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</w:t>
      </w:r>
      <w:r>
        <w:rPr>
          <w:color w:val="000000"/>
          <w:sz w:val="40"/>
          <w:sz w:val="40"/>
          <w:rtl w:val="true"/>
          <w:lang w:val="en-US" w:eastAsia="en-US"/>
        </w:rPr>
        <w:t>أنّ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color w:val="000000"/>
          <w:sz w:val="40"/>
          <w:rtl w:val="true"/>
          <w:lang w:val="en-US" w:eastAsia="en-US"/>
        </w:rPr>
        <w:t>:[</w:t>
      </w:r>
      <w:r>
        <w:rPr>
          <w:color w:val="000000"/>
          <w:sz w:val="40"/>
          <w:sz w:val="40"/>
          <w:rtl w:val="true"/>
          <w:lang w:val="en-US" w:eastAsia="en-US"/>
        </w:rPr>
        <w:t>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با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تمو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كر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ل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ظالمِ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ُم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ُ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قب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س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عْش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هَاجِر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مْس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ْتُلِي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َعُوذ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دْرِكُوهُ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ظْهَ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فَاحِشَ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وْ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ط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عْلِ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ش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هِ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َّاعُ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أَوْجَا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ت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كُ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ض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سْلاَفِهِ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ضَوْا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َ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نْقُص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ِكْي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مِيز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خِذ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لسِّن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شِدّ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َؤُن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جَوْ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ُلْطَ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هِمْ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َ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مْنَع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َكَا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ْوَالِ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نِع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َطْ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م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وْ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بَهَائِ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مْطَر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نْقُض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ه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عَه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سُو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لَّط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دُوّ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يْرِ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أَخَذ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عْض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ْدِيهِمْ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ح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ئِمَّتُ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كِتَ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تَخَيَّر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م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ز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َع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أْس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يْن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} 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مْنَع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َكَا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ْوَالِ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نِع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َطْ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م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أي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ب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ز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بدِّ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ُم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لَق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خاء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ِدّ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فيت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قام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اغب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ذي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تاع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رم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آلا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لف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اّ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ّ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ز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رّ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باد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غدِ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ض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ِتر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ُحيطُ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حفظ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ُصبِّحُ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ُمَسّ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رزق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ك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أخذ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حسِن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ّكُر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َمرح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لنِّعَ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قدِّر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ِيّ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ُسد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عند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بلغ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حو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د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ند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نعقِ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صرا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نح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د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دئذ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دق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وار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ض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وا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َسود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جو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صائ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ُ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ب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ك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خر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صائ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اط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أمّ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اط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وق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ود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بار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براء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نو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خاز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تناد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رجو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تز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ر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جتن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هي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ق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لا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يت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كا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ر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ِب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بذ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ظّل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يقاف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ائ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ذيل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دُعات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أم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معروف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نهي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نكرِ؛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تسل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فين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جتمَ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ُرَمّ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روق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ُسَد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قوبُه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ُ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يُهْل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ُ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ظُلْ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َهْل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صْلِحُونَ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فبادِر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توب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صوح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ُم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سح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با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فتوح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كثِر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استغفا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ستَجلَ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وَ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وْ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ْتَغْفِر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ُم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وب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يْ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رْسِ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مَ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دْرَا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زِد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وَّ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وَّتِ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تَوَلَّوْ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جْرِمِينَ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أَمَ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تيتُ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تغيث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ستَسقو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أظهِر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اج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افتقار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عقِد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ز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صرا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تن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آثِ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أوزا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دع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وعَ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إجاب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نيّ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ري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ه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ُبحان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وَق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ُ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دْعُون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سْتَجِب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كُمْ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غافر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60</w:t>
      </w:r>
      <w:r>
        <w:rPr>
          <w:color w:val="000000"/>
          <w:sz w:val="40"/>
          <w:rtl w:val="true"/>
          <w:lang w:val="en-US" w:eastAsia="en-US"/>
        </w:rPr>
        <w:t>].</w:t>
      </w:r>
      <w:r>
        <w:rPr>
          <w:color w:val="000000"/>
          <w:sz w:val="40"/>
          <w:sz w:val="40"/>
          <w:rtl w:val="true"/>
          <w:lang w:val="en-US" w:eastAsia="en-US"/>
        </w:rPr>
        <w:t>فاستغفِر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دعو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بشِر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مِّل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رفع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كف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ضّراع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بتهل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فع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رِي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ل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ميد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ِياث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تغيث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احِ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تضعفي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تغف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تغف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تغف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يو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تو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ن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ح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قراء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ز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يث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جعلْ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انطي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غِثْ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غِثْ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غثْ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يث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نيئ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ريئ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حّ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دَق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بَق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مّ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ائم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جلِّ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افع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ي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ا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ج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ي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جل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حي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ل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سق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ب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جعلْ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اغ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حاضِ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با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دَ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هائمَ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حي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دَ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يت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ق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ق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ذاب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ا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د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رق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بِ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ر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دِر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ضّر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زِ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ركات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تغفرُ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فارً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أرس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م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درارًا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ز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يث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جع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زلت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وّ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اعت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لاغ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ح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احمينَ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ربّ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ت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سن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خر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سن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ِ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ذاب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ر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ِّ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ز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ار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ّ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لِ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ح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جمعين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عب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قتَد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سنّ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لِ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داء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ستسقي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فاؤ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قَل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ّدّ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خ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قحط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يث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دع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ت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وقن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إجابةِ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ربّ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قبّ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مي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ليم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ب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وا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حيم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ز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صفو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ا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رسلي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حم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لمين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rtl w:val="true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ستسقاء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10:00Z</dcterms:created>
  <dc:creator>عبد الله السالم</dc:creator>
  <dc:description/>
  <cp:keywords/>
  <dc:language>en-US</dc:language>
  <cp:lastModifiedBy>cv</cp:lastModifiedBy>
  <cp:lastPrinted>2016-01-13T23:13:00Z</cp:lastPrinted>
  <dcterms:modified xsi:type="dcterms:W3CDTF">2016-01-13T20:16:00Z</dcterms:modified>
  <cp:revision>3</cp:revision>
  <dc:subject>خطبة جمعة     / 1 / 1424 هـ</dc:subject>
  <dc:title>أما بعد: فيا أيها الناس، اتقوا الله تعالى حق التقوى</dc:title>
</cp:coreProperties>
</file>