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ُ 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ّذي كان بِ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خبيراً بصيراً ، وت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ّذ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ع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سم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روجاً وجَعَلَ فيِها سِراجاً وقمراً مُنيراً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 الَّذِي جَعَلَ اللَّيْلَ وَالنَّهَارَ خِلْفَةً لِمَنْ أَرَادَ أَنْ يَذَّكَّرَ أَوْ أَرَادَ شُكُور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 لا إ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ح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شر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أشهدُ أنّ محمداً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، أرس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اللهُ بين يدي السّ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ادياً ومُبشراً ونذير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داعياً إ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أذ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راجاً منيراً ، فنشهدُ أنهُ بل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سا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دى الأ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نص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جا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جه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تى أتاهُ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تركنا على المحج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يض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ك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ا لا بزيغُ عن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ا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صلواتُ ربي و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ى إ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ص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ن س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نه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ُّها الأحبةُ في الله </w:t>
      </w:r>
      <w:r>
        <w:rPr>
          <w:sz w:val="40"/>
          <w:sz w:val="40"/>
          <w:rtl w:val="true"/>
        </w:rPr>
        <w:t>فَ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َمَ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الِح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ِ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عتن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ص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ب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ع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شرا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ن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ج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نُو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ِلْ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نّ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رِثْتُم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ك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سف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من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شغل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صرف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ر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َّ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ر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تِ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حتَظ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عَلّ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ِ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ـ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يَتمنّ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طَرِخ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رَبَّنآأخرِج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ِ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ء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ل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ِ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ِ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</w:t>
      </w:r>
      <w:r>
        <w:rPr>
          <w:sz w:val="40"/>
          <w:sz w:val="40"/>
          <w:rtl w:val="true"/>
        </w:rPr>
        <w:t>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لّ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عَمَ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كن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َلُ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ت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طّلاع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ٍ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َل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مَ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ُخبِر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ّ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فَظ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جل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حص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افِظِ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ِرَ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علُ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ن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َر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ر</w:t>
      </w:r>
      <w:r>
        <w:rPr>
          <w:sz w:val="40"/>
          <w:sz w:val="40"/>
          <w:rtl w:val="true"/>
        </w:rPr>
        <w:t>ء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مئذ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د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تا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ُ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م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ثقَ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رّ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ه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كُ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زمن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ر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ن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خرِ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كت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ش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ِت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ل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ّ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ْتَ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تَ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نَفْ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َ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ضِ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ز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زِر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ِز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خْ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عَذِّب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بْع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اً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يس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رصَ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م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َ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ٍساب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ساب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َ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ُمْ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صِ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لُ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ئب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ُ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خ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ستأخِ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ه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دِ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يش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رص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س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َّد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م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رَفَ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ظَت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فعُ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تُث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اد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مَدِي</w:t>
      </w:r>
      <w:r>
        <w:rPr>
          <w:sz w:val="40"/>
          <w:sz w:val="40"/>
          <w:rtl w:val="true"/>
        </w:rPr>
        <w:t>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َيَعت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و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فل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تثم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سَار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فِظ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يَا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وي</w:t>
      </w:r>
      <w:r>
        <w:rPr>
          <w:sz w:val="40"/>
          <w:sz w:val="40"/>
          <w:rtl w:val="true"/>
        </w:rPr>
        <w:t>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شْرَ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نِ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سْلَف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يَّ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َالِي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ا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ع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ف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َذْهَب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َيِّبَات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يَاتِ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سْتَمْتَع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لْ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جْز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ه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تَكْب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فْسُق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ع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ُهُ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رعت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ا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ُ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شْرَب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نِ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لَف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يَّ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لِيَةِ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ع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رع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َت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َو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ْجِع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لَعَل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الِ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رَك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لِم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ئِل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ائ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رْزَخ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ْعَث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ند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صْطَرِخ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ْرِج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ْم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الِ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ي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ْمَ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َو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عَمِّر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ذ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َكّ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َاء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ذِ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ذُو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ظَّا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صِيرٍ</w:t>
      </w:r>
      <w:r>
        <w:rPr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بارك الله لي ولكم في القرآن العظيم،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8"/>
          <w:szCs w:val="28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US" w:eastAsia="en-US"/>
        </w:rPr>
        <w:t>ونفعني وإيّاكم بما فيه من الآيات والذكر الحكيم، أقول ما تسمَعون، وأستغفر الله لي ولكم ولسائرِ المسلمين من كلّ ذنب وخطيئة فاستغفِروه، فقد فاز المستغفِرون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 ، أمّا بعد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ُها الأحبةُ في الله ،</w:t>
      </w:r>
      <w:r>
        <w:rPr>
          <w:color w:val="000000"/>
          <w:rtl w:val="true"/>
        </w:rPr>
        <w:t>ص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62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ن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ب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ق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ن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ظ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َك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فُك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ح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54"/>
          <w:sz w:val="54"/>
          <w:szCs w:val="54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ُ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ضَ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ّ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ّ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صّ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تبَ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ُ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َّاك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ش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راج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طيف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بي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َ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لاَئِك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ي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حيث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ص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ا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بلغ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ا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ع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كر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</w:t>
      </w:r>
      <w:r>
        <w:rPr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ض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طها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ق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ي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ا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م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ثم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</w:t>
      </w:r>
      <w:r>
        <w:rPr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ئ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بع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اب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ض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ز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مر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داء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هو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مي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ح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فو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حم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كرا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زق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غدا</w:t>
      </w:r>
      <w:r>
        <w:rPr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شمت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أ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لك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ض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ن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ل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ك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ش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في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يذ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غ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ق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ن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ق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كن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فوس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مئ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ت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ا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بتل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قض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ي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احفظْ بلادَنا وولاةَ أمرِنا وعلماءَنا 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اتَنا ، 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نصُر جُندنا وحفظ رِجالَ أَمْنِنَ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حِّدْ كلمتَنا وقوي شوكتَنا  ياربَّ العالمين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ع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ح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يت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ا القربى وينهى عن الفحش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من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غي يعظ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لعلكم تذكر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أهم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م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صالح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5:00Z</dcterms:created>
  <dc:creator>عبد الله السالم</dc:creator>
  <dc:description/>
  <cp:keywords/>
  <dc:language>en-US</dc:language>
  <cp:lastModifiedBy>cv</cp:lastModifiedBy>
  <cp:lastPrinted>2015-12-11T06:32:00Z</cp:lastPrinted>
  <dcterms:modified xsi:type="dcterms:W3CDTF">2015-12-11T03:33:00Z</dcterms:modified>
  <cp:revision>5</cp:revision>
  <dc:subject>خطبة جمعة     / 1 / 1424 هـ</dc:subject>
  <dc:title>أما بعد: فيا أيها الناس، اتقوا الله تعالى حق التقوى</dc:title>
</cp:coreProperties>
</file>