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bidi w:val="1"/>
        <w:spacing w:before="0" w:after="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حمد لله</w:t>
      </w:r>
      <w:r>
        <w:rPr>
          <w:b/>
          <w:bCs/>
          <w:color w:val="000000"/>
          <w:sz w:val="40"/>
          <w:szCs w:val="40"/>
          <w:rtl w:val="true"/>
        </w:rPr>
        <w:t>...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ها الإخ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سلمون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نا لا 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صى و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كر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تقص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وسمِ الوسمِ ، وغيثُ اللهِ يهطلُ ويَسِمْ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 الأج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جم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طي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قد أخذ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زخرفَهاَ وازَّينَت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سأ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يجع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مطارا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با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اف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ا من واس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ي 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ج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مع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جاز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سبوعية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ك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ى البراري إبهاجاً لل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مام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فؤاد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ر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نص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 الإسبوعِ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عن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دو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يو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ج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بد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نف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ّ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هذا 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بواد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ب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 قد 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شروعا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حس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 من ال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ال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ص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أو 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حب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أو إسع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أو 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وال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ب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قد روى أبو دا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 عن 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حارث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أَلْت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عَائِشَةَ عَنِ الْبَدْوِ قُلْتُ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هَلْ كَانَ النَّبِيُّ صلى الله عليه 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يَبْدُو ؟ فَقَالَتْ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عَمْ ، كَانَ يَبْدُو إِلَى هَؤُلاَءِ التِّلاعِ</w:t>
      </w:r>
      <w:r>
        <w:rPr>
          <w:b/>
          <w:bCs/>
          <w:color w:val="000000"/>
          <w:sz w:val="40"/>
          <w:szCs w:val="40"/>
          <w:rtl w:val="true"/>
        </w:rPr>
        <w:t xml:space="preserve">"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ل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ا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ود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قد 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ح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ي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ى البا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، وقد 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ى الضي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بسات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ترو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ى ال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ث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النفو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طي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تتخل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ه من ضجي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د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حي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تزا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 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المل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تست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ال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ج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ط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ه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ظ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ح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عتد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تواز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فري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من 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رتك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فس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محر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لبراري والتر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غ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ع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ال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ط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جد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شا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تق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إر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س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ي لأست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قلبي بال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الل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ل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قوى لي على ا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ِّ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التر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فس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ظه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سم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رهبا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جم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قد رأ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صلى الله عليه وسلم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له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يلعب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ق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و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ت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ه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دي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 فس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إني بُعث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حنيف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سم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Cs/>
          <w:color w:val="000000"/>
          <w:sz w:val="40"/>
          <w:szCs w:val="40"/>
          <w:rtl w:val="true"/>
        </w:rPr>
        <w:t>"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Cs/>
          <w:color w:val="000000"/>
          <w:sz w:val="40"/>
          <w:szCs w:val="40"/>
          <w:rtl w:val="true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م م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ث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تف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ملك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سمو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قلب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ظ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س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بر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ات فج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أشج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نبات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بته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سهولٍ وشعابٍ وجبالٍ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خلو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دي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ج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صن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ذي أتق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ب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ْ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سط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ْ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كو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سيح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النظ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ه ي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إي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يق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هذا 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أروني ماذا 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ذين من د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في 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آ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تفكرون في خلق السموات والأرض ربنا ما خلقت هذا باطلاً سبحانك فقنا عذاب النار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تساه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حاسب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ص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هي ق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ي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ؤخ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 عن وق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يقي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طابت الجل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عذبت الحكا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يقيمون ص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في ظ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 شدة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ب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قتِ لذة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ك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ورا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في طاع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ص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في ال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ّ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ضاع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ر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إلا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ُ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جم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ع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خمساً وعشر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إذا صلاها 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أ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رك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 وسج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بلغ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خمس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.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ن المسلمينَ ، إذا خرج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ي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خلاء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لند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أ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نادى لهذه الفريض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بخا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ن 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ه وسلم قال لأبي صعص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از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ي أر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غنمَ والبا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، فإذا كنتَ في غن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باد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، فأذنْتَ بال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ار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لند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، فإ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دى صوتِ المؤذنِ ج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لا إ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لا حج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لا 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لا ش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سعداءُ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غف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ن 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يذك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سبح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ز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خ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حك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نها أنها قالت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ه وسلم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 نز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ز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ك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تا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ا 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م يض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حتى يرت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م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 لي ولكم في القرآن العظيم 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سعداءُ حقا ، هم الذي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قي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جال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على المز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ب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ف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مت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أ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لط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يمزج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لفائ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حك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قص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عب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فما أج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س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ج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ظريفٍ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مجل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ط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ه النفو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 ، وتصفوا به القلوبُ 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لئ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د تعجلوا 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نع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نَزَعْنا مَا فِي صُدُورِهِمْ مِنْ غِلٍّ إِخْواناً عَلى سُرُرٍ مُتَقابِلِينَ</w:t>
      </w:r>
      <w:r>
        <w:rPr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hd w:fill="FAFAFA" w:val="clear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فق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فقهم اللهُ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افظ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الب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ب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على الشعابِ والأوديةِ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ف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شج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نبات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بل يحافظ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ج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طبي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يحرص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نظ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 الذي ينز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س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تي جمَّلها اللهُ برسومِ السيلِ على صفحاتِها ، يحفظونَ هذا الجمالَ الخلابَ ، فلا يفسدونَهُ بتفحيطِه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سي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ولا يتر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م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الأوسا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فس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أج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ؤذي من 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فبعدُك أناس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 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سيتنزهونَ في مكانِكَ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فاحرصْ على أنْ تأخُذَ أكياساً للمخلفاتِ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د 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المحاف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مرا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َ 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رعاية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ظ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ي الأما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 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ى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ه وسلم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قوا الل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الوا وما اللاعن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ا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ال الذي يتخلى في 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و في 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هم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سلم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وا وسلموا على محم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9/12/1436 </w:t>
    </w:r>
    <w:r>
      <w:rPr>
        <w:rtl w:val="true"/>
      </w:rPr>
      <w:t xml:space="preserve">هـ                                        </w:t>
    </w:r>
    <w:r>
      <w:rPr>
        <w:rtl w:val="true"/>
      </w:rPr>
      <w:t>عبدالله بن فهد الواك</w:t>
    </w:r>
    <w:r>
      <w:rPr>
        <w:rtl w:val="true"/>
      </w:rPr>
      <w:t>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25552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 </w:t>
    </w:r>
    <w:r>
      <w:rPr>
        <w:rtl w:val="true"/>
      </w:rPr>
      <w:t>هواة البراري   خطبة للدكتور عبدالله السحيباني    جامع 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wb1">
    <w:name w:val="fwb1"/>
    <w:basedOn w:val="Style14"/>
    <w:qFormat/>
    <w:rPr>
      <w:b/>
      <w:bCs/>
    </w:rPr>
  </w:style>
  <w:style w:type="character" w:styleId="Quote">
    <w:name w:val="quo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1:00Z</dcterms:created>
  <dc:creator>Abu Fahad</dc:creator>
  <dc:description/>
  <dc:language>en-US</dc:language>
  <cp:lastModifiedBy>cv</cp:lastModifiedBy>
  <cp:lastPrinted>2015-05-01T05:57:00Z</cp:lastPrinted>
  <dcterms:modified xsi:type="dcterms:W3CDTF">2015-10-29T18:44:00Z</dcterms:modified>
  <cp:revision>6</cp:revision>
  <dc:subject/>
  <dc:title>لكلمة الطيبة وأثرها على الفرد والمجتمع</dc:title>
</cp:coreProperties>
</file>