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eastAsia="en-US"/>
        </w:rPr>
        <w:t xml:space="preserve">إنّ الحمدَ لله نحمدُه ،ونستعينُه ،ونستغفرُه ، ونعوذُ بالله من شرور أنفسنا ومن سيئات أعمالنا من يهده الله فلا مضلَّ له ومن يضْلل فلا هاديَ له ، وأشهد ألا إله إلا الله وحده لاشريك له ، وأشهد أنّ محمداً عبدُه ورسوله صلى الله عليه وعلى آله وصحبه وسلم تسليماً كثير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عباد الله فإنَّ تقواه 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كتسَب، وطاعتَه أعلى 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قَاتِهِ وَلا تَمُوتُنَّ إِلاَّ وَأَنْتُمْ مُسْ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ذي لا مانعَ لما أعطى، ولا معطيَ لما منع، ولا رافعَ لما خفَض، ولا خا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رفع، العطايا من فضلِه تُرتَقَب، وهو المرجوّ لكشفِ الكُرَب، بدأَنا بالنعم 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حقاق، ومَنَحَنا ما لا يُحصَى من أنواع الأرز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لا تُحْصُوهَا إِنَّ اللَّهَ لَ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نا وسَقانا، وكفانا وآوانا، ومِن كلِّ نعمِه ومِننِه أع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 الأرزاقَ ونحن أجنَّة في بطونِ الأمّهات، وأخرَجنا من تلك المضائقِ والظل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 لَكُمْ السَّمْعَ وَالأَبْصَارَ وَالأَفْئِدَةَ لَعَلَّكُمْ تَشْكُ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نا إذا ذبلت الأزهارُ وذوتِ الأشجار ونقصتِ الأمطار وغَ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اء واشتدَّ البلاء وماتَ الزّرع وجفَّ الضّرع إلاّ اللهُ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أَنْتُمْ الْفُقَرَاءُ إِلَى اللَّهِ وَاللَّهُ هُوَ 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أَرَأَيْتُمْ إِنْ أَصْبَحَ مَاؤُكُمْ غَوْرًا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كُمْ بِمَاءٍ مَعِ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رَأَيْتُمْ الْمَاءَ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بُونَ أَأَنْتُمْ أَنزَلْتُمُوهُ مِنْ الْمُزْنِ أَمْ نَحْنُ الْمُنزِ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خرجتُم تستَسقون وتستغيثون، فأظهِروا الحاجةَ والاضطرارَ والمس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فتقار، واصدُقوا في التوبةِ والاعتذار، وأكثِروا مِنَ الاستغفار، واه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 والأوزار، واحذَروا 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 إلى النّار، وإيّاكم والتشاحنَ والتطاحن، واخرُجوا من جميعِ الم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وا عن جميع المآثم، فما نزلَ بلاء إلا بذنب، ولا رُفِع إلا بتَوبة، وادعوا وأنتم صادقون في الرَّجا، وظنّوا بربِّك كلَّ 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مِّلوا كلَّ خيرٍ جزيل، فهو أوسَع من أعطى، خزائنُه </w:t>
      </w:r>
      <w:r>
        <w:rPr>
          <w:rFonts w:ascii="Traditional Arabic" w:hAnsi="Traditional Arabic" w:cs="Traditional Arabic"/>
          <w:sz w:val="36"/>
          <w:sz w:val="36"/>
          <w:szCs w:val="36"/>
          <w:rtl w:val="true"/>
        </w:rPr>
        <w:t>ملأى</w:t>
      </w:r>
      <w:r>
        <w:rPr>
          <w:rFonts w:ascii="Traditional Arabic" w:hAnsi="Traditional Arabic" w:cs="Traditional Arabic"/>
          <w:sz w:val="36"/>
          <w:sz w:val="36"/>
          <w:szCs w:val="36"/>
          <w:rtl w:val="true"/>
        </w:rPr>
        <w:t>، يداه مبسوطتان ي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شاء، وهو واسعُ الفضلِ جزيلُ العطاء، حييٌّ كريم، يستحي أن يَردَّ يدي 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رفعهما إليه صِ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 مدَدنا بالرّجاءِ أكفَّنا…فحاشاك من ردِّ ال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غَ الي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رفعوا أكفَّ الضّراعة، وادعوا وأمِّلوا وأنتم موقِ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اب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لهمَّ أنت المدعو بكُلِّ لسان، المقصودُ في كلِّ آن، لا إله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 غافر الخطيئات، لا إله إلا أنت كاشفُ الكربات، لا إله إلا أنت مجيبُ 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غيث اللهفات، أنت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نت مَلاذُنا، وأنت عي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عليك اتِّك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زقنا، وأنت على كلِّ شيءٍ قدير، يا أرحمَ الراحمين، يا أرحمَ الراحمين، يا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فرين، يا أجودَ الأجودين، يا أكرمَ الأكرمين، لا ملجأَ ولا منجَى منك إلا 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سألةَ المساكين، 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بت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ك ابتهالَ الخاضعين الذّليلين، وندعوك 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ئفين الوجِلين، سؤالَ من خضَعت لك ر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رغِمت لك أن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فاضت لك ع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ت لك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eastAsia="en-US"/>
        </w:rPr>
        <w:t>اللهم أنت</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الله لا إله إلا أنت، أنت الغني</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نحن</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الفقراء، أنت الغني ونحن الفقراء، أنزل علينا الغيث</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لا تجعلنا من القانطين، اللهم أنزل علينا الغيث ولا تجعلنا من القانطين، اللهم أغث</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نا، اللهم أغثنا، اللهم أغثنا، اللهم اسقنا وأغثنا ، اللهم أغث قلوب</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نا بالإيمان واليقين، وبلادنا بالخيرات والأمطار والغيث العميم، اللهم إنا خلق من خلقك، فلا تمنع عنا بذنوبنا فضلك، اللهم إنا نستغفرك إنّك كنت غفاراً، فأرسل السماء علينا مدراراً، اللهم أغثنا غيثاً مغيثاً هنيئاً مريئاً سحًّا طبقاً واسعاً مجلِّلا نافعاً غير ضار، عاجلاً غير آجل، اللهم سقيا رحمة، اللهم سقيا رحمة، لا سقيا عذاب ولا بلاء ولا هدم ولا غرق، اللهم اسق عبادك وبهائمك، وانشر رحمتك، وأحي بلدك الميت، اللهم أغثنا غيثاً مباركا، تحيي به البلاد، وترحم به العباد، وتجعله بلاغا للحاضر والباد، اللهم أنبت لنا الزرع، وأدرَّ لنا الضرع، وأسقنا من بركاتك، وأنزل علينا من بركات السماء، وأخرج لنا من بركات الأرض، اللهم ارفع عنا القحط والجفاف والجوع والجهد، واكشف ما بالمسلمين من البلايا، فإنَّ بهم من الجهدِ ما لا يكشفه إلا أنت، اللهمّ اكشف الضرّ عن المتضررين، اللهم اكشف الضر عن المتضررين، والكربَ عن المكروبين، وأسبغ النعم على عبادك أجمعين يا حي يا قيوم، يا ذا الجلال والإكرام</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يّها المسلمو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قد كان من س</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نّة نبيّكم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بعدَما يستغيث</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ربَّه أن يقلبَ رداءه، فاقلبوا أرديتَكم اقتداءً بسنة نبيكم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 وتفاؤلا أن يقلب الله حالكم من الشدة إلى الرخاء، ومن القحط إلى الغيث، وألحوا على الله بالدعاء، فإنه سبحانه يحبّ الملحّين في الدعاء</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ربّنا تقب</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ل منا إن</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ك أنت</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السميع العليم، وتب علينا إنك أنت التواب</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الرحيم، واغفر لنا ولوالدينا ولجميع المسلمين، س</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بحان</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رب</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ك ربّ العزة عما يصفون، وسلام على المرسلين، والحمد لله ربّ العالمين، وصلّى الله على </w:t>
      </w:r>
      <w:r>
        <w:rPr>
          <w:rFonts w:ascii="Traditional Arabic" w:hAnsi="Traditional Arabic" w:cs="Traditional Arabic"/>
          <w:sz w:val="36"/>
          <w:sz w:val="36"/>
          <w:szCs w:val="36"/>
          <w:rtl w:val="true"/>
          <w:lang w:eastAsia="en-US"/>
        </w:rPr>
        <w:t xml:space="preserve">نبينا محمد وآله وصحبه أجمعين ، والحمد لله رب العالمين </w:t>
      </w:r>
      <w:r>
        <w:rPr>
          <w:rFonts w:cs="Traditional Arabic" w:ascii="Traditional Arabic" w:hAnsi="Traditional Arabic"/>
          <w:sz w:val="36"/>
          <w:szCs w:val="36"/>
          <w:rtl w:val="true"/>
          <w:lang w:eastAsia="en-US"/>
        </w:rPr>
        <w:t>.</w:t>
      </w:r>
    </w:p>
    <w:sectPr>
      <w:headerReference w:type="default" r:id="rId2"/>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PT Simple Bold Ruled"/>
        <w:b/>
        <w:b/>
        <w:color w:val="008080"/>
        <w:sz w:val="20"/>
        <w:szCs w:val="18"/>
      </w:rPr>
    </w:pPr>
    <w:r>
      <w:rPr>
        <w:rFonts w:cs="Times New Roman"/>
        <w:b/>
        <w:color w:val="008080"/>
        <w:sz w:val="18"/>
        <w:szCs w:val="16"/>
        <w:rtl w:val="true"/>
      </w:rPr>
      <w:t xml:space="preserve">      </w:t>
    </w:r>
    <w:r>
      <w:rPr>
        <w:rFonts w:cs="PT Simple Bold Ruled"/>
        <w:b/>
        <w:b/>
        <w:color w:val="008080"/>
        <w:sz w:val="18"/>
        <w:sz w:val="18"/>
        <w:szCs w:val="16"/>
        <w:rtl w:val="true"/>
      </w:rPr>
      <w:t>خطبة</w:t>
    </w:r>
    <w:r>
      <w:rPr>
        <w:b/>
        <w:b/>
        <w:color w:val="008080"/>
        <w:sz w:val="18"/>
        <w:sz w:val="18"/>
        <w:szCs w:val="16"/>
        <w:rtl w:val="true"/>
      </w:rPr>
      <w:t xml:space="preserve"> </w:t>
    </w:r>
    <w:r>
      <w:rPr>
        <w:rFonts w:cs="PT Simple Bold Ruled"/>
        <w:b/>
        <w:b/>
        <w:color w:val="008080"/>
        <w:sz w:val="18"/>
        <w:sz w:val="18"/>
        <w:szCs w:val="16"/>
        <w:rtl w:val="true"/>
      </w:rPr>
      <w:t>الاستسقاء</w:t>
    </w:r>
    <w:r>
      <w:rPr>
        <w:b/>
        <w:b/>
        <w:color w:val="008080"/>
        <w:sz w:val="18"/>
        <w:sz w:val="18"/>
        <w:szCs w:val="16"/>
        <w:rtl w:val="true"/>
      </w:rPr>
      <w:t xml:space="preserve"> </w:t>
    </w:r>
    <w:r>
      <w:rPr>
        <w:rFonts w:cs="PT Simple Bold Ruled"/>
        <w:b/>
        <w:color w:val="008080"/>
        <w:sz w:val="18"/>
        <w:szCs w:val="16"/>
        <w:rtl w:val="true"/>
      </w:rPr>
      <w:t xml:space="preserve">...{ </w:t>
    </w:r>
    <w:r>
      <w:rPr>
        <w:rFonts w:cs="PT Simple Bold Ruled"/>
        <w:b/>
        <w:b/>
        <w:color w:val="008080"/>
        <w:sz w:val="18"/>
        <w:sz w:val="18"/>
        <w:szCs w:val="16"/>
        <w:rtl w:val="true"/>
      </w:rPr>
      <w:t>جامع</w:t>
    </w:r>
    <w:r>
      <w:rPr>
        <w:b/>
        <w:b/>
        <w:color w:val="008080"/>
        <w:sz w:val="18"/>
        <w:sz w:val="18"/>
        <w:szCs w:val="16"/>
        <w:rtl w:val="true"/>
      </w:rPr>
      <w:t xml:space="preserve"> </w:t>
    </w:r>
    <w:r>
      <w:rPr>
        <w:rFonts w:cs="PT Simple Bold Ruled"/>
        <w:b/>
        <w:b/>
        <w:color w:val="008080"/>
        <w:sz w:val="18"/>
        <w:sz w:val="18"/>
        <w:szCs w:val="16"/>
        <w:rtl w:val="true"/>
      </w:rPr>
      <w:t>الحمادي</w:t>
    </w:r>
    <w:r>
      <w:rPr>
        <w:b/>
        <w:b/>
        <w:color w:val="008080"/>
        <w:sz w:val="18"/>
        <w:sz w:val="18"/>
        <w:szCs w:val="16"/>
        <w:rtl w:val="true"/>
      </w:rPr>
      <w:t xml:space="preserve"> </w:t>
    </w:r>
    <w:r>
      <w:rPr>
        <w:rFonts w:cs="PT Simple Bold Ruled"/>
        <w:b/>
        <w:b/>
        <w:color w:val="008080"/>
        <w:sz w:val="18"/>
        <w:sz w:val="18"/>
        <w:szCs w:val="16"/>
        <w:rtl w:val="true"/>
      </w:rPr>
      <w:t>بالدمام</w:t>
    </w:r>
    <w:r>
      <w:rPr>
        <w:b/>
        <w:b/>
        <w:color w:val="008080"/>
        <w:sz w:val="18"/>
        <w:sz w:val="18"/>
        <w:szCs w:val="16"/>
        <w:rtl w:val="true"/>
      </w:rPr>
      <w:t xml:space="preserve"> </w:t>
    </w:r>
    <w:r>
      <w:rPr>
        <w:rFonts w:cs="PT Simple Bold Ruled"/>
        <w:b/>
        <w:color w:val="008080"/>
        <w:sz w:val="18"/>
        <w:szCs w:val="16"/>
        <w:rtl w:val="true"/>
      </w:rPr>
      <w:t xml:space="preserve">} </w:t>
    </w:r>
    <w:r>
      <w:rPr>
        <w:rFonts w:cs="PT Simple Bold Ruled"/>
        <w:b/>
        <w:b/>
        <w:color w:val="008080"/>
        <w:sz w:val="18"/>
        <w:sz w:val="18"/>
        <w:szCs w:val="16"/>
        <w:rtl w:val="true"/>
      </w:rPr>
      <w:t>محمد</w:t>
    </w:r>
    <w:r>
      <w:rPr>
        <w:b/>
        <w:b/>
        <w:color w:val="008080"/>
        <w:sz w:val="18"/>
        <w:sz w:val="18"/>
        <w:szCs w:val="16"/>
        <w:rtl w:val="true"/>
      </w:rPr>
      <w:t xml:space="preserve"> </w:t>
    </w:r>
    <w:r>
      <w:rPr>
        <w:rFonts w:cs="PT Simple Bold Ruled"/>
        <w:b/>
        <w:b/>
        <w:color w:val="008080"/>
        <w:sz w:val="18"/>
        <w:sz w:val="18"/>
        <w:szCs w:val="16"/>
        <w:rtl w:val="true"/>
      </w:rPr>
      <w:t>سليمان</w:t>
    </w:r>
    <w:r>
      <w:rPr>
        <w:b/>
        <w:b/>
        <w:color w:val="008080"/>
        <w:sz w:val="18"/>
        <w:sz w:val="18"/>
        <w:szCs w:val="16"/>
        <w:rtl w:val="true"/>
      </w:rPr>
      <w:t xml:space="preserve"> </w:t>
    </w:r>
    <w:r>
      <w:rPr>
        <w:rFonts w:cs="PT Simple Bold Ruled"/>
        <w:b/>
        <w:b/>
        <w:color w:val="008080"/>
        <w:sz w:val="18"/>
        <w:sz w:val="18"/>
        <w:szCs w:val="16"/>
        <w:rtl w:val="true"/>
      </w:rPr>
      <w:t>المهوس</w:t>
    </w:r>
    <w:r>
      <w:rPr>
        <w:b/>
        <w:b/>
        <w:color w:val="008080"/>
        <w:sz w:val="18"/>
        <w:sz w:val="18"/>
        <w:szCs w:val="16"/>
        <w:rtl w:val="true"/>
      </w:rPr>
      <w:t xml:space="preserve"> </w:t>
    </w:r>
    <w:r>
      <w:rPr>
        <w:rFonts w:cs="PT Simple Bold Ruled"/>
        <w:b/>
        <w:color w:val="008080"/>
        <w:sz w:val="18"/>
        <w:szCs w:val="16"/>
      </w:rPr>
      <w:t>16/1/1437</w:t>
    </w:r>
    <w:r>
      <w:rPr>
        <w:rFonts w:cs="PT Simple Bold Ruled"/>
        <w:b/>
        <w:b/>
        <w:color w:val="008080"/>
        <w:sz w:val="18"/>
        <w:sz w:val="18"/>
        <w:szCs w:val="16"/>
        <w:rtl w:val="true"/>
      </w:rPr>
      <w:t>هـ</w:t>
    </w:r>
    <w:r>
      <w:rPr>
        <w:b/>
        <w:b/>
        <w:color w:val="008080"/>
        <w:sz w:val="18"/>
        <w:sz w:val="18"/>
        <w:szCs w:val="16"/>
        <w:rtl w:val="true"/>
      </w:rPr>
      <w:t xml:space="preserve"> </w:t>
    </w:r>
    <w:r>
      <w:rPr>
        <w:b/>
        <w:b/>
        <w:bCs/>
        <w:color w:val="008080"/>
        <w:sz w:val="16"/>
        <w:sz w:val="16"/>
        <w:szCs w:val="18"/>
        <w:rtl w:val="true"/>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905</wp:posOffset>
              </wp:positionV>
              <wp:extent cx="1212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6</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9.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6</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rFonts w:cs="PT Simple Bold Ruled"/>
        <w:b/>
        <w:b/>
        <w:bCs/>
        <w:color w:val="008080"/>
        <w:sz w:val="18"/>
        <w:szCs w:val="20"/>
      </w:rPr>
    </w:pPr>
    <w:r>
      <w:rPr>
        <w:rFonts w:cs="PT Simple Bold Ruled"/>
        <w:b/>
        <w:bCs/>
        <w:color w:val="008080"/>
        <w:sz w:val="1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Largfont1">
    <w:name w:val="largfont1"/>
    <w:basedOn w:val="Style5"/>
    <w:qFormat/>
    <w:rPr>
      <w:rFonts w:ascii="Times New Roman" w:hAnsi="Times New Roman" w:cs="Times New Roman"/>
      <w:b/>
      <w:bCs/>
      <w:color w:val="020566"/>
      <w:sz w:val="23"/>
      <w:szCs w:val="23"/>
    </w:rPr>
  </w:style>
  <w:style w:type="character" w:styleId="StrongEmphasis">
    <w:name w:val="Strong"/>
    <w:basedOn w:val="Style5"/>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39:00Z</dcterms:created>
  <dc:creator>عبيد الطوياوي</dc:creator>
  <dc:description/>
  <dc:language>en-US</dc:language>
  <cp:lastModifiedBy>keyboard1</cp:lastModifiedBy>
  <cp:lastPrinted>2007-09-13T22:34:00Z</cp:lastPrinted>
  <dcterms:modified xsi:type="dcterms:W3CDTF">2015-10-28T15:39:00Z</dcterms:modified>
  <cp:revision>2</cp:revision>
  <dc:subject>خطبة الجمعة القادمة</dc:subject>
  <dc:title>خطب</dc:title>
</cp:coreProperties>
</file>