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ز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طاء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عم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اش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ر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عط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راء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ر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شر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ا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مداً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خذ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حب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داً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ض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ُه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عب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>):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ب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tl w:val="true"/>
        </w:rPr>
        <w:t>أنز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ْب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ض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tl w:val="true"/>
        </w:rPr>
        <w:t xml:space="preserve">) </w:t>
      </w:r>
      <w:r>
        <w:rPr>
          <w:rtl w:val="true"/>
        </w:rPr>
        <w:t>و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tl w:val="true"/>
        </w:rPr>
        <w:t>) (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ف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رو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مـانِ</w:t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ملأ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ُهُ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sz w:val="40"/>
          <w:sz w:val="40"/>
          <w:rtl w:val="true"/>
        </w:rPr>
        <w:t xml:space="preserve">  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ّ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ُسبــانِ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بح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ـدِه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 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م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حسان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فَرَأ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ر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ز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</w:t>
      </w:r>
      <w:r>
        <w:rPr>
          <w:rtl w:val="true"/>
        </w:rPr>
        <w:t>ّ</w:t>
      </w:r>
      <w:r>
        <w:rPr>
          <w:rtl w:val="true"/>
        </w:rPr>
        <w:t>ك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ب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َ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غاث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ط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َاط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نوب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ر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ُ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آخر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ب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ق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ج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آج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ُؤ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ظي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خ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طب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سي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ُبحانه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ظَه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فَسَا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بَر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بَحْ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سَب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ْد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يُذِيق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عْض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مِل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عَلّ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رْجِعُونَ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ل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هر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نكرات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م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color w:val="000000"/>
          <w:sz w:val="40"/>
          <w:sz w:val="40"/>
          <w:rtl w:val="true"/>
          <w:lang w:val="en-US" w:eastAsia="en-US"/>
        </w:rPr>
        <w:t>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حرما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ثي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جتمع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غف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ا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ِ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نقُص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رزا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ُمسِك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م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طر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م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؛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عو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ربِ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يتذكَّر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اجتَ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ب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َ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ح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بش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َّ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فسِ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ُبحانَ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أَوَلَم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َابَت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صِيبَ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َب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ثْلَيْ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ل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ّ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نْ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فُسِكُمْ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sz w:val="40"/>
          <w:rtl w:val="true"/>
          <w:lang w:val="en-US" w:eastAsia="en-US"/>
        </w:rPr>
        <w:t>و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ُلا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َاب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صِيبَ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بِ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سَب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ْدِي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عْفُ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ثِيرٍ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الشورى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30</w:t>
      </w:r>
      <w:r>
        <w:rPr>
          <w:color w:val="000000"/>
          <w:sz w:val="40"/>
          <w:rtl w:val="true"/>
          <w:lang w:val="en-US" w:eastAsia="en-US"/>
        </w:rPr>
        <w:t xml:space="preserve">].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جاهد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: "</w:t>
      </w:r>
      <w:r>
        <w:rPr>
          <w:color w:val="000000"/>
          <w:sz w:val="40"/>
          <w:sz w:val="40"/>
          <w:rtl w:val="true"/>
          <w:lang w:val="en-US" w:eastAsia="en-US"/>
        </w:rPr>
        <w:t>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هائ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تلعَ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صا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د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شتدَّ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ن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مس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طر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قولُ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شؤ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ص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دم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ديث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رير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</w:t>
      </w:r>
      <w:r>
        <w:rPr>
          <w:color w:val="000000"/>
          <w:sz w:val="40"/>
          <w:sz w:val="40"/>
          <w:rtl w:val="true"/>
          <w:lang w:val="en-US" w:eastAsia="en-US"/>
        </w:rPr>
        <w:t>أنّ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color w:val="000000"/>
          <w:sz w:val="40"/>
          <w:rtl w:val="true"/>
          <w:lang w:val="en-US" w:eastAsia="en-US"/>
        </w:rPr>
        <w:t>: [</w:t>
      </w:r>
      <w:r>
        <w:rPr>
          <w:color w:val="000000"/>
          <w:sz w:val="40"/>
          <w:sz w:val="40"/>
          <w:rtl w:val="true"/>
          <w:lang w:val="en-US" w:eastAsia="en-US"/>
        </w:rPr>
        <w:t>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با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تمو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كر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ل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ظالمِ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،أ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تّق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ؤ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عاص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يلٌ،فالشِّرك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ظ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و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ّق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واندثا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ير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ح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رك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ِفك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َ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َرَ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ُرقانِ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وَ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دْع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ه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خ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قْتُل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فْ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ت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رّ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لْحَق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زْن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فْعَ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َل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لْ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ثَامًا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الفرقان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68</w:t>
      </w:r>
      <w:r>
        <w:rPr>
          <w:color w:val="000000"/>
          <w:sz w:val="40"/>
          <w:rtl w:val="true"/>
          <w:lang w:val="en-US" w:eastAsia="en-US"/>
        </w:rPr>
        <w:t>].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تعاذ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در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صحاب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م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هو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احش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عل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قص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كي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واز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كا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ديث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قب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س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عْش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هَاجِر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مْس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ْتُلِي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َعُوذ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دْرِكُوهُ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ظْهَ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فَاحِشَ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وْ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ط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عْلِ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ش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هِ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َّاعُ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أَوْجَا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ت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كُ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ض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سْلاَفِهِ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ضَوْا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َ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نْقُص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ِكْي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مِيز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خِذ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لسِّن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شِدّ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َؤُن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جَوْ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ُلْطَ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هِمْ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َ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مْنَع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َكَا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ْوَالِ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نِع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َطْ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م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وْ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بَهَائِ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مْطَر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نْقُض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ه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عَه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سُو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لَّط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دُوّ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يْرِ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أَخَذ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عْض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ْدِيهِمْ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ح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ئِمَّتُ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كِتَ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تَخَيَّر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م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ز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َع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أْس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يْنَهُمْ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ف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و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سل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قيد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بدِّ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ُمَ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لَق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خاء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ِدّ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فيت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قام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َن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اغب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ذي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تاع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رم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آلا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color w:val="000000"/>
          <w:sz w:val="40"/>
          <w:rtl w:val="true"/>
          <w:lang w:val="en-US" w:eastAsia="en-US"/>
        </w:rPr>
        <w:t>[</w:t>
      </w:r>
      <w:r>
        <w:rPr>
          <w:color w:val="000000"/>
          <w:sz w:val="40"/>
          <w:sz w:val="40"/>
          <w:rtl w:val="true"/>
          <w:lang w:val="en-US" w:eastAsia="en-US"/>
        </w:rPr>
        <w:t>كلا</w:t>
      </w:r>
      <w:r>
        <w:rPr>
          <w:color w:val="000000"/>
          <w:sz w:val="40"/>
          <w:rtl w:val="true"/>
          <w:lang w:val="en-US" w:eastAsia="en-US"/>
        </w:rPr>
        <w:t xml:space="preserve">] </w:t>
      </w:r>
      <w:r>
        <w:rPr>
          <w:color w:val="000000"/>
          <w:sz w:val="40"/>
          <w:sz w:val="40"/>
          <w:rtl w:val="true"/>
          <w:lang w:val="en-US" w:eastAsia="en-US"/>
        </w:rPr>
        <w:t>إنّ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رّ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بادِ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غدِ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ض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سِترَه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ُحيطُ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حفظِ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ُصبِّحُ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ُمَسّ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رزق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ِعَمِ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ك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أخذ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حسِن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كر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َتنعَم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نِّعَ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قدِّر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ِيّ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ُسد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ه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صائ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اط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أمّ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ِياط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سوق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ود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بار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براء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نو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خاز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تَّناد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رجو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تز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ر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جتن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هي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ق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لا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يت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كا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ر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ِب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بذ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ظّل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يقاف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ائ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ذيل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دُعات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أم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معروف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نهي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نكرِ؛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تسل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فين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جتمَ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ُرَمّ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روق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سَد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قوبُها،</w:t>
      </w:r>
      <w:r>
        <w:rPr>
          <w:rFonts w:cs="Times New Roman"/>
          <w:color w:val="000000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Arabic Transparent"/>
          <w:color w:val="000000"/>
          <w:sz w:val="42"/>
          <w:sz w:val="42"/>
          <w:szCs w:val="42"/>
          <w:rtl w:val="true"/>
          <w:lang w:val="en-US" w:eastAsia="en-US"/>
        </w:rPr>
        <w:t>أ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رجتُ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تغيث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وتستَسقو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أظهِر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اج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افتقار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عقِد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ز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صرا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تن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آثِ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أوزا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دُّع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وعَ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إجاب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نيّ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ري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ه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فاستغفِر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دعو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بشِر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مِّلو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رفع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كف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ضّراع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بتَهلِينَ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فع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رِي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ل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ميد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ِياث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تغيث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احِ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تضعفي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تغف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تغف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تغف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يو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تو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،لئ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رحمْ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ُ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غفِ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كونن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اسري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لَم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فس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غفِ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رحمْ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كونن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اسري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غف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دّم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َّرْ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سرر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علنّ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ل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قدِّ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ؤخّ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نستغف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تغف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تغف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ن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ح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قراء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ز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يث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جعلْ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انطي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ز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يث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جع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زلت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وّ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اعت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لاغ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ين</w:t>
      </w:r>
      <w:r>
        <w:rPr>
          <w:color w:val="000000"/>
          <w:sz w:val="40"/>
          <w:rtl w:val="true"/>
          <w:lang w:val="en-US" w:eastAsia="en-US"/>
        </w:rPr>
        <w:t xml:space="preserve">.  </w:t>
      </w:r>
      <w:r>
        <w:rPr>
          <w:color w:val="000000"/>
          <w:sz w:val="40"/>
          <w:sz w:val="40"/>
          <w:rtl w:val="true"/>
          <w:lang w:val="en-US" w:eastAsia="en-US"/>
        </w:rPr>
        <w:t>الل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غِثْ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غِثْ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غثْن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يث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نيئ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ريئ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دَق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بَق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جلِّ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حّ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مّ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ائم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افع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ي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ا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ج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ي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جل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حي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ل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سق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ب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جعلْ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اغ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حاضِ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باد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دَ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هائمَ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حي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دَ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يت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ق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ة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ق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ة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ق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ة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ق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ذاب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ا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د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رق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بِ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ر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دِر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ضّر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زِ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ركاتِك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سقِ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يث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كشِف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مسلم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ا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ح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احمينَ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رَبّ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تِ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ُنْ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سَنَ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آخِر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سَنَ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قِ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ذَا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رِ</w:t>
      </w:r>
      <w:r>
        <w:rPr>
          <w:color w:val="000000"/>
          <w:sz w:val="40"/>
          <w:rtl w:val="true"/>
          <w:lang w:val="en-US" w:eastAsia="en-US"/>
        </w:rPr>
        <w:t>)(</w:t>
      </w:r>
      <w:r>
        <w:rPr>
          <w:color w:val="000000"/>
          <w:sz w:val="40"/>
          <w:sz w:val="40"/>
          <w:rtl w:val="true"/>
          <w:lang w:val="en-US" w:eastAsia="en-US"/>
        </w:rPr>
        <w:t>البقرة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ية</w:t>
      </w:r>
      <w:r>
        <w:rPr>
          <w:color w:val="000000"/>
          <w:sz w:val="40"/>
          <w:lang w:val="en-US" w:eastAsia="en-US"/>
        </w:rPr>
        <w:t>201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ِّ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ز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ار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ّ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لِ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ح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جمعين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عب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قتَد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سنّ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لِ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داء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ستسقي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فاؤ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قَل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ّدّ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خ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قحط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يث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دع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ت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وقن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إجابةِ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ربّ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قبّ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مي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ليم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ب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وا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حيم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ز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صفو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ا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رسلي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حم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لمين</w:t>
      </w:r>
      <w:r>
        <w:rPr>
          <w:color w:val="000000"/>
          <w:sz w:val="40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إستغاث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5:00Z</dcterms:created>
  <dc:creator>عبد الله السالم</dc:creator>
  <dc:description/>
  <cp:keywords/>
  <dc:language>en-US</dc:language>
  <cp:lastModifiedBy>cv</cp:lastModifiedBy>
  <cp:lastPrinted>2015-05-14T15:44:00Z</cp:lastPrinted>
  <dcterms:modified xsi:type="dcterms:W3CDTF">2015-10-28T07:50:00Z</dcterms:modified>
  <cp:revision>3</cp:revision>
  <dc:subject>خطبة جمعة     / 1 / 1424 هـ</dc:subject>
  <dc:title>أما بعد: فيا أيها الناس، اتقوا الله تعالى حق التقوى</dc:title>
</cp:coreProperties>
</file>