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ُ للهِ جزيلِ العط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دي ال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ءِ ، وكاشفِ ال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ءِ 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طي ال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الحمد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أبداً 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اً ، ولا 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 معه أحداً تباركَ فرداً صمد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لم يتخذْ صاحبةً ولا ولد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ريكَ له ولا 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اً ، أشهدُ أن لا إلهَ لنا 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رُهْ ، ولا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َّ لنا 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هُ ، ولا نعبدُ إلاَّ إياهُ ، وأشهدُ أن محمداً عبدُهُ ورسولُهُ صلى اللهُ عليه وعلى آلِهِ وأصحابِهِ وسلم تسليماً كثير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: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ّا بعدُ ، فلقد أجزلَ اللهُ على عبادِهِ من نعمِهِ العظيمةِ، وأغدقَ عليهم من آلائِهِ الجسيمةِ، يمينُه تعالى مَلأىَ ، لا تغيضُها نفقةٌ، سَحَّاءَ الليلِ والنهارِ، يَقْسِمُ الأرزاقَ ويُغدِقُ العطايا، ويَرزقُ من يشاءُ بغيرِ حسابٍ ، يارب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نا الغي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ك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ي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 جم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تاب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رُّ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تصلَ خ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رُك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كمُلَ 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طاؤك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َّتْ فواضلُك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تمتْ نوافِلُك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شك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من ب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لى نعمك التي لا تُعد ولا تُحصى ، 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م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حمـ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ق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ان مفروضاً مدى الأزمـ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ل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وج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جميعـ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نظ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ا 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 لا 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بــ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ه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ـبح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بحمـ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حا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ص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ي الإحس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ها الأخوةُ في الله ، كان الحديثُ إليكم في الجمع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ماضيةِ ، عن نهايةِ عامٍ مضى من أعمارِنا ، و ها نحن نستقبلُ عاماً جيداً ، نسألُ اللهَ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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يكونَ عامَ خيرٍ وبركةٍ ورضىً من اللهِ ، ونصرٍ للإسلامِ والمسلمي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نحن ، نبدأُ عاماً جديد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.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السعيدُ من اتعَظَ بأمسِهِ ، واجتهدَ في يَومِهِ ، واستَعَدَّ لِغَدِه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نبغي للعاقلِ ، أن يتدارَكَ أوقاتَهُ ، وأن يحفظَهَا ويستَغِلَّها بما يكونُ لَهُ ، لا بما يك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بالاً عليه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قولُ ابنُ مسعودٍ رضي اللهُ عن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[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ا ندمتُ على شيءٍ ندمي على يومٍ غربتْ شمسُهُ ، نقصَ فيه أجلي و لم يزددْ فيه عملي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عوذُ باللهِ من تناقصِ الأجلِ من غيِر زيادةٍ في صالحِ العمل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]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ا من أمضى يوماً من عمُرِهِ في غيرِ حقٍ قَضَاه ، أو فرضٍ أدَّاهُ ، أو مَجدٍ أصَّلَهُ ، أو فِعلٍ محمودٍ حَصَّلَهُ ، أو عِلمٍ اقتبَسَهُ ،أَربأ بنفسِكَ ، فقد عقَّيتَ يومَكَ ، و ظلمَتَ نفسَك ، و خُنتَ عمْرُكَ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عمُرُ قليلٌ ، والأجلُ قريبٌ ، ومهما عاشَ الإنسانُ ، فإنه لا بدَّ له من الموتِ ، سُألَ نوحٌ ـ عليه السلامُ ـ وقد لبثَ في قومِهِ داعياً ألفَ سنةٍ إلا خمسينَ عاماً ، قيل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يفَ رأيتَ هذ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يا ؟ قال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اخلٍ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 بابٍ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خارجٍ من آخر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!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كثرُ من تِسْعِمِائَةٍ وخمسينَ 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ةٍ ، وكأنه داخلٌ من بابٍ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خارجٌ من آخر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!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كيف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وأعمَ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 ب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ستينَ إلى السبعي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!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عم أيها الأحبةُ ،هذا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رُ أ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رِنا ، فنحن لسنا كنوحٍ ، نعيشُ مئاتِ السنينَ ، الْمُعَمَّرُ فِينَا من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لغُ المائة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في الحديثِ عن النبيِّ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ال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عمارُ أمتي ما بينَ الستينَ والسبعينَ وأقلُّهم من يجوزُ ذلك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ي الكثرةَ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الذين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ل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ن ال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عينَ ، فالذي يتجاوزُ السبعينَ ، من القليلِ ، وحالةٌ نادرةٌ ، فما أقسى قلوبَنا ، والأمرُ واضحٌ وبَيِّنٌ ، وتعلمون أن أكثَرَ الناسِ ، من يوافيهِ الأجل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ينَ الستينَ والسبعينَ ، ومنهم من يوافيهِ قبلَ ذلك ، والقلةُ ، هم الذين يتجاوزونَ سنَّ السبعينَ ، ثم أيضاً يوافيهم أجلُهُ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رورُ الأعوامِ على الإنسا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د يكونُ نعمةً ، وقد يك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قمة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!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طولُ ال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ِ أحيا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كو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راً ووبالاً على صاحبِهِ ، فال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ةُ مثلاً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ثْرَةُ أعوامِهِم ، إذا لم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دروا بالتوبةِ ، شرٌ عليهم ، ف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 طالَ عُمُرُ أحدِهم ، استكثرَ من حُجَجِ اللهِ عليه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َ ا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اريُّ رحمه اللهُ ، ب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[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غَ ستينَ 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قد أعذرَ اللهُ إليه في العمر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]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َوَلَمْ نُعَمِّرْكُمْ مَا يَتَذَكَّرُ فِيهِ مَنْ تَذَكَّرَ وَجَاءَكُمْ النَّذِير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عني الشي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ثم سا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دي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حمَه الل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 أبي هري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ى الله عنه عن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ال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عذرَ اللهُ إلى 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ئ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خ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 أجلَهُ حتى بلَّغَهُ ستينَ 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في الحديثِ أيضاً يقولُ النبيُّ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خيرُ الناسِ من طالَ عُمُرُهُ وحَسُنَ عملُهُ ، وشرُّ الناسِ من طالَ عمُرُهُ وساءَ عملُ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ا من ضيعتَ عُمُرَكَ فيما لا ينفعُ ، 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لمْ بأنك تستكثرُ من الذنوبِ في كلِّ عامٍ ؟ أما 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تَ بأن هذا العُمُرَ ، وهذه الأعوامَ التي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تْ بك شاهدةٌ عليك ؟ إذا لم تُبادرْ بالتوبة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عاق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غرُّ و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خ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ُ بإمهالِ اللهِ له ، ولا بما أعط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ُ ، يقولُ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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َيَحْسَبُونَ أَنَّمَا نُمِدُّهُمْ بِهِ مِنْ مَالٍ وَبَنِينَ ، نُسَارِعُ لَهُمْ فِي الْخَيْرَاتِ بَلْ لا يَشْعُر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خي المس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ا من أمضيتَ عدداً من ال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ينَ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لم بأن هذا العُمُرَ الذي أمضيت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سوف تُسألُ عنه ، وتُحاسبُ عليه ، يقولُ جلَّ في عُلا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وَرَبِّكَ لَنَسْأَلَنَّهُمْ أَجْمَعِي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*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َمَّا كَانُوا يَعْمَل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في الحديث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 أبي برزةَ الأسلمي 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سولُ اللهِ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ينعقدُ قد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بدٍ يومَ القيامة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تى يُسألَ عن عُ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ِهِ فيما أفناهُ ، وعن علمِهِ فِيمَ ف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 مالِهِ من أين اكتسب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فِيمَ أنفقَهُ وعن جسمِهِ فِيمَ أبلا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قوُل عليهِ الصلاةُ والسلا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ادِر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أَعْمَا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بْع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نْظُر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ْر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نْسِي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ِنً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طْغِي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رَض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فْسِد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رَم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فَنِّد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وْت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جْهِز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َجّ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شَر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َائِب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نْتَظَ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اع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السَّاعَة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دْه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مَرّ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واه  الترمذيُّ من حديثِ  أبي هريرةَ ، بارك الله لي ولكم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 لله على إحسانه ، والشكرله على توفيقهِ وامتنانه ، وأشهد أن لا إله إلاَّ الله ، وحدهُ لا شريكَ لهُ ، تعظيماً لشانه ، وأشهد أنَّ نبينا محمّداً عبده ورسولُه ، الدّاعي إلى رضوانه ، صلّى الله عليه وعلى آلِه وأصحابِه وأعوانه ، وسلّم تسليماً مزيد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ا بع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ها ال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ةُ في الله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يا كما تعلم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زرعةٌ للآخرةِ ، 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جرٌ 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رِ 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دِ والبقاءِ والقرار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السعيدُ من تنبّ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ها ، وأعطاها قدرَها ، ولم يُفَرِّطْ في لحظاتِها ، فضلاً عن أيامِها ، ولم ينشغلْ في مباحاتِها ، فضلاً عن محرِّمَاتِه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عي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حقّ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علتْ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ُ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زدادتْ في الخيرِ رغبتُهُ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قبلَ على طاعةِ ربِهِ ، وات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نةَ نبيِ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م يتركْ سبيلَ خيرٍ إلا وسلكَهُ ، ولم يتركْ عملاً يقربُّ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لهِ ، إلا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 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 على تحقيقِهِ ، خائفاً من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مِ ربِّ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ناهياً نفسَهُ عن هواهُ ،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اً عن 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ياهُ ،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اً على آخرتِهِ ، يخافُ يوماً تتقلبُ فيه القلوبُ والأبصار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وْمَ لا يَنْفَعُ مَالٌ وَلا بَنُونَ ، إِلَّا مَنْ أَتَى اللَّهَ بِقَلْبٍ سَلِيمٍ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الله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ها ال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ةُ ، اغتنموا فرصةَ وجودِكم في هذه الحياة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دُني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استغلوا أوقاتَها ، و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ينوا فُرَصَها ، واستفيدوا من مناسباتِها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إِيَّاكم و التَسويفَ ، فإنَّ سوف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جُنديٌ من جنودِ إبليسَ ،عبادَ الله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لوا رحمني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إيَّاكم ، على الهادي البش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لسرا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ن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كما 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بذلك اللطي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خب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قولِهِ سُبحَان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َّ اللهَ وَملاَئِكَتَهُ يُصَلُّونَ عَلَى النَّبيْ يَا أَيُّهَا الَّذِيْنَ آمَنُواْ صَلُّوا عَلَيْهِ وَسَلِّمُوا تَسْلِيم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د قال عليه الصل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يثما كنتم فصلوا عل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إنَّ صل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م تبلغني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صلى علي صلاةً صلى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 بها عشر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ص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س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ن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كر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ز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بار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على ع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 و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عن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ط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ما تعاق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بي بكرٍ وع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ثم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ل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 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 أجمعين ، وعن التابع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ا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هم بإحسانٍ إلى 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َّا م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ب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ح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ا أر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اح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د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د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يه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صارى ، وجم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ك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لح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يا 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ف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وس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غ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قري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ذا الجل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إك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عاف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ي الدُنيا والآخ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رغد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نا أحداً ، اللهم إنا نس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بن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ملأ أر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رش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ن تك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ا لا نهت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 ، وأن تعي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شر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ن سيئ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، اللهم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فيما يبقى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ا فيما يفن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يق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ذي لا تسك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فو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وَّلُ في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هذا آمناً مطمئناً ، و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ل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بت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نص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وف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رض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البطا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ال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اص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تي ت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عينه عليه،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ر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وتانا ، وعافي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تلانا ، واق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 م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، ور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ض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إلي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داً جميلاً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US" w:eastAsia="en-US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US" w:eastAsia="en-US"/>
        </w:rPr>
        <w:t>ربنا آتنا في الدنيا حسنة وفي الآخرة حسنة وقنا عذاب النار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US"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ع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جر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د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lang w:val="ar-SA" w:eastAsia="en-US"/>
      </w:rPr>
      <w:t>1437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آلة كاتبة لـHTML"/>
    <w:basedOn w:val="Style10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2:00Z</dcterms:created>
  <dc:creator>عبد الله السالم</dc:creator>
  <dc:description/>
  <cp:keywords/>
  <dc:language>en-US</dc:language>
  <cp:lastModifiedBy>cv</cp:lastModifiedBy>
  <cp:lastPrinted>2015-10-15T11:23:00Z</cp:lastPrinted>
  <dcterms:modified xsi:type="dcterms:W3CDTF">2015-10-15T08:23:00Z</dcterms:modified>
  <cp:revision>3</cp:revision>
  <dc:subject>خطبة جمعة     / 1 / 1424 هـ</dc:subject>
  <dc:title>أما بعد: فيا أيها الناس، اتقوا الله تعالى حق التقوى</dc:title>
</cp:coreProperties>
</file>