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2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ُ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ولى</w:t>
      </w:r>
    </w:p>
    <w:p>
      <w:pPr>
        <w:pStyle w:val="Normal"/>
        <w:spacing w:lineRule="auto" w:line="242"/>
        <w:jc w:val="both"/>
        <w:rPr>
          <w:rFonts w:cs="Arabic Transparent"/>
          <w:b/>
          <w:b/>
          <w:bCs/>
          <w:sz w:val="72"/>
          <w:szCs w:val="72"/>
        </w:rPr>
      </w:pPr>
      <w:r>
        <w:rPr>
          <w:b/>
          <w:b/>
          <w:bCs/>
          <w:color w:val="C00000"/>
          <w:sz w:val="56"/>
          <w:sz w:val="56"/>
          <w:szCs w:val="40"/>
          <w:rtl w:val="true"/>
        </w:rPr>
        <w:t>الحمدُ للهِ</w:t>
      </w:r>
      <w:r>
        <w:rPr>
          <w:b/>
          <w:b/>
          <w:bCs/>
          <w:sz w:val="56"/>
          <w:sz w:val="56"/>
          <w:szCs w:val="40"/>
          <w:rtl w:val="true"/>
        </w:rPr>
        <w:t xml:space="preserve"> ما صامَ الصائمُ وأفطرَ ، وما ذكرَ الذاكرُ واستغفرَ ، وما سبحَ المسبحُ وكبرَ </w:t>
      </w:r>
      <w:r>
        <w:rPr>
          <w:b/>
          <w:b/>
          <w:bCs/>
          <w:sz w:val="56"/>
          <w:sz w:val="56"/>
          <w:szCs w:val="40"/>
          <w:rtl w:val="true"/>
        </w:rPr>
        <w:t>، وأش</w:t>
      </w:r>
      <w:r>
        <w:rPr>
          <w:b/>
          <w:b/>
          <w:bCs/>
          <w:sz w:val="56"/>
          <w:sz w:val="56"/>
          <w:szCs w:val="40"/>
          <w:rtl w:val="true"/>
        </w:rPr>
        <w:t>ْ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أن لا إل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 xml:space="preserve"> إلا الل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b/>
          <w:b/>
          <w:bCs/>
          <w:sz w:val="56"/>
          <w:sz w:val="56"/>
          <w:szCs w:val="40"/>
          <w:rtl w:val="true"/>
        </w:rPr>
        <w:t>وحد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 xml:space="preserve"> لا شريك</w:t>
      </w:r>
      <w:r>
        <w:rPr>
          <w:b/>
          <w:b/>
          <w:bCs/>
          <w:sz w:val="56"/>
          <w:sz w:val="56"/>
          <w:szCs w:val="40"/>
          <w:rtl w:val="true"/>
        </w:rPr>
        <w:t xml:space="preserve">َ </w:t>
      </w:r>
      <w:r>
        <w:rPr>
          <w:b/>
          <w:b/>
          <w:bCs/>
          <w:sz w:val="56"/>
          <w:sz w:val="56"/>
          <w:szCs w:val="40"/>
          <w:rtl w:val="true"/>
        </w:rPr>
        <w:t>له، وأش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أن نبي</w:t>
      </w:r>
      <w:r>
        <w:rPr>
          <w:b/>
          <w:b/>
          <w:bCs/>
          <w:sz w:val="56"/>
          <w:sz w:val="56"/>
          <w:szCs w:val="40"/>
          <w:rtl w:val="true"/>
        </w:rPr>
        <w:t>َّ</w:t>
      </w:r>
      <w:r>
        <w:rPr>
          <w:b/>
          <w:b/>
          <w:bCs/>
          <w:sz w:val="56"/>
          <w:sz w:val="56"/>
          <w:szCs w:val="40"/>
          <w:rtl w:val="true"/>
        </w:rPr>
        <w:t>نا محمداً عب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ورسول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ه، </w:t>
      </w:r>
      <w:r>
        <w:rPr>
          <w:b/>
          <w:b/>
          <w:bCs/>
          <w:sz w:val="56"/>
          <w:sz w:val="56"/>
          <w:szCs w:val="40"/>
          <w:rtl w:val="true"/>
        </w:rPr>
        <w:t>صلى الله عليه وسلم وعلى آله وصحابته أجمعين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نّ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هور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ليالي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عوام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قادي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آجال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واقيت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أعمال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نق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ثيث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م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جميع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موت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طوف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ليل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نهارِ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ؤخّ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ضرت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اعتُ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فرغت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امُ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يام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زائن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عمال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ُدعَ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ةِ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يَوْم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َجِد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كُلّ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نَفْس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َ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َمِلَت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ِن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ُحْضَ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ناد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ُّكم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عبادي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ن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عمالُك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حصيه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لكم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ثُ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وفِّيك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ياها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جد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خير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ليحمدِ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هَ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جد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غير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ذلك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ل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لومنّ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نفسَه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وا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سلم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ي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ُّ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ا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حان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فضّ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إتم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قي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سأ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تقب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غف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ص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آث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مسلم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ين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وج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لعب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ق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إنّ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له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بدلك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بيومين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خيراً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نهم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يوم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فطر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يوم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أضحى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</w:rPr>
        <w:t>)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ُك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ذك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ل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كف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ضو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خشو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بت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ظاه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ر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كب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طغي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م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فر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ث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أم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سو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بح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ر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ط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م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حر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ي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ع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م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أ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ع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تع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قو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يع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لمنشو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قي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أيه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ذينَ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آمنو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تبَ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علي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صيامُ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تبَ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قبل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لعل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تتقو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صلاح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صيان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آل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م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لفرح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طلوب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ظاه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عاد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شود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يع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ل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جم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ينِن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سح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رح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عاد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ر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الي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ضل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فس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فج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ف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ل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ُ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أعمالِ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رحل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زر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عمارِ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خُ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فعالِ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قوالِ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يحمد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ائمو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ائمو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اكعو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ساجدو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ّ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رحتَ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تم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فيَّهُ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جورَ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ائ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حديث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سيّ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الصومُ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ل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وأنا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أجز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به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ْيتدارك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توبة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اء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ملُ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لّ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ظُّ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بل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غلق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بواب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قف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تاب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طو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كتاب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ا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حسن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تم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زلَ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واصل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زرعَ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ون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لت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قضت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زلَ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وَّة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كاث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م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نهار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م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جتهدتُ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شر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واخر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حري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لة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ر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ّ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لك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طمعاً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مة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ِّ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ثواب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القِ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برَحتْكُ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غُرّ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اضلات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ركتْكُ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نواص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ريفات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رحَت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مة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خيرِ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طائِ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ّ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هور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حد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لت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لك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يام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كأنَّ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ضرب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يال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ُ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ذ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هايتُ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ك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ام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ُمر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راح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قطعُ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طريقِ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دار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آخرةِ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س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طاعة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زمن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حدودٌ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عبادة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جل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دود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قّ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باد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ّ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زمان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كان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عمرو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كوا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رّ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زمان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عبادة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ّ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المي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س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قصورةً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بئس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وم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عرفو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ْ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دَّعَ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ّ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عمال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الحة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ودِّعَ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ع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يام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تّ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و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سو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نْ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صا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رمضان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ثُمّ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َتْـبَعَهُ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سِت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شَوّال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َكأَنّ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صَا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دّهْر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كُلّهُ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)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ذاقَ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حلاوةَ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ذكرِ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الإيما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عطَّر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مَ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تلاوة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آن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تاب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ك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ّ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ت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زمان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قرؤو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قرآن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إن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أت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و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قيامةِ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شفيع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لأصحابِ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تلذذ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ب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نع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مناج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و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ن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هاي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شرو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ل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ل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دا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حد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شر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كع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با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نه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فطر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دما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ل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ف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قد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نب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أخ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قرب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كو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رب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عب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جوف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آخر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ستطعت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تكو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ذكر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تلك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ساعة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كن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منكم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هل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سخاء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بذ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عطاء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اك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يت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فقراء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ت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ن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ياد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ك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طر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بواب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صدق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ك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قري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جي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ث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ري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ك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صد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خف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ظل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ظ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ظ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ظ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َمَ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ُقَدّمُوا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لأَنفُسِكُم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ن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َجِدُوه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ِند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ٱللَّهِ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هُو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َأَعْظَم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أَجْ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spacing w:lineRule="auto" w:line="242"/>
        <w:jc w:val="both"/>
        <w:rPr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قو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اتسمع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ستغف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ظ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ج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نْب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اسْتغفِرُو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ُوبُ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يْ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نّ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ْغَفُو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ّحِ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center"/>
        <w:rPr>
          <w:rFonts w:cs="Arabic Transparent"/>
          <w:b/>
          <w:b/>
          <w:bCs/>
          <w:color w:val="C00000"/>
          <w:sz w:val="44"/>
          <w:szCs w:val="44"/>
          <w:lang w:eastAsia="en-US"/>
        </w:rPr>
      </w:pPr>
      <w:r>
        <w:rPr>
          <w:rFonts w:ascii="Verdana" w:hAnsi="Verdana"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C00000"/>
          <w:sz w:val="44"/>
          <w:sz w:val="44"/>
          <w:szCs w:val="44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حمد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يام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ل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تلذذ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حل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طر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حد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ي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حمد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رسو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و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ام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آ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صحب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سليم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ثيرًا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أما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بعد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cs="Arabic Transparent"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أوصي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نفس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تقو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إن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رو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ليس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ل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نفصا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عاشر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لم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هذ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يامُ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شهر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حل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ليالي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شريفةُ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نقض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شاهدة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م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ملت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اسألو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قبو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توفيق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ثبا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سو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طريق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تقب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نّ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من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صالحَ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أعمال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جعل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إيّا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إخوانَ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لم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ِ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تقائ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نّار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إنّ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سميع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جيب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عا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يد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الخير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برك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مسرات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أعاد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لم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ق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عز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نصر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هذ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علمو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حم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خير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عمال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أزكا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ن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ليك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كثر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صلات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سلام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رحم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هدا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لنعم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مسدا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نبي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حم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كم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مر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ذلك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ب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ج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اه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قا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قولاً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كريمًا</w:t>
      </w:r>
      <w:r>
        <w:rPr>
          <w:rFonts w:cs="Arabic Transparent"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إِنّ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اللَّه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وَمَلائِكَتَهُ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يُصَلُّون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عَلَى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النَّبِيّ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يٰأَيُّهَا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الَّذِينَ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آمَنُواْ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صَلُّواْ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عَلَيْهِ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وَسَلّمُواْ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 w:val="44"/>
          <w:szCs w:val="44"/>
          <w:rtl w:val="true"/>
          <w:lang w:eastAsia="en-US"/>
        </w:rPr>
        <w:t>تَسْلِيمًا</w:t>
      </w:r>
      <w:r>
        <w:rPr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002060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jc w:val="both"/>
        <w:rPr>
          <w:bCs/>
          <w:sz w:val="44"/>
          <w:szCs w:val="44"/>
          <w:lang w:eastAsia="en-US"/>
        </w:rPr>
      </w:pP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صل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بارك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سيد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حبيب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قدوتن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محم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ارض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ل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خلفائه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راشد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ع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صحاب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أجمعين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ع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تابعي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م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تبعه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إحسان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إل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دين</w:t>
      </w:r>
      <w:r>
        <w:rPr>
          <w:rFonts w:cs="Arabic Transparent"/>
          <w:bCs/>
          <w:sz w:val="44"/>
          <w:szCs w:val="44"/>
          <w:rtl w:val="true"/>
          <w:lang w:eastAsia="en-US"/>
        </w:rPr>
        <w:t>...</w:t>
      </w:r>
    </w:p>
    <w:p>
      <w:pPr>
        <w:pStyle w:val="Normal"/>
        <w:jc w:val="both"/>
        <w:rPr>
          <w:rFonts w:cs="Arabic Transparent"/>
          <w:bCs/>
          <w:sz w:val="44"/>
          <w:szCs w:val="44"/>
          <w:lang w:eastAsia="en-US"/>
        </w:rPr>
      </w:pPr>
      <w:r>
        <w:rPr>
          <w:rFonts w:cs="Arabic Transparent"/>
          <w:bCs/>
          <w:sz w:val="44"/>
          <w:szCs w:val="44"/>
          <w:rtl w:val="true"/>
          <w:lang w:eastAsia="en-US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  <w:r>
      <w:rPr/>
      <w:t>/10/1436</w:t>
    </w:r>
    <w:r>
      <w:rPr>
        <w:rtl w:val="true"/>
      </w:rPr>
      <w:t xml:space="preserve"> </w:t>
    </w:r>
    <w:r>
      <w:rPr>
        <w:rtl w:val="true"/>
      </w:rPr>
      <w:t xml:space="preserve">هـ    </w:t>
    </w:r>
    <w:r>
      <w:rPr>
        <w:rtl w:val="true"/>
      </w:rPr>
      <w:t xml:space="preserve"> </w:t>
    </w:r>
    <w:r>
      <w:rPr>
        <w:rtl w:val="true"/>
      </w:rPr>
      <w:t xml:space="preserve">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خطبة جمعة يوم عيد الفطر </w:t>
    </w:r>
    <w:r>
      <w:rPr/>
      <w:t>1436</w:t>
    </w:r>
    <w:r>
      <w:rPr>
        <w:rtl w:val="true"/>
      </w:rPr>
      <w:t xml:space="preserve">               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46:00Z</dcterms:created>
  <dc:creator>Abu Fahad</dc:creator>
  <dc:description/>
  <dc:language>en-US</dc:language>
  <cp:lastModifiedBy>cv</cp:lastModifiedBy>
  <cp:lastPrinted>2010-08-27T03:19:00Z</cp:lastPrinted>
  <dcterms:modified xsi:type="dcterms:W3CDTF">2015-07-17T00:04:00Z</dcterms:modified>
  <cp:revision>4</cp:revision>
  <dc:subject/>
  <dc:title>بعد الحمد والثناء</dc:title>
</cp:coreProperties>
</file>