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Style w:val="PageNumber"/>
          <w:color w:val="000000"/>
          <w:sz w:val="40"/>
          <w:sz w:val="40"/>
          <w:rtl w:val="true"/>
        </w:rPr>
        <w:t>الحمد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ذ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كم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حكمت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طر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ن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قرب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لق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حمت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قرب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د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ضي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لشكر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يت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عم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ثم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رَ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خدمت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حاجت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ل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غف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خ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ساء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مدُ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ُسِر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حمد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ُعلِ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و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جزل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ا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سِ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م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دُ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سولُ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مام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هد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ل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صحاب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مناء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ثيراً</w:t>
      </w:r>
      <w:r>
        <w:rPr>
          <w:rStyle w:val="PageNumber"/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َ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ْ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أَرْحَ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ْ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ْ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ْ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ْلِ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: </w:t>
      </w:r>
      <w:r>
        <w:rPr>
          <w:rStyle w:val="FootnoteCharacters"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</w:t>
      </w:r>
      <w:r>
        <w:rPr>
          <w:color w:val="000000"/>
          <w:sz w:val="40"/>
          <w:sz w:val="40"/>
          <w:rtl w:val="true"/>
        </w:rPr>
        <w:t>حب</w:t>
      </w:r>
      <w:r>
        <w:rPr>
          <w:color w:val="000000"/>
          <w:sz w:val="40"/>
          <w:sz w:val="40"/>
          <w:rtl w:val="true"/>
        </w:rPr>
        <w:t>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ِص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َدْرِكْ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بق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ه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افَظ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ص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مان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ضَيّع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تُسأ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ْضَ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و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يْ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َ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y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أ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ٍ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ن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اه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ب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ق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نع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ؤو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ق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ر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او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عَلُّ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ب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ئدة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باعِد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ضات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رب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خط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يا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ضا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ق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ث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ئ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غ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ه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ؤلؤ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ج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ه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ي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عج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رِ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رك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مئ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تَضي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حُف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لئ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ت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َ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خ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ّز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َازِ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و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لِم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غ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بائِ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ق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َس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يُن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طلَق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لسِنَت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نبَسط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ث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أَقدَام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قد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س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ثبت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ِ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ّ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س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ْزَمْن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ائ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نُ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ُخْرِ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لْق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شُوراً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اقْرَأ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ف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نَفْس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ِيب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ع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szCs w:val="6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{ </w:t>
      </w:r>
      <w:r>
        <w:rPr>
          <w:color w:val="000000"/>
          <w:sz w:val="40"/>
          <w:sz w:val="40"/>
          <w:rtl w:val="true"/>
        </w:rPr>
        <w:t>اغتن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باب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ِحْ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ن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راغ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غُ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يا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َث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szCs w:val="6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ص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ستغ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ي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ص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رَض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اغ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شغال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باب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بَر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ِنَ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ِ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تغل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قر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ِ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مْنَع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ن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ّط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ئ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بد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د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ْرَت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َّط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نْ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اخِر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دَان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ن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َّقِينَ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ذ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ّ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ك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حْسِن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َر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ع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ي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راغ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ا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د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نغتن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ص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د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ر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صل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اعد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ِه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ر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نعمت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غبو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ص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فراغ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عم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راغ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ق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ِ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ار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عم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راغ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ق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ص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س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غبُو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س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ب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و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او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لُّ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ع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مس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اقص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ِ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يا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ئ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ف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ك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عام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بَ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ف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ز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ء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ه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طّلَع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أ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ضَيّ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َ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ث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ل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ع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غو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قت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فط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ضي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ت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سو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نستيق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ستد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تذك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ق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ضا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ج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و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ا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صَلِ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خْلِ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غ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ثُوب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َرَ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َ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60"/>
        </w:rPr>
        <w:t>e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صر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ت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او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ته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كع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ت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كمل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ض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ظِيمِ</w:t>
      </w:r>
      <w:r>
        <w:rPr>
          <w:color w:val="000000"/>
          <w:sz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34"/>
          <w:sz w:val="34"/>
          <w:szCs w:val="34"/>
          <w:rtl w:val="true"/>
        </w:rPr>
        <w:t>ونفع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إيا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ي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ذك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ك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ق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مع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ت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ظ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لي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ن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ستغفرو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غف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غفو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و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ج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ج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َغِ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ِح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قر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ه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يش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تَ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ّ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عتِ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ترمذ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باد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تظ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س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طغ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ض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س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نِّ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ْجهِ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ج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شر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ئ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تظ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ساع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اغتَنِ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اس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ثاق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لُ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ع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بَ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ن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شغلٍ</w:t>
      </w:r>
      <w:r>
        <w:rPr>
          <w:color w:val="000000"/>
          <w:sz w:val="40"/>
          <w:rtl w:val="true"/>
        </w:rPr>
        <w:t>...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ق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و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م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ز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ز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و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ز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ز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ُمُ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سب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قيق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وع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ُ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ل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َ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ّ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ِ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ح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م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غّب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زَهّد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دَ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َ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زق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ُ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مض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نص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شهر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12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6-28T11:47:00Z</dcterms:modified>
  <cp:revision>3</cp:revision>
  <dc:subject>خطبة جمعة     / 1 / 1424 هـ</dc:subject>
  <dc:title>أما بعد: فيا أيها الناس، اتقوا الله تعالى حق التقوى</dc:title>
</cp:coreProperties>
</file>