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4"/>
          <w:szCs w:val="44"/>
          <w:lang w:val="en-US" w:eastAsia="en-US"/>
        </w:rPr>
      </w:pPr>
      <w:r>
        <w:rPr>
          <w:color w:val="000000"/>
          <w:rtl w:val="true"/>
          <w:lang w:val="en-US" w:eastAsia="en-US"/>
        </w:rPr>
        <w:t>الحم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ريم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ه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رابٍ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َافِ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َّن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قَابِ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َّو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َدِيد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عِقَ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َّوْ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يْ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مَصِيرُ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أشه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color w:val="000000"/>
          <w:rtl w:val="true"/>
          <w:lang w:val="en-US" w:eastAsia="en-US"/>
        </w:rPr>
        <w:t>ّ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دَ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يك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شهد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حمد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دُ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رسولُ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لِ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صحا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ِ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ر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هجِهِ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تبع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َهُم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م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س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سلَّم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سليم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ثيرا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َ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ْ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أَرْحَ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ْ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ْ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ْ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ْلِ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بلوغ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مَا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بلَّ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نسأ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ِ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ل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ا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ف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ع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د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قب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ا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ص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ط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ل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ك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ف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عبادة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ب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صامت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رضي الله عنه ،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ك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سول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له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يعلمن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هؤلاء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كلمات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إذ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جاء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Cs w:val="44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لهم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سلمن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ل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وسلم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رمضان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ل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وتسلمه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ن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تقب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ر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فَض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رَحْم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بِ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فْرَح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مَع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َ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زي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رب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فترحَّ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زا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 </w:t>
      </w:r>
      <w:r>
        <w:rPr>
          <w:color w:val="000000"/>
          <w:sz w:val="40"/>
          <w:sz w:val="40"/>
          <w:rtl w:val="true"/>
        </w:rPr>
        <w:t>فعم</w:t>
      </w:r>
      <w:r>
        <w:rPr>
          <w:color w:val="000000"/>
          <w:sz w:val="40"/>
          <w:sz w:val="40"/>
          <w:rtl w:val="true"/>
        </w:rPr>
        <w:t>ـ</w:t>
      </w:r>
      <w:r>
        <w:rPr>
          <w:color w:val="000000"/>
          <w:sz w:val="40"/>
          <w:sz w:val="40"/>
          <w:rtl w:val="true"/>
        </w:rPr>
        <w:t>ر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ائ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ظ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ز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َّ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تَنِ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ء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س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ف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ّ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اق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سبيل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 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ا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</w:t>
      </w:r>
      <w:r>
        <w:rPr>
          <w:color w:val="000000"/>
          <w:sz w:val="40"/>
          <w:sz w:val="40"/>
          <w:rtl w:val="true"/>
        </w:rPr>
        <w:t>ِ</w:t>
      </w:r>
    </w:p>
    <w:p>
      <w:pPr>
        <w:pStyle w:val="Normal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أحب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يل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وف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ز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وا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سن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ش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ث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،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َاعَ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سَن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ش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ثَال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ْعِمِائ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ِعْ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ز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عَا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َهْو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ل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ْحَت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ْح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طْ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رْح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ق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خُلُ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طْي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ِسْ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عا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ا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طع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ق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و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ف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ق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زو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ظا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ي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ظْل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مل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يَّ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خ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ئم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َّق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ِلا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ُي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وَاك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تَه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ْرَب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نِ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سيند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ع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رِ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ح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ر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ت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َّ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كلّ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َّ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ش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ظ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ص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ي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از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و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ظ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حَّرَ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م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حرّ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ذ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ي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مي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ع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و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زُّو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عَمَ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اج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َعَام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شَرَا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}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هكذا قالَ الحبيبُ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ب</w:t>
      </w:r>
      <w:r>
        <w:rPr>
          <w:color w:val="000000"/>
          <w:sz w:val="40"/>
          <w:sz w:val="40"/>
          <w:rtl w:val="true"/>
        </w:rPr>
        <w:t>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ت</w:t>
      </w:r>
      <w:r>
        <w:rPr>
          <w:color w:val="000000"/>
          <w:sz w:val="40"/>
          <w:sz w:val="40"/>
          <w:rtl w:val="true"/>
        </w:rPr>
        <w:t>َم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ئ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رد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ث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لما ثبتَ ع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 أنه قالَ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: {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الصيامُ جُنةٌ ، فإذا كان يومُ صومِ أحدِكم فلا يرفثْ ولا يصخبْ، فإن سابَّهُ أحدٌ أو شاتمَهُ فليقلْ إني صائمْ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ّ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رم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دِّ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اف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جَّ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خالف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ثا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م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ئ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ي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ص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ر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ائ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ر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فظ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تب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ئز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نفع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يا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م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تغ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لّ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ستغفرو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غ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ف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Cs w:val="false"/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جو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رَّ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ح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</w:t>
      </w:r>
      <w:r>
        <w:rPr>
          <w:color w:val="000000"/>
          <w:sz w:val="40"/>
          <w:sz w:val="40"/>
          <w:rtl w:val="true"/>
        </w:rPr>
        <w:t>عط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فسو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صي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سب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ذك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ا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ا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ؤ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عوذ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ن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دخِ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طُ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ذ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و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ور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ب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ر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رص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ل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هت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د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لّ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ء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بي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فط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عرض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هدم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ِل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و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ْلَوْ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ئ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ر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دع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سوي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أ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عِد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مَنّ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دُه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ر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إ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ي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اف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يُخالط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ج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ذيذ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َّ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و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تهد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جِ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حن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و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ع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ج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فع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ن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م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افل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ترح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ْتَرَح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يِّئ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جْعَ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مِ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ِح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و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حْيَا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مَات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ْكُ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ل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لائك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بح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د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ل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لا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و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ز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شَّ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ش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م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ق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سل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ف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</w:t>
      </w:r>
      <w:r>
        <w:rPr>
          <w:color w:val="000000"/>
          <w:sz w:val="40"/>
          <w:sz w:val="40"/>
          <w:rtl w:val="true"/>
        </w:rPr>
        <w:t>الأ</w:t>
      </w:r>
      <w:r>
        <w:rPr>
          <w:color w:val="000000"/>
          <w:sz w:val="40"/>
          <w:sz w:val="40"/>
          <w:rtl w:val="true"/>
        </w:rPr>
        <w:t>ئِ</w:t>
      </w:r>
      <w:r>
        <w:rPr>
          <w:color w:val="000000"/>
          <w:sz w:val="40"/>
          <w:sz w:val="40"/>
          <w:rtl w:val="true"/>
        </w:rPr>
        <w:t>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د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ت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عاي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وك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زق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لا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ذلُ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عزي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ج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م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د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ؤَيّد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ناي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ق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ع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ز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ل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بون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َأَعِ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سْلا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سْلِمِ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َذ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ِر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شْرِكِ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color w:val="000000"/>
          <w:sz w:val="40"/>
          <w:sz w:val="40"/>
          <w:rtl w:val="true"/>
        </w:rPr>
        <w:t>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ح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بلوغ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6-18T10:41:00Z</dcterms:modified>
  <cp:revision>2</cp:revision>
  <dc:subject>خطبة جمعة     / 1 / 1424 هـ</dc:subject>
  <dc:title>أما بعد: فيا أيها الناس، اتقوا الله تعالى حق التقوى</dc:title>
</cp:coreProperties>
</file>